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7"/>
          <w:szCs w:val="17"/>
        </w:rPr>
      </w:pPr>
      <w:r>
        <w:rPr>
          <w:rFonts w:cs="Verdana" w:ascii="Verdana" w:hAnsi="Verdana"/>
          <w:sz w:val="17"/>
          <w:szCs w:val="17"/>
        </w:rPr>
        <w:t xml:space="preserve">The future of democracy </w:t>
      </w:r>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pPr>
      <w:hyperlink r:id="rId2">
        <w:r>
          <w:rPr>
            <w:rStyle w:val="InternetLink"/>
            <w:rFonts w:cs="Verdana" w:ascii="Verdana" w:hAnsi="Verdana"/>
            <w:i/>
            <w:iCs/>
            <w:color w:val="000000"/>
            <w:sz w:val="17"/>
            <w:szCs w:val="17"/>
            <w:u w:val="none"/>
            <w:shd w:fill="FFFFFF" w:val="clear"/>
          </w:rPr>
          <w:t>Roedad Khan</w:t>
        </w:r>
        <w:r>
          <w:rPr>
            <w:rStyle w:val="InternetLink"/>
            <w:rFonts w:cs="Verdana" w:ascii="Verdana" w:hAnsi="Verdana"/>
            <w:i/>
            <w:iCs/>
            <w:color w:val="000000"/>
            <w:sz w:val="17"/>
            <w:szCs w:val="17"/>
            <w:shd w:fill="FFFFFF" w:val="clear"/>
          </w:rPr>
          <w:br/>
        </w:r>
      </w:hyperlink>
      <w:r>
        <w:rPr>
          <w:rStyle w:val="Newstext1"/>
          <w:sz w:val="17"/>
          <w:szCs w:val="17"/>
          <w:shd w:fill="FFFFFF" w:val="clear"/>
        </w:rPr>
        <w:t>Saturday, March 10, 2012</w:t>
      </w:r>
      <w:r>
        <w:rPr>
          <w:rFonts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Style w:val="InternetLink"/>
        </w:rPr>
      </w:pPr>
      <w:r>
        <w:rPr>
          <w:rFonts w:cs="Verdana" w:ascii="Verdana" w:hAnsi="Verdana"/>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7"/>
            <w:szCs w:val="17"/>
          </w:rPr>
          <w:t>Tweet</w:t>
        </w:r>
      </w:hyperlink>
      <w:r>
        <w:fldChar w:fldCharType="begin"/>
      </w:r>
      <w:r>
        <w:rPr>
          <w:rStyle w:val="InternetLink"/>
          <w:sz w:val="17"/>
          <w:szCs w:val="17"/>
          <w:rFonts w:cs="Verdana" w:ascii="Verdana" w:hAnsi="Verdana"/>
        </w:rPr>
        <w:instrText xml:space="preserve"> HYPERLINK "http://www.thenews.com.pk/Todays-News-9-96989-The-future-of-democracy" \l "%23"</w:instrText>
      </w:r>
      <w:r>
        <w:rPr>
          <w:rStyle w:val="InternetLink"/>
          <w:sz w:val="17"/>
          <w:szCs w:val="17"/>
          <w:rFonts w:cs="Verdana" w:ascii="Verdana" w:hAnsi="Verdana"/>
        </w:rPr>
        <w:fldChar w:fldCharType="separate"/>
      </w:r>
      <w:r>
        <w:rPr>
          <w:rStyle w:val="InternetLink"/>
          <w:rFonts w:cs="Verdana" w:ascii="Verdana" w:hAnsi="Verdana"/>
          <w:sz w:val="17"/>
          <w:szCs w:val="17"/>
        </w:rPr>
        <w:t xml:space="preserve"> </w:t>
      </w:r>
      <w:r>
        <w:rPr>
          <w:rStyle w:val="InternetLink"/>
          <w:sz w:val="17"/>
          <w:szCs w:val="17"/>
          <w:rFonts w:cs="Verdana" w:ascii="Verdana" w:hAnsi="Verdana"/>
        </w:rPr>
        <w:fldChar w:fldCharType="end"/>
      </w:r>
    </w:p>
    <w:p>
      <w:pPr>
        <w:pStyle w:val="Normal"/>
        <w:shd w:fill="FFFFFF" w:val="clear"/>
        <w:rPr/>
      </w:pPr>
      <w:r>
        <w:fldChar w:fldCharType="begin"/>
      </w:r>
      <w:r>
        <w:rPr>
          <w:rStyle w:val="InternetLink"/>
          <w:sz w:val="17"/>
          <w:szCs w:val="17"/>
          <w:rFonts w:cs="Verdana" w:ascii="Verdana" w:hAnsi="Verdana"/>
        </w:rPr>
        <w:instrText xml:space="preserve"> HYPERLINK "http://www.thenews.com.pk/Todays-News-9-96989-The-future-of-democracy" \l "%23"</w:instrText>
      </w:r>
      <w:r>
        <w:rPr>
          <w:rStyle w:val="InternetLink"/>
          <w:sz w:val="17"/>
          <w:szCs w:val="17"/>
          <w:rFonts w:cs="Verdana" w:ascii="Verdana" w:hAnsi="Verdana"/>
        </w:rPr>
        <w:fldChar w:fldCharType="separate"/>
      </w:r>
      <w:r>
        <w:rPr>
          <w:rStyle w:val="InternetLink"/>
          <w:rFonts w:cs="Verdana" w:ascii="Verdana" w:hAnsi="Verdana"/>
          <w:sz w:val="17"/>
          <w:szCs w:val="17"/>
        </w:rPr>
        <w:t>3</w:t>
      </w:r>
      <w:r>
        <w:rPr>
          <w:rStyle w:val="InternetLink"/>
          <w:sz w:val="17"/>
          <w:szCs w:val="17"/>
          <w:rFonts w:cs="Verdana" w:ascii="Verdana" w:hAnsi="Verdana"/>
        </w:rPr>
        <w:fldChar w:fldCharType="end"/>
      </w:r>
      <w:r>
        <w:rPr>
          <w:rFonts w:cs="Verdana" w:ascii="Verdana" w:hAnsi="Verdana"/>
          <w:sz w:val="17"/>
          <w:szCs w:val="17"/>
        </w:rPr>
        <w:t xml:space="preserve"> </w:t>
      </w:r>
    </w:p>
    <w:p>
      <w:pPr>
        <w:pStyle w:val="Normal"/>
        <w:shd w:fill="FFFFFF" w:val="clear"/>
        <w:rPr/>
      </w:pPr>
      <w:r>
        <w:rPr>
          <w:rFonts w:cs="Verdana" w:ascii="Verdana" w:hAnsi="Verdana"/>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t> </w:t>
      </w:r>
    </w:p>
    <w:p>
      <w:pPr>
        <w:pStyle w:val="Normal"/>
        <w:shd w:fill="FFFFFF" w:val="clear"/>
        <w:rPr>
          <w:rFonts w:ascii="Verdana" w:hAnsi="Verdana" w:cs="Verdana"/>
          <w:sz w:val="17"/>
          <w:szCs w:val="17"/>
        </w:rPr>
      </w:pPr>
      <w:r>
        <w:rPr>
          <w:rFonts w:cs="Verdana" w:ascii="Verdana" w:hAnsi="Verdana"/>
          <w:sz w:val="17"/>
          <w:szCs w:val="17"/>
        </w:rPr>
        <w:br/>
      </w:r>
      <w:r>
        <w:rPr>
          <w:rFonts w:cs="Verdana" w:ascii="Verdana" w:hAnsi="Verdana"/>
          <w:sz w:val="17"/>
          <w:szCs w:val="17"/>
          <w:shd w:fill="FFFFFF" w:val="clear"/>
        </w:rPr>
        <w:t>Independent India has been exceptional among non-western countries in having made a decided success of parliamentary democracy, so far. Here is a country with a vast area, with a great and growing population, with the narrowest margin of production over the requirement of bare subsistence. It has a low percentage of literacy, and with an experience of parliamentary government that was only thirty years old in 1947, the year in which India’s independence was achieved.</w:t>
        <w:br/>
        <w:br/>
        <w:t>There has never before been an electorate on the Indian scale; yet general elections in India appear to be efficiently organised and, what is more important, honestly conducted.</w:t>
        <w:br/>
        <w:br/>
        <w:t>The Pakistanis and Indians are inhabitants of the same sub-continent. They were exposed to the same western influences under the same western colonial regime. In 1947, they entered on their careers as citizens of independent, democratic states at the same time. Western parliamentary democracy was their first choice. The success of parliamentary democracy in India stands out in contrast to its failure in Pakistan. The difference is not easy to account for adequately.</w:t>
        <w:br/>
        <w:br/>
        <w:t>Today, parliamentary democracy is a reality in India. This is greatly to the credit of the Indian people as a whole, but even greater credit is due to the Indian leadership, untainted by corruption, that has been serving the country as a political leaven.</w:t>
        <w:br/>
        <w:br/>
        <w:t>Sixty-three years after independence, the Indian army remains bound by tight constitutional and political constraints. There has been no coup, no colonel’s or brigadier’s conspiracy to seize power. The Indian army has not intervened in politics. De Tocqueville and other theorists have argued that democracy and a large standing army were incompatible, but India has managed both. Indian democracy has stood the test of time. The constitution has kept the country united, allowed its democracy to survive and kept the armed forces at bay. In our case, the military has seized power four times since 1947, ruling directly or indirectly for more than half the life of the country, with disastrous consequences.</w:t>
        <w:br/>
        <w:br/>
        <w:t>Where do we stand today? A palpable sense of melancholy pervades Pakistan. Tragedy aplenty: no cash; no gas; no electricity; no hope. And Zardari. How could anyone be hopeful in the face of such a litany of misery?</w:t>
        <w:br/>
        <w:br/>
        <w:t>63 years after independence, this is what we get: a spurious democracy brokered in Washington, an accidental president facing corruption charges, a rubber stamp parliament, a figurehead prime minister defending corruption, Potemkin villages dotted all over the country, the nation’s army at war with its own people; flagrant violation of our air space and national sovereignty by US aircraft, resulting in the killing of innocent men, women and children.</w:t>
        <w:br/>
        <w:br/>
        <w:t>There is no protest by our democratic government, no expression of remorse by our coalition partner in the so-called war on terror, no regret. The state of the federation is chilling. The country is spiralling downward into anarchy. The rupee is in a death spiral. We are a breath away from ground zero. Pakistan faces an existential challenge. It is a case of failed leadership, not failed state.</w:t>
        <w:br/>
        <w:br/>
        <w:t>Holding of free, fair and impartial elections is a sine qua non in any democracy. On just one occasion has election in Pakistan reflected the will of the people and yielded particularly surprising and disorienting outcome for the ruling establishment: In 1970 with the election of ZAB as the undisputed leader of West Pakistan.</w:t>
        <w:br/>
        <w:br/>
        <w:t>The recently held Senate election was just another farce. It was not an election. It was a sham. The farcical election brought vivid reminders of how money distorts our politics, poisons our law-making, and inevitably widens the gulf between those who can buy influence and the vast majority who cannot.</w:t>
        <w:br/>
        <w:br/>
        <w:t>Today this gulf has become a chasm. Money is in effect speech, it talks; and those without money are voiceless. Citizens are now faced with evidence of the growing power of organised moneyed interests in the electoral system. Political power is shifting to the moneyed interests.</w:t>
        <w:br/>
        <w:br/>
        <w:t>The most important three words in the American Constitution are: “We The People”. In this country the people do not matter. No wonder, today we have a government that is not a government of the people, by the people, for the people. We are suffering criminal syndicates, an organised crime ring. If you want to know how a cabal is plundering this poor country, visit the Supreme Court and watch the proceedings. An impoverished population, downtrodden by years of corrupt rule is trying to understand whether the country’s transition from dictatorship to democracy is real. Like the Biblical Thomas, they seem to want more proof.</w:t>
        <w:br/>
        <w:br/>
        <w:t>The engine of history is moving Pakistan backwards. Our fledging democracy may, after all, turn out to have been a historical accident and a parenthesis that is closing before our eyes.</w:t>
        <w:br/>
        <w:br/>
        <w:t>“Perhaps no form of government”, said the historian and diplomat Lord Bryce, “needs great leaders so much as democracy”. Isn’t it a great tragedy that at a time when statesmanship of a very high order is the need of the hour, the fate of 180 million Pakistanis is in the hands of Mr Zardari and hordes of weak-kneed triflers, mountebanks and charlatans begrimed with corruption?</w:t>
        <w:br/>
        <w:br/>
        <w:t>No government which is authoritarian in principle and corrupt in practice and is built on falsehood can hope, particularly in the atmosphere of foreign military intrusions, to retain the allegiance of those who do not share in the benefits of its corruption. The good news is that the people are thoroughly fed up with the current crop of politicians. That means there is a chance that the younger lot could come in to fill the vacuum. The two larger parties have already been drained of political capital by years of self-interest, corruption and poor governance and are fast becoming irrelevant.</w:t>
        <w:br/>
        <w:br/>
        <w:t>Ordinary Pakistanis are sick and tired of the corrupt power games being played in Pakistan today. While there is no sign yet of a spring tide, millions of tiny waves are lapping the shores of despair. Our only chance is to revolt against these practitioners of grand larceny who are looting and plundering this poor country with impunity.</w:t>
        <w:br/>
        <w:br/>
        <w:br/>
        <w:br/>
        <w:t>The writer is a former federal secretary. Email: roedad@comsats.net.pk, www.roedadkhan.com</w:t>
        <w:br/>
        <w:br/>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Roedad Khan" TargetMode="External"/><Relationship Id="rId3" Type="http://schemas.openxmlformats.org/officeDocument/2006/relationships/image" Target="media/image1.png"/><Relationship Id="rId4" Type="http://schemas.openxmlformats.org/officeDocument/2006/relationships/hyperlink" Target="http://twitter.com/shar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3:00Z</dcterms:created>
  <dc:creator>arahim</dc:creator>
  <dc:description/>
  <dc:language>en-US</dc:language>
  <cp:lastModifiedBy>arahim</cp:lastModifiedBy>
  <dcterms:modified xsi:type="dcterms:W3CDTF">2012-03-10T12:35:00Z</dcterms:modified>
  <cp:revision>1</cp:revision>
  <dc:subject/>
  <dc:title>The future of democracy </dc:title>
</cp:coreProperties>
</file>