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problem is feudalism, not ‘western’ democracy</w:t>
      </w:r>
    </w:p>
    <w:p>
      <w:pPr>
        <w:pStyle w:val="NormalWeb"/>
        <w:spacing w:before="280" w:after="240"/>
        <w:rPr/>
      </w:pPr>
      <w:r>
        <w:rPr/>
      </w:r>
    </w:p>
    <w:p>
      <w:pPr>
        <w:pStyle w:val="Normal"/>
        <w:jc w:val="center"/>
        <w:rPr>
          <w:b/>
          <w:b/>
          <w:bCs/>
        </w:rPr>
      </w:pPr>
      <w:r>
        <w:rPr>
          <w:b/>
          <w:bCs/>
        </w:rPr>
        <w:t>By Karamatullah K. Ghori</w:t>
      </w:r>
    </w:p>
    <w:p>
      <w:pPr>
        <w:pStyle w:val="NormalWeb"/>
        <w:rPr/>
      </w:pPr>
      <w:r>
        <w:rPr/>
        <w:br/>
        <w:t>ADDRESSING Europe, through EU in Brussels, President Musharraf pleaded his interlocutors to understand and appreciate Pakistan’s unique political culture. Concomitant to his plea, he asked for accommodation of whatever the Europeans and westerners, in general, may find untenable and unacceptable.</w:t>
        <w:br/>
        <w:br/>
        <w:t>Musharraf used all of his eloquence and articulation to make a pitch for what he has been hawking from every available forum and platform, at home and abroad, that Pakistan shouldn’t be expected to adopt, ‘overnight,’ in his parlance, what has taken the western world several centuries to achieve. He has been warily adamant that his staggered induction of ‘real democracy’ in Pakistan is the only panacea for the ills afflicting his country’s body politic. However his plea for greater latitude and largesse for his special brand of democracy is as flawed as the entire premise of democracy-in-dozes.</w:t>
        <w:br/>
        <w:br/>
        <w:t>The contention that Pakistan needs more time to adapt to the universally recognised and revered paradigm of representative democracy is, for want of a better word, sheer sophistry. It not only betrays imperfect tutoring in the history of human evolution but also a deliberate and snide attempt to put the clock back to the time of Genesis.</w:t>
        <w:br/>
        <w:br/>
        <w:t>One need only ask a simple question: when Pakistan embarked on its own venture to make cars in the country, did we start with Henry Ford’s Model-T or with the modern-day ‘Suzukis’ and Toyotas?</w:t>
        <w:br/>
        <w:br/>
        <w:t>Or, to quote an example nearer the military mind of the defrocked general, when Pakistan put the wings to its own military aviation production, did we go back to the scratch, pioneering days, of the Wright Brothers at the dawn of the 20th century United States?</w:t>
        <w:br/>
        <w:br/>
        <w:t>It’s pedantic to argue that because Pakistan has a centuries-old, archaic and thoroughly anti-democratic feudal culture, therefore it shouldn’t be expected to take to western democracy with alacrity and, instead, permitted to take as many centuries to emerge from the ghastly shadows of feudalism.</w:t>
        <w:br/>
        <w:br/>
        <w:t>It should sound risible, not just to the western mind but to any open mind anywhere in the world, for one to insist, in this day and age of ‘transfer’ of everything, from state-of-the-art technology to culinary recipes, that they should be allowed to start with the re-invention of the wheel. Why should one be insisting on staying on in the stone age of social decadence in this day-and-age of cosmic and quantum progress of human mind and institutions of excellence?</w:t>
        <w:br/>
        <w:br/>
        <w:t>It palpably looks ludicrous in the eyes of the world for the leader of a nation, past its sixty years, no less, which has already paid a horrendous price for its appalling failure to promote democracy—including its truncation to half its original size—to wax eloquent in favour of accommodating an archaic and barbaric system of governance.</w:t>
        <w:br/>
        <w:br/>
        <w:t>Europe and the West could only laugh at the naivete of a third world leader electing to be the devil’s advocate.</w:t>
        <w:br/>
        <w:br/>
        <w:t>The West may have taken centuries to rid itself of the suffocating yoke of its own feudalism but in the process it succeeded in exposing, for the whole world, the exploitative nature of this parasitic culture that feeds on the misery of man and allows no freedoms or rights to those not sheltered under its for-cronies-only canopy.</w:t>
        <w:br/>
        <w:br/>
        <w:t>Nations with maturity under their belt don’t mind borrowing the good paradigms of other countries in the comity of civilised nations. There is no copyright limitation applicable to learning from the experience in governance of other nations, especially those that have traversed the road to progress ahead of us and reached salvation, if not exactly nirvana.</w:t>
        <w:br/>
        <w:br/>
        <w:t>Likewise, leaders that have the good of their people close to their heart don’t let false pride—which really is hubris, nothing else—stand in the way of taking the best model of governance, from anywhere in the world, and adopt it for their own. It’s only false prophets that insist on their own lethal alchemy to conjure up this or that ‘essence’ or this or that ‘real’ panacea in the belief that they are the messiah of their people.</w:t>
        <w:br/>
        <w:br/>
        <w:t>The bane of Pakistan is that its soldiers of fortune and Bonapartes, of all shades and stripes, have never had a problem in finding willing cohorts among its power-hungry feudal lords. In the process, both the gate-crasher and hereditary feudals have nurtured and fortified each other in a symbiotic partnership at the expense of disenfranchised Pakistanis, for whom they have had nothing but contempt.</w:t>
        <w:br/>
        <w:br/>
        <w:t>General (retd) Musharraf’s outright contempt for the fundamentals of democracy and democratic culture—freedom of expression, dignity of man and, above all, a free and unfettered judiciary—has been in glaring limelight, especially in the past one year. It was, thus, an act of gall and reckless bravado for him to lecture Europe on the ‘essence’ of his regulated democracy and flaunt it as the only model suited to the esoteric ‘genius’ of the Pakistani nation, at a time when Chief Justice Iftikhar Chaudhry and several of his law-devoted colleagues remain languishing, incarcerated in simple words, in their plush cages in Islamabad.</w:t>
        <w:br/>
        <w:br/>
        <w:t>The treatment meted out by the ex-commando president to the London correspondent of this newspaper should suffice to measure his denigration of free speech, and the right to question. Addressing a carefully hand-picked gathering of ‘loyal’ Pakistanis at the London Hilton, Musharraf almost incited his audiences to violence, exhorting them to have a go (Do teen tikadein, was his gratuitous advice to his cheering fans) at the likes of the Dawn man. BBC’s Urdu Service, among other news agencies, recorded the general’s trite remarks on their microphones for the record.</w:t>
        <w:br/>
        <w:br/>
        <w:t>His wrath had been provoked, earlier in the day at the Royal United Services Institute, by the unsuspecting journalist’s perfectly legitimate question about the apparently-engineered and assisted jail-break of a notorious, high-value, prisoner on the wanted list of the British government.</w:t>
        <w:br/>
        <w:br/>
        <w:t>There is little gainsaying the obvious preference of Islamabad’s ruling elite, in its present makeup of feudal-military combine, to perpetuate the status quo where democracy is tightly controlled under its over-arching umbrella of raw, unbridled, exercise of power.</w:t>
        <w:br/>
        <w:br/>
        <w:t>Against this depressing perspective, the ongoing election campaign is deafeningly silent on an issue as endemic and fundamental to the perennial debacle of democracy in Pakistan as the nihilistic role of feudalism in Pakistani politics.</w:t>
        <w:br/>
        <w:br/>
        <w:t>The current focus of electoral rhetoric, across the full spectrum of political parties and leaders, is only riveted on the role of the army in politics. This, the unwelcome interference of the men-in-khaki in politics, is, of course, perfectly warranted. There should be no political role for a body of people raised for the specific purpose of guarding the land frontiers of Pakistan. No debate, no question about it. A china shop is no place for a bull. Politics, in its pristine sense, is the art of compromise, and compromise is a word not found in the lexicon taught at military academies.</w:t>
        <w:br/>
        <w:br/>
        <w:t>However, it’s criminal negligence on the part of our political leaders—many of them strutting around as the real ‘saviours’ of democracy in Pakistan, as against the false and ersatz saviours-in-khaki—and parties to take their eyes off the real beast that has been stalking the political landscape of Pakistan for even longer than the military.</w:t>
        <w:br/>
        <w:br/>
        <w:t>The military establishment is, after all, containable. There are, still, a lot of good people in its burgeoning ranks. There’s a sense getting hold of the military ‘genius’ that their commanding role in the nation’s affairs isn’t good for their own long-term health and interest. The pronouncements, up to date, of the new chief, General Ashfaq Kiyani, are a pointer in this direction.</w:t>
        <w:br/>
        <w:br/>
        <w:t>He seems to have a much better, and uncanny, feel of the nation’s mood and sensibilities than his ambitious predecessor who is still, obviously, hooked on the mantra of his own indispensability to Pakistan. The new chief gives hope that the army brass would self-correct its course before reaching the point of no return.</w:t>
        <w:br/>
        <w:br/>
        <w:t>But there’s no self-correction in evidence among the feudals hogging the national scene.</w:t>
        <w:br/>
        <w:br/>
        <w:t>Over the past five decades, since Ayub Khan first co-opted them to legitimise his autocratic rule, the feudals of Pakistan have struck deep roots in its soil, so much so that they now infest every segment of the national landscape, social, political, economic, military and bureaucratic.</w:t>
        <w:br/>
        <w:br/>
        <w:t>Their chokehold is much more pervasive than the military’s, and they have spread their tentacles so far and wide that it would take more than a Hercules to cleanse Pakistan’s stinking Augean Stables.</w:t>
        <w:br/>
        <w:br/>
        <w:t>No denying that de-feudalising the Pakistani society is easier said than done. It’s all the more apocryphal in the context of the Pakistani politics where the feudal role and influence is most intense and enervating.</w:t>
        <w:br/>
        <w:br/>
      </w:r>
      <w:r>
        <w:rPr>
          <w:i/>
          <w:iCs/>
        </w:rPr>
        <w:t>The writer is a former ambassad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53:00Z</dcterms:created>
  <dc:creator>arahim</dc:creator>
  <dc:description/>
  <dc:language>en-US</dc:language>
  <cp:lastModifiedBy>arahim</cp:lastModifiedBy>
  <dcterms:modified xsi:type="dcterms:W3CDTF">2008-02-02T10:59:00Z</dcterms:modified>
  <cp:revision>1</cp:revision>
  <dc:subject/>
  <dc:title>The problem is feudalism, not ‘western’ democracy</dc:title>
</cp:coreProperties>
</file>