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The right to know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Dr Tariq Rahman </w:t>
        <w:br/>
        <w:t xml:space="preserve">Thursday, 06 Aug, 2009 | 08:35 AM PST | </w:t>
      </w:r>
    </w:p>
    <w:p>
      <w:pPr>
        <w:pStyle w:val="NormalWeb"/>
        <w:shd w:fill="FFFFFF" w:val="clear"/>
        <w:spacing w:lineRule="atLeast" w:line="360"/>
        <w:rPr>
          <w:rFonts w:ascii="Verdana" w:hAnsi="Verdana" w:cs="Arial"/>
          <w:color w:val="333333"/>
          <w:sz w:val="20"/>
          <w:szCs w:val="20"/>
        </w:rPr>
      </w:pPr>
      <w:r>
        <w:rPr>
          <w:rStyle w:val="StrongEmphasis"/>
          <w:rFonts w:cs="Arial" w:ascii="Verdana" w:hAnsi="Verdana"/>
          <w:color w:val="333333"/>
          <w:sz w:val="20"/>
          <w:szCs w:val="20"/>
        </w:rPr>
        <w:t xml:space="preserve">On July 28, the Commonwealth Human Rights Initiative (CHRI) and the Centre for Peace and Development Initiatives (CPDI) introduced a book entitled Hamaray Huqooq, Hamari Maloomat to the public.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It is a translation of a CHRI publication in English entitled Our Rights, Our Information edited by Maja Daruwala and Venkatesh Nayak and first published in 2007.</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For its size (136 pages) it is a remarkable document as it emphasises something we tend to forget: democracy is not only about elections; it is also about the right to information. We forget that democracy is not about the authority of the majority but also the right of a minority to differ, to disagree, to preserve its beliefs and lifestyle and to be safe from the domination of the majority.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us, when incensed fanatics burn Christians at Gojra, it is a violation of democracy. It is only when minorities live their lives peacefully that we will have democracy. Human rights are a part of democracy. The way we secure these rights is through an independent press, an active civil society and an independent judiciary. In our case our superior judiciary is only now learning to stand up to military dictator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However, neither the judiciary nor the press nor even civil society can take any action against the highhandedness of the functionaries of the state if they do not know what is going on. Hence the emphasis on the right to know. Surprisingly, such a crucial right has been recognised only recently. Only 72 countries including Pakistan recognise it and most have passed laws providing access to information only in the last few years. Sweden is an exception having had such a law since 1766. Otherwise even Britain entered the club in 2000. Pakistan incidentally passed the Freedom of Information Ordinance in 2002 while India followed suit in 2005.</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However, there are certain restrictions where Pakistan is concerned. In fact, many countries do not allow access to any matter related even remotely to security. </w:t>
        <w:br/>
        <w:t>Indeed, the record of the US in the last few years is scandalous as people were nabbed all across the world and incarcerated in illegal and secret prisons outside the US mainland.</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Even worse, governments can get with away dubbing almost everything as a security matter. So the law starts off with a huge disadvantage. Yet, it is better than the old-fashioned bureaucrat armed with red tape who would sit on all information, guarding it like a serpent come what may.</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 law is recent and still nascent in nature yet it has victories to its credit. For instance, in India there is a law that people surviving on less than one dollar a day are to be issued ration cards entitling them to food items. The system, however, did not work because the cards were issued on a specific day of the week.</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A man in Mumbai sought information as to the actual number of working days. The authorities hummed and hawed, cajoled and threatened and dragged their collective feet but had to come up with the answer — six days! And from that time onwards the cards were issued every day.</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is is not the end of the story. Once again, this time in Delhi, an NGO asked for a list of the items distributed to the poor. And, no prizes for guessing, it was discovered that about 80 per cent had been sold for profit in the black market. Talking about food, Nobel laureate Professor Amartya Sen tells us that there can never be a famine in a functioning democracy.</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In Chile, an American firm got a contract for logging in the Rio Condor Valley. They would have cut down 285,000 hectares of forestland which would have adversely affected the environment while making both the Americans and the Chilean elite richer. However, an environmental NGO called Terram finally raised a hue and cry on the basis of information. This helped rescue the tree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In Thailand, a young girl took an examination for admission to a good state primary school. She was told that she had failed. However the parents of the girl asked for the names of those who had passed along with their marks. The school refused but was ordered to supply the information. The information revealed that others who had failed had got in because they had bribed their way in or, as in Pakistan, belonged to powerful families.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You can well imagine the embarrassment the authorities had to face when confronted with such a disclosure. That is why the powers that be are against the idea that the public should be allowed to see such documents. But the point is that if they have been completely honest what is there to hide? Of course, there is always a lot to hide. Besides, the idea that ordinary people can scrutinise what officials do reduces the latter’s power. Which thanedar in his right mind wants that people should know how many FIRs have not been registered and what has been done about the ones that have?</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In my view all countries must allow all information to all citizens including that which pertains to defence, the armed forces, the intelligence agencies, police and security.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Only in a war or insurgency should certain operational plans be classified for a brief period. However, in general, all offices of all countries should operate with this in mind that if citizens know what is going on they can protect themselves against the Machiavellian secret projects of the powerful. If democracy is to function in the daily lives of the citizens the latter must know what their rulers are doing.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4:10:00Z</dcterms:created>
  <dc:creator>asif</dc:creator>
  <dc:description/>
  <dc:language>en-US</dc:language>
  <cp:lastModifiedBy>asif</cp:lastModifiedBy>
  <dcterms:modified xsi:type="dcterms:W3CDTF">2009-08-06T14:10:00Z</dcterms:modified>
  <cp:revision>1</cp:revision>
  <dc:subject/>
  <dc:title>The right to know </dc:title>
</cp:coreProperties>
</file>