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transition from military to civilian rule</w:t>
      </w:r>
    </w:p>
    <w:p>
      <w:pPr>
        <w:pStyle w:val="NormalWeb"/>
        <w:spacing w:before="280" w:after="240"/>
        <w:rPr/>
      </w:pPr>
      <w:r>
        <w:rPr/>
      </w:r>
    </w:p>
    <w:p>
      <w:pPr>
        <w:pStyle w:val="Normal"/>
        <w:jc w:val="center"/>
        <w:rPr>
          <w:b/>
          <w:b/>
          <w:bCs/>
        </w:rPr>
      </w:pPr>
      <w:r>
        <w:rPr>
          <w:b/>
          <w:bCs/>
        </w:rPr>
        <w:t>By M. Abul Fazl</w:t>
      </w:r>
    </w:p>
    <w:p>
      <w:pPr>
        <w:pStyle w:val="NormalWeb"/>
        <w:spacing w:before="280" w:after="240"/>
        <w:rPr/>
      </w:pPr>
      <w:r>
        <w:rPr/>
        <w:br/>
        <w:t>WITH elections due on Monday, we are entering a prolonged period of transition from military to civilian rule. Since this happens to be the first attempt of its kind, both sides are groping for its mode and stages. For example, the army envisages a kind of peaceful co-existence with the civil power, whereby its core interests, e.g. its internal working or its vast economic interests, are not touched.</w:t>
        <w:br/>
        <w:br/>
        <w:t>The politicians, unfamiliar, since 1953, with exercising power without army’s tutelage, do not know how to take power being offered to them, though neither side yet thinks of untrammelled civilian supremacy in the traditional sense.</w:t>
        <w:br/>
        <w:br/>
        <w:t>In addition, there are two complicating factors. First, the Pakistan People’s Party’s populism tends to obscure the fact that democracy is meant to run a socio-economic system, not to change it. The distribution of the means of consumption cannot be changed without changing the distribution of the means of production. And, second, the insurgency in the north cannot be resolved simply by extending the normal democratic system to the affected areas. Some modified political dispensation would have to be negotiated for the region to take note of the new developments there.</w:t>
        <w:br/>
        <w:br/>
        <w:t>The failure of the Muslim League to take firm hold of power and administration soon after independence had its roots in its earlier failure to struggle and sacrifice for freedom. It, thus, lacked the experience and the tradition of defying a superior power through a mass movement. The suffering involved in such a struggle rids the party of slag, leaving only the genuine stuff in it, creates mutual trust between the leadership and the rank and file and imparts self-confidence to both. No less important is the fact that the struggle trains the party leadership in the exercise of power and lends legitimacy to its rule on independence.</w:t>
        <w:br/>
        <w:br/>
        <w:t>As a result of this lack of experience of a mass struggle, the Muslim League still stood in awe of the “machine of state”, in fact, still regarded the state as being embodied in the bureaucracy, in the colonial tradition. It had only been, so to say, given access to the organs of the state by bureaucracy. Hence, its tame acceptance of the dismissal of the Nazimuddin government while he still commanded a majority in parliament and, later, its helplessness in the face of the overthrow of the constitution and of the whole system of politics in 1958.</w:t>
        <w:br/>
        <w:br/>
        <w:t>Since then, the army has ruled the country directly or indirectly. The five-year rule of the PPP was a break in it. But it was not utilised to establish civilian supremacy, since this required the development of political institutions. And the leadership was not interested in developing anything except its own supremacy. This demanded, like any dictatorship, the atomisation of the state organs. It, therefore, actually restored the prestige of the army, in order to play it against the civil organs and, ultimately, to use it to stay in power.</w:t>
        <w:br/>
        <w:br/>
        <w:t>The most deleterious effect of the prolonged army rule was to stop the political process. Senior politicians no longer trained their juniors, passing their own experience to them. So whenever there was an attempt to re-launch politics, as in 1970 or in 1988, the elected politicians tended to behave wildly. They did not understand that an electoral victory did not give them a carte blanche. It did not mean the winners being free to do whatever they liked. Their power was subject to a nationally-accepted view of the over-all structure of politics and to the recognised rules of the game.</w:t>
        <w:br/>
        <w:br/>
        <w:t>The system cannot run if the ruling party drives the opposition or any section of the population to desperation. The elected government in the seventies was excessively oppressive and, in the nineties, the leaders of the two main parties merrily broke all the rules and fought each other not like politicians but like personal enemies.</w:t>
        <w:br/>
        <w:br/>
        <w:t>The army, like the civil service, was basically colonial at independence. However, it played a bonapartiste role after the first putsch in 1958.The industrial bourgeoisie was still very weak. But the army and the civil bureaucracy both had a bourgeois outlook and promoted industrialisation in close partnership between the state and the private capital.</w:t>
        <w:br/>
        <w:br/>
        <w:t>The army also carried out land reforms though it did not confront the landed class.</w:t>
        <w:br/>
        <w:br/>
        <w:t>The military-civil bureaucracy, however, put us on a sorry path by their hare-brained scheme of entangling us in the western military alliances. Just as the Muslim League had obtained the country without a serious struggle, so the two bureaucracies, faced with relentless Indian threat, never considered the possibility of arming the masses or involving them in other ways with national defence. Instead, they invited the US and its allies to protect us in return for our blind support for their anti-communist campaign. The result is with us: India conquering half the country with impunity, our ruling elite being told to leave the Indian-occupied Kashmir alone and, now, our army fighting an unwinnable war in the north. It is unwinnable because its conduct is dictated not by our own experience but by others’ prescriptions.</w:t>
        <w:br/>
        <w:br/>
        <w:t>Today, we stand at another major cross-roads without any clarity in our thinking.</w:t>
        <w:br/>
        <w:br/>
        <w:t>The army is no more bonapartiste. It has allied itself with the feudal class at home and is prepared to go along with the WB-IMF-WTO gang abroad. Our weak bourgeoisie, turning itself increasingly from a proto-industrial class into a speculative-rentier one, hangs on to the army’s coat-tails. Actually this metamorphosis of the bourgeoisie suits the army leadership’s quest for its own autonomous industrial-commercial base.</w:t>
        <w:br/>
        <w:br/>
        <w:t>The army is agreeable to relinquish its political role, in return for its own autonomy. The problem is that the civilian politicians are not agreed on the kind of settlement they want.</w:t>
        <w:br/>
        <w:br/>
        <w:t>If the army is willing to give up, or rather starts the process of giving up, a political role today, it is because of the rising political consciousness in the country and under pressure from the US ,and, lastly, because it finds itself unable to resolve the political aspect of the tribal-religious insurgency. It hopes to subsequently protect its autonomy through the National Security Council and, if possible, with a head-of-state drawn from the army. The main problem here would be its continued ability to charge its high running-expenses from the national budget without submitting to the civilian authority, since these expenses are far beyond the country’s economic capacity to pay, which constantly drives us to seek a clientele relationship with the advanced countries.</w:t>
        <w:br/>
        <w:br/>
        <w:t>The political parties, hoping to inherit power, may have popular support. But they have not mobilised it (and probably do not care to mobilise it) for political action. The leaders of our major political parties “chose exile” for the whole period of the military regime instead of coming back and leading a struggle against the regime. They eventually returned under agreements negotiated by foreign governments with the Pakistani authorities.</w:t>
        <w:br/>
        <w:br/>
        <w:t>The major parties kept themselves carefully at a distance from the recent movement of the lawyers, which was democratic and impeccably bourgeois. If our parties are that uncomfortable with autonomous popular movements, what can one say about their will to confront the state power? They think the army leadership is on the run and want to cash in on the situation under the patronage of one foreign state or another. They can only wait for the political settlement the US chooses for Pakistan , while themselves maintaining pressure to claim their shares in it.</w:t>
        <w:br/>
        <w:br/>
        <w:t>This suits Americans. Globalisation of the “banana republic” may be more difficult today than before. But it is its preferred choice where feasible. The autonomy of the client state’s army vis-à-vis its national government is as central to this policy as is the country’s financial dependence on the WB-IMF. Indeed just as colonialism depended upon an alliance with the local pre-capitalist classes, so neo-colonialism needs the local comprador class, practically the lumpen-bourgeoisie as an ally. And the US similarly seeks direct links with the army of such a country, independently of the latter’s government.</w:t>
        <w:br/>
        <w:br/>
        <w:t>Finally, democracy is the least defective political system discovered by man yet. It faithfully reflects the capitalist economy — iron discipline of the work-place combining with the anarchy of the market. And, since our future lies in the development of capitalism, bourgeois democracy is the politics most likely to lead us there. However, democratic freedom is subject to respect for bourgeois order. Elections are about which bourgeois party is to run the capitalist society, not about harming the social system itself. Populism , which is still the slogan of a major political party, if not its creed any more, runs counter to this logic. It promises, or used to promise, that it would bring about a revolution through the elections. This is nonsense. If it tries to change the system of distribution, at least for its supporters, within the existing socio-economic system, it will only create blockages.</w:t>
        <w:br/>
        <w:br/>
        <w:t>The order of distribution is as intrinsic to a socio-economic system as are the relations within its productive framework. Neither can be changed durably without changing the other. Any attempt to change the system of distribution independently of the relations of production will only cause inflation and a transfer, in due course, of wealth from the poor to the rich.</w:t>
        <w:br/>
        <w:br/>
        <w:t>If our politicians keep these social and economic laws in mind, there is no reason for not finding our way in a few years to a working democratic set-up. Meanwhile, differences should not be carried to an extreme. If there is rigging in the elections, and there is always some rigging, the results should be accepted after some protests. These protests should not be turned into an attempt to overthrow the government. Next elections may change the co-relation.</w:t>
        <w:br/>
        <w:br/>
        <w:t>The fundamentalist insurgency in the north is the result of a blockage in our transition to capitalism. An auto-centric industrial capitalism, the kind of which was launched in the fifties, might have, if continued, drawn these regions into the mainstream of national development. Lumpen capitalism cannot. Our political leaderships will have to unite to find a solution to the insurgency. Hence, once again, the need to understand the nature of a democratic system. It is about a consensus on the order, with the freedom to differ on the best way to preserve and develop it. It is, as the inscription on the entrance to Boston’s City Hall says: “Freedom and Or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9:54:00Z</dcterms:created>
  <dc:creator>arahim</dc:creator>
  <dc:description/>
  <dc:language>en-US</dc:language>
  <cp:lastModifiedBy>arahim</cp:lastModifiedBy>
  <dcterms:modified xsi:type="dcterms:W3CDTF">2008-02-16T09:55:00Z</dcterms:modified>
  <cp:revision>1</cp:revision>
  <dc:subject/>
  <dc:title>The transition from military to civilian rule</dc:title>
</cp:coreProperties>
</file>