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The triumph of democracy</w:t>
      </w:r>
    </w:p>
    <w:p>
      <w:pPr>
        <w:pStyle w:val="Normal"/>
        <w:spacing w:before="0" w:after="240"/>
        <w:rPr/>
      </w:pPr>
      <w:r>
        <w:rPr/>
      </w:r>
    </w:p>
    <w:p>
      <w:pPr>
        <w:pStyle w:val="Normal"/>
        <w:jc w:val="center"/>
        <w:rPr/>
      </w:pPr>
      <w:r>
        <w:rPr/>
        <w:t>By Kuldip Nayar</w:t>
      </w:r>
    </w:p>
    <w:p>
      <w:pPr>
        <w:pStyle w:val="Normal"/>
        <w:rPr/>
      </w:pPr>
      <w:r>
        <w:rPr/>
      </w:r>
    </w:p>
    <w:p>
      <w:pPr>
        <w:pStyle w:val="NormalWeb"/>
        <w:rPr/>
      </w:pPr>
      <w:r>
        <w:rPr/>
        <w:t>PRESIDENT General Pervez Musharraf is not a popular figure in India. He is associated with the war in Kargil where New Delhi’s loss in terms of men was heavy. His abrupt withdrawal from the Agra summit on being accused of encouraging militants across the LoC still rankles in the mind of the people.</w:t>
        <w:br/>
        <w:br/>
        <w:t>Even otherwise, a military dictator in India which has inured people to democracy is considered anachronistic. A remark here or there to recall the ‘services’ of Musharraf to Pakistan should not be taken as an expression of Indian opinion.</w:t>
        <w:br/>
        <w:br/>
        <w:t>National Security Advisor M.K. Narayanan’s statement, made one week before Musharraf’s resignation, does not represent the government’s position. He had said that Musharraf’s exit would create a vacuum where the radical extremist outfits would be free to do what they liked.</w:t>
        <w:br/>
        <w:br/>
        <w:t>Minister for External Affairs Pranab Mukherjee has clarified that Musharraf’s resignation is Pakistan’s internal affair and that it would not affect bilateral ties. The BJP, which is hawkish on Pakistan, has said that it is not concerned about Musharraf’s exit which is an item for Pakistan’s domestic politics.</w:t>
        <w:br/>
        <w:br/>
        <w:t>The Manmohan Singh government has very little political input. At times, it looks as if it is influenced by bureaucrats like Narayanan. But when firm policies are framed, the government’s attitude is that of understanding and conciliation towards Islamabad. Pakistani Prime Minister Syed Yousuf Raza Gilani must have got this message when he met India Prime Minister Manmohan Singh at Colombo on the sidelines of the Saarc summit. More assuring is the word from official sources in Delhi that Musharraf’s departure will have no effect on the peace process between the two countries.</w:t>
        <w:br/>
        <w:br/>
        <w:t>What is, however, disconcerting is that New Delhi tends to copy Washington. America likes dictators because it finds them more convenient to deal with. A democratic structure is found to be cumbersome because it requires the participation of elected representatives who are many in number. India’s officialdom is inclined to prefer one person to the government of the people. Yet support to the authoritarian set-up does not have popular acceptance. People defeated at the polls even Mrs Indira Gandhi when she turned authoritarian during the emergency (1975-77).</w:t>
        <w:br/>
        <w:br/>
        <w:t>A few Indian newspapers have expressed their apprehension of uncertainty after Musharraf’s exit. But this is because they have come to equate Pakistan with military juntas. Long years of military rule have changed perceptions about Pakistan in India. It is generally believed that the army in Pakistan will never quit and the people there have more or less reconciled themselves to the eventuality.</w:t>
        <w:br/>
        <w:br/>
        <w:t>This makes it all the more necessary that the army’s role in Pakistan is lessened. The real test in the minds of the Indians is the control of the Inter Services Intelligence (ISI). If the original decision to put the agency under the interior ministry is restored, the space of the army would shrink and that of the democratic forces expand.</w:t>
        <w:br/>
        <w:br/>
        <w:t>I recall my meeting with Musharraf in Islamabad two years ago. During our discussion on Kashmir, he was arguing how the territorial regrouping of Jammu and Kashmir could make borders irrelevant. He had an interesting point of view. I told him that the Indian parliament might not agree to his proposal. He asked me why the parliament should come into the picture when he, Prime Minister Manmohan Singh and the respective cabinets would have approved the proposal. He honestly believed in what he said. It is good that Musharraf has gone on the mere threat of impeachment. A democratic polity has no place for persons like him. I hope he comes to realise this wherever he lives.</w:t>
        <w:br/>
        <w:br/>
        <w:t>As far as the post-Musharraf era is concerned, many in India believe that Asif Zardari of the Pakistan People’s Party (PPP) and Nawaz Sharif of the Pakistan Muslim League will be at each other’s throat after the departure of their common enemy. Some reports of their wrangling are a cause for worry. Yet the two must realise that they have the best of opportunity to get Pakistan out of the authoritarianism, helplessness and economic backwardness in which the country has been stuck for some time.</w:t>
        <w:br/>
        <w:br/>
        <w:t>It is only fair that the judges dismissed by Musharraf are restored to their position immediately. In fact, the lawyers’ agitation for their reinstatement prepared the ground for the return of popular rule. They are the ones who have put derailed democracy back on the track. In any case, different agitations have toughened Pakistan. It has come of age. Whatever the differences, people have awakened enough to fight for the democratic polity if it is threatened again.</w:t>
        <w:br/>
        <w:br/>
        <w:t>Some of us, who lit candles on the Wagah border on the night of Aug 14 and 15 could not say firmly whether Musharraf would quit. But it was apparent that democracy had returned to Pakistan. Nearly 50 people, men and women from the other side, came right up to zero point and held aloft the lighted candles to greet us. The spectacle was charged with emotion because never before, since Independence, had anybody come to the border at midnight to join us for the candlelight vigil.</w:t>
        <w:br/>
        <w:br/>
        <w:t>In the past, every time we lit candles on the border, the question asked in India was how many came from Pakistan. Since none would show up, we replied “none”. Our explanation that the military and the fundamentalists had stalled the effort to reciprocate did not convince many, particularly the media. This time when the Pakistanis came, the media was too squeamish to report.</w:t>
        <w:br/>
        <w:br/>
        <w:t>The Border Security Force on our side was so considerate that it even opened the iron gate at zero point. Although the gate on the other side remained shut, we stepped further to exchange candles. I must admit that the candles from their side were fatter and sturdier. No pun is intended to convey that the feelings of friendship on their side should be sturdier than the ones on our side. Now that democracy has dawned in Pakistan the candles at the Wagah border should burn brighter in the years to come to underline the desire for peace and amity between the people of the two countries.</w:t>
        <w:br/>
        <w:br/>
        <w:t>The writer is a leading journalist based in Delhi.</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4:25:00Z</dcterms:created>
  <dc:creator>arahim</dc:creator>
  <dc:description/>
  <dc:language>en-US</dc:language>
  <cp:lastModifiedBy>arahim</cp:lastModifiedBy>
  <dcterms:modified xsi:type="dcterms:W3CDTF">2008-08-23T14:28:00Z</dcterms:modified>
  <cp:revision>1</cp:revision>
  <dc:subject/>
  <dc:title>The triumph of democracy</dc:title>
</cp:coreProperties>
</file>