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The value of ‘sham democracy’ </w:t>
      </w:r>
      <w:r>
        <w:rPr>
          <w:i/>
          <w:iCs/>
        </w:rPr>
        <w:t>—Munir Ataullah</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714375" cy="914400"/>
                    </a:xfrm>
                    <a:prstGeom prst="rect">
                      <a:avLst/>
                    </a:prstGeom>
                  </pic:spPr>
                </pic:pic>
              </a:graphicData>
            </a:graphic>
          </wp:anchor>
        </w:drawing>
      </w:r>
      <w:r>
        <w:rPr>
          <w:i/>
          <w:iCs/>
        </w:rPr>
        <w:t>Many of us still continue to be impressed by the argument that seeks to pit ‘the essence of democracy’ with ‘sham democracy’. Why? Perhaps we are a little puzzled by the paradoxical fact that we have enjoyed more real freedom, and more economic and social progress under the present dispensation than previous ‘democratic’ ones</w:t>
      </w:r>
      <w:r>
        <w:rPr/>
        <w:br/>
        <w:br/>
        <w:t>With the great ritualistic centrepiece of the democratic enterprise — The General Election — looming, some reflections on that most widely acclaimed principle of modern political organisation may not be completely out of place.</w:t>
        <w:br/>
        <w:br/>
        <w:t>What is it about democracy that both compels everyone (well, nearly everyone; there is always a lunatic fringe) to pay lip-service to the concept, and at the same time often disagree on what it entails in practice? Is there a sensible explanation for the democratic deficit, and overwhelming prevalence of monarchies and dictatorial regimes in the Islamic world? Is there anything to be learnt from China in this regard? And then there is the nagging question of why our big neighbour has succeeded with the democratic experiment while we have failed in such spectacular fashion. Last but not least, there is that perennial mind-twister of a question: can ‘democracy’ work in Pakistan?</w:t>
        <w:br/>
        <w:br/>
        <w:t xml:space="preserve">Now I will be the first to admit that there is nothing either new or clever about such boring questions (and anyone can go on adding endlessly to this list: the Iranian model? the Turkish solution? proportional representation? etc. etc.). Nor is this the place for conducting a Political Science seminar. So why bother with such a column? </w:t>
        <w:br/>
        <w:br/>
        <w:t xml:space="preserve">I do so for one reason only, and with a single-point agenda. </w:t>
        <w:br/>
        <w:br/>
        <w:t xml:space="preserve">There is a certain type of thinking in our elite class — best exemplified by that of the President and his supporters, and of bureaucrats and businessmen — that needs to be first challenged, and then persuaded, over a single issue of much importance. </w:t>
        <w:br/>
        <w:br/>
        <w:t>Most of the world has already made up its mind on this question. But many of us still continue to be impressed by the argument that seeks to pit ‘the essence of democracy’ with ‘sham democracy’. Why? Perhaps we are a little puzzled by the paradoxical fact that we have enjoyed more real freedom, and more economic and social progress under the present dispensation than previous ‘democratic’ ones. Adding to this mental state is the hidden and unstated fear of allowing the ignorant masses to decide on complex issues beyond their understanding that affect the destiny of the nation. How should I deal with such thinking?</w:t>
        <w:br/>
        <w:br/>
        <w:t xml:space="preserve">My argument for democracy is not going to be based on some high-sounding altruistic moral principle. Instead, I will rely on that most reliable and easy to understand idea: self-interest. </w:t>
        <w:br/>
        <w:br/>
        <w:t>There are three steps to my case. The first is the fact of life that, no matter what the political set-up, the destiny of a nation is largely in the hands of its elite (whatever be its composition). That should largely take care of that unstated fear I mentioned above. For, in practice, the masses have the great good sense to know their limitations and are, as long as they are otherwise reasonably content with their lot, happy to leave such decisions to their leaders.</w:t>
        <w:br/>
        <w:br/>
        <w:t xml:space="preserve">The second part of my argument says that in the modern world the best way for the elite to advance their own interests is, paradoxically, to advance the interests of the mass of the population. </w:t>
        <w:br/>
        <w:br/>
        <w:t>Finally, I will argue what is the best (or, more accurately, the least problematical) practical way of achieving that objective.</w:t>
        <w:br/>
        <w:br/>
        <w:t xml:space="preserve">Having already dealt with the first leg of the argument, it is fair to note that the feudal class, with their notoriously conservative and archaic mindset, is still a powerful component of our political elite. But their influence is on the wane, due to the social and economic transformations taking place. </w:t>
        <w:br/>
        <w:br/>
        <w:t>What do the elite want for themselves? Like everyone else, the usual: health, security, prosperity, and personal freedoms. Up until fairly recent historical times, most of these objectives had to be secured largely on a personal basis, and often at the expense of another. For example, given virtually static economies, the best (and favoured) way of increasing wealth was to somehow usurp the income of someone else; health was a matter of employing servants to keep the house clean and being able to afford the best physician; and security and personal freedoms were protected by groups of paid armed loyalists. Look around you: many of us — particularly the feudal class — still operate on this basis.</w:t>
        <w:br/>
        <w:br/>
        <w:t>But the modern way is better. Take the issue of health. When the plague hit Europe, the elite were as helpless against it as the poor. And if you want to increase your life expectancy (more accurately, that of your children), investment in public health and sanitation, not superior private medical care, will do a better job. Increasing your wealth? Businessmen will prosper painlessly if the purchasing power of the customers for their products increases. And, most often, a smaller share of a bigger and increasing cake is larger than a bigger share of a smaller and static one. The modern answer is, grow the economy by investing in developing human capital.</w:t>
        <w:br/>
        <w:br/>
        <w:t>Similar arguments underpin the desirability of an efficient and trustworthy public law and order dispensation that the masses can be happy with. Remember, the elite will always still be able to extract that extra advantage from even such a system, given their extra resources: they can still hire the best physicians and lawyers, and still be better off even after paying taxes.</w:t>
        <w:br/>
        <w:br/>
        <w:t>If we accept that the elites can best promote their own long-term self-interest by taking along for the ride their fellow citizens, then the only question left is: how can this be best achieved?</w:t>
        <w:br/>
        <w:br/>
        <w:t>By promoting the belief in the masses (true or false, being largely irrelevant) that they actually are active participants in the system that controls their destiny. And, for this purpose, one needs both ‘the essence of democracy’ along with all the oft-maddening trappings of ‘sham democracy’.</w:t>
        <w:br/>
        <w:br/>
        <w:t xml:space="preserve">And why is the trapping of electoral politics, and elections (the so-called ‘sham democracy’ bit), central to this whole exercise? Especially as we are agreed that all democracy is indeed ‘guided’, and that the elite class are its natural mediators? Because these mechanisms provide the external discipline needed to keep the elite from straying too far from the straight and narrow. Human nature being what it is, the elite class is bound to think of its own narrow interests first, and of today rather than tomorrow. These processes go a long way in helping minimise the dangers of what, in modern thinking, would amount to self-inflicted political wounds. </w:t>
        <w:br/>
        <w:br/>
        <w:t>So I say to our elite classes; get modern in your thinking; it is in your own best interest. And don’t underestimate the true value of those trappings that make up a ‘sham democracy’.</w:t>
        <w:br/>
        <w:br/>
      </w:r>
      <w:r>
        <w:rPr>
          <w:i/>
          <w:iCs/>
        </w:rPr>
        <w:t xml:space="preserve">The writer is a businessma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04:00Z</dcterms:created>
  <dc:creator>arahim</dc:creator>
  <dc:description/>
  <dc:language>en-US</dc:language>
  <cp:lastModifiedBy>arahim</cp:lastModifiedBy>
  <dcterms:modified xsi:type="dcterms:W3CDTF">2007-12-05T10:05:00Z</dcterms:modified>
  <cp:revision>1</cp:revision>
  <dc:subject/>
  <dc:title>The value of ‘sham democracy’ —Munir Ataullah</dc:title>
</cp:coreProperties>
</file>