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The will to be free</w:t>
      </w:r>
    </w:p>
    <w:p>
      <w:pPr>
        <w:pStyle w:val="Normal"/>
        <w:spacing w:before="0" w:after="240"/>
        <w:rPr/>
      </w:pPr>
      <w:r>
        <w:rPr/>
      </w:r>
    </w:p>
    <w:p>
      <w:pPr>
        <w:pStyle w:val="Normal"/>
        <w:jc w:val="center"/>
        <w:rPr/>
      </w:pPr>
      <w:r>
        <w:rPr/>
        <w:t>By Ameer Bhutto</w:t>
      </w:r>
    </w:p>
    <w:p>
      <w:pPr>
        <w:pStyle w:val="Normal"/>
        <w:rPr/>
      </w:pPr>
      <w:r>
        <w:rPr/>
      </w:r>
    </w:p>
    <w:p>
      <w:pPr>
        <w:pStyle w:val="NormalWeb"/>
        <w:spacing w:before="280" w:after="240"/>
        <w:rPr/>
      </w:pPr>
      <w:r>
        <w:rPr/>
        <w:t>CONDITIONS are as ripe as they have ever been for a popular uprising against the present dispensation and yet, inexplicably, despite seething public discontent, there are no visible signs of this happening. If the monks in Myanmar can evoke widespread response from the masses, why have the people of Pakistan failed to respond to the lawyers’ movement?</w:t>
        <w:br/>
        <w:br/>
        <w:t>Part of the answer lies in a suffocating leadership vacuum. The opposition cannot even muster enough street power to welcome back their exiled leader and their alliance has been infiltrated by elements known to bear flimsily disguised sympathies with the Musharraf administration.</w:t>
        <w:br/>
        <w:br/>
        <w:t>Others have already bowed before the military president and have been his partners in government since the last eight years. And those who have been left out in the cold during this period are now scrambling to elbow their way back in to become the next loyalist prime minister.</w:t>
        <w:br/>
        <w:br/>
        <w:t>Aung San Suu Kyi’s principled stand against authoritarian rule in Myanmar has earned her incarceration for 12 of the last 18 years. Nevertheless, she remains on home soil to act as a point of focus for pro-democracy forces. Pakistan’s ‘Suu Kyi’ chose to strategically place herself oceans away from home to play a clever waiting game, giving the generals a free run for eight years. Now, at a time when the country is deluged with critical legal, constitutional, political, economic and security crises, she has chosen to enter into a power-sharing deal with the president.Political parties no longer play the role of factories of ideology and principles in Pakistan. That is why they have failed to mobilise public opinion. Their overriding impetus is to get into power by hook or by crook.</w:t>
        <w:br/>
        <w:br/>
        <w:t>There are very few politicians who are genuinely committed to a party and its ideology or leadership. The political field is inhabited by drifters and the identifying characteristic of the times is drifting with the tide. Almost everyone in PML(Q) was once a part of PML(N) during the heyday of the Sharif brothers.</w:t>
        <w:br/>
        <w:br/>
        <w:t>When they fell from grace, virtually the whole party rushed to pay obeisance to the new king; principles be damned! When Musharraf eventually falters, they will once again migrate en masse to greener pastures.</w:t>
        <w:br/>
        <w:br/>
        <w:t>This lack of commitment to principles has created a vulgar fluidity in which democracy cannot take root. Throw in an eagerness to capitulate before foreign powers and you have a situation that is anathema not only to democracy, but also national sovereignty.</w:t>
        <w:br/>
        <w:br/>
        <w:t>The fact is that Pakistan has lost all remaining vestiges of sovereignty, which has been sacrificed to western powers by our politicians to obtain power or cling on to power, for which they are even prepared to hand over Abdul Qadeer Khan to the IAEA and are also willing to formally allow American troops to go after Osama bin Laden on Pakistani soil.</w:t>
        <w:br/>
        <w:br/>
        <w:t>This is something that even our military president has managed to avoid thus far. As a result of such capitulations, there is no such thing as ‘politics’ in Pakistan anymore and any pretence to the contrary is just window dressing. The will of the people and all issues related to national interests count for nothing and have been shunted to the sidelines.</w:t>
        <w:br/>
        <w:br/>
        <w:t>The White House is running the whole show. After much denial, the Americans finally conceded that they sponsored the deal between President Musharraf and Benazir, leading to US Secretary of State Condoleezza Rice’s statement that Benazir should be made part of the next set-up. But if everything is to be worked out beforehand in shady deals, then elections become a pointless façade, the voice of the people loses all importance and the ‘democratic’ process is reduced to a sad burlesque of all hopes.</w:t>
        <w:br/>
        <w:br/>
        <w:t>For the US, the stakes are considerably higher than the future of democracy in Pakistan or our petty internal squabbles. Pakistan has become a key pawn in America’s war on terror. Consequently, all meaningful decisions regarding our future are taken in Washington DC. Our leaders have been reduced to mere managers and the masses to no more than cattle, to be herded at will.</w:t>
        <w:br/>
        <w:br/>
        <w:t>In the pursuit of American interests, one-man rule has achieved such paramount importance in Pakistan that the rulers have received a carte blanche from their foreign masters to deploy extreme measures such as mass arrests of opposition politicians and their supporters, indiscriminate police brutality, sealing off of entire cities, acting in defiant breach of the apex court rulings, the manipulation of the Constitution and electoral rules and even the imposition of emergency or martial law as a last resort, if that is what it takes to sustain the status quo.</w:t>
        <w:br/>
        <w:br/>
        <w:t>The people of Pakistan find the American agenda being pursued by our rulers repugnant and contradictory to their values, yet they remain unmoved and silent. The fire and passion of a people fighting to regain control of their destiny is nowhere to be seen. Instead, we have lawyers and the press/media bearing the brunt of lathi charges and tear gas.</w:t>
        <w:br/>
        <w:br/>
        <w:t>Of course, lawyers and the press have a distinct role to play in the struggle for democracy, but their battlefields are different from those of the masses. However, due to the apathy of the masses, they find themselves fighting battles that are not theirs to fight.</w:t>
        <w:br/>
        <w:br/>
        <w:t>The silence of the masses has cost the country dearly for the last eight years. Their continued silence and inability to look past narrow immediate self-interests towards the greater long-term common good will destroy Pakistan.</w:t>
        <w:br/>
        <w:br/>
        <w:t>In the absence of the requisite democratic checks and balances, it is human nature for politicians to try to get away with whatever they can. The people of Pakistan have never held their leaders accountable for their repeated betrayals of trust and misconduct. Instead, some of them are now dancing in the streets in the run-up to the expected return from self-imposed exile of an already failed politician.</w:t>
        <w:br/>
        <w:br/>
        <w:t>What are these celebrations for? Which Somnath temple has been conquered? How can bypassing the people and striking a deal with a military ruler with the blessings of a foreign power to receive general amnesty for past corrupt practices be considered a triumph for democracy?</w:t>
        <w:br/>
        <w:br/>
        <w:t>The murder of democracy does not warrant celebrations. These celebrations can only be explained in terms of anticipation of the perks of power, nepotism and self-aggrandisement. We have learnt nothing from the past.</w:t>
        <w:br/>
        <w:br/>
        <w:t>The enemies of democracy and their accomplices are destroying the country, yet the masses remain silent, as if in a trance. No good can be expected from the present leadership since most of them stand to benefit from the status quo. But if this land has been cursed with spineless and corrupt leaders who are not fit to spearhead the struggle for democracy, then does that mean that the people should accept the status quo as their ordained fate and continue to suffer in silence till the bitter end?</w:t>
        <w:br/>
        <w:br/>
        <w:t>If the future is to be salvaged, the people have no alternative but to seize the initiative themselves. They will have to realise, sooner rather than later, that by remaining silent they stand to lose the most. History teaches us that it is the masses, not leaders, who bring about revolutions.</w:t>
        <w:br/>
        <w:br/>
        <w:t>There is nothing more sad and painful then the demise of the will to be free. Once the will dies, hope dies with it and then humiliating servitude becomes the inescapable fate. No self-respecting nation can accept such a fate. We must decide now, once and for all, whether we want to be free or continue to live as slaves to the whims of indigenous and foreign masters.</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2:00Z</dcterms:created>
  <dc:creator>arahim</dc:creator>
  <dc:description/>
  <dc:language>en-US</dc:language>
  <cp:lastModifiedBy>arahim</cp:lastModifiedBy>
  <dcterms:modified xsi:type="dcterms:W3CDTF">2007-10-09T10:13:00Z</dcterms:modified>
  <cp:revision>1</cp:revision>
  <dc:subject/>
  <dc:title>The will to be free</dc:title>
</cp:coreProperties>
</file>