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3"/>
      <w:bookmarkEnd w:id="0"/>
      <w:r>
        <w:rPr>
          <w:b/>
          <w:bCs/>
        </w:rPr>
        <w:t>Towards a civil democracy</w:t>
      </w:r>
    </w:p>
    <w:p>
      <w:pPr>
        <w:pStyle w:val="Normal"/>
        <w:spacing w:before="0" w:after="240"/>
        <w:rPr/>
      </w:pPr>
      <w:r>
        <w:rPr/>
      </w:r>
    </w:p>
    <w:p>
      <w:pPr>
        <w:pStyle w:val="Normal"/>
        <w:jc w:val="center"/>
        <w:rPr/>
      </w:pPr>
      <w:r>
        <w:rPr/>
        <w:t>By Afiya Shehrbano</w:t>
      </w:r>
    </w:p>
    <w:p>
      <w:pPr>
        <w:pStyle w:val="Normal"/>
        <w:rPr/>
      </w:pPr>
      <w:r>
        <w:rPr/>
      </w:r>
    </w:p>
    <w:p>
      <w:pPr>
        <w:pStyle w:val="NormalWeb"/>
        <w:rPr/>
      </w:pPr>
      <w:r>
        <w:rPr/>
        <w:t>IF democracy is understood to be the bridge between society and state, the 2008 election has a lot to answer for.</w:t>
        <w:br/>
        <w:br/>
        <w:t>As the results roll in, one central discussion is whether these elections are turning out to be a referendum against the previous government and President Musharraf? Or were the people actively exercising a political will to vote in their preferred representatives and ideology instead?</w:t>
        <w:br/>
        <w:br/>
        <w:t>There is a fundamental difference between these two choices because one is about resistance and opposition while the other suggests an exercise of active citizenship. In either case though, it would read as a win-win scenario under ordinary circumstances. The fear this time, however, is that the electorate may have to reconcile to a third option — a praetorian government under a different acronym.</w:t>
        <w:br/>
        <w:br/>
        <w:t>The window of opportunity to redefine democratic norms was firmly shut by the larger political parties when they chose to participate under General Musharraf’s compromised electoral grounds. One cannot suggest the parties ‘contested’ these elections since the leaders of the two main parties have kept their option open on the question of accommodating each other, the previous ruling party and President Musharraf, if need be.</w:t>
        <w:br/>
        <w:br/>
        <w:t>Indeed, if the recent record of the main opposition PPP is anything to go on, these elections may not have anything to do with voting out the past five years and all about legitimising the Emergency decrees in some degree and manner. Post-election focus then needs to be on converting electoral success into democratic dispensation. These necessarily must go beyond the power arrangement issues and address rights-based ones – and quickly.</w:t>
        <w:br/>
        <w:br/>
        <w:t>If democracy is understood to be a representative rule of rights and justice based on principles of equality, then the course of the new government needs radical rethinking immediately. Several commentators have stressed on the instrumental demands of civil society, which include professional groups of lawyers and journalists, towards restoring the pre Nov 3 judiciary, as well as lifting curbs and bans on the media.</w:t>
        <w:br/>
        <w:br/>
        <w:t>The fact that a debate on judicial and media activism was initiated within these two communities after the imposition of the emergency, suggests that democratic rights are always up for debate as and when the state wishes to raise them. Instead, in a true democracy the issues of rights, responsibility and competency would fall outside the realm of the state and instead, for organised civic groups and parliament to debate and contend amongst themselves.</w:t>
        <w:br/>
        <w:br/>
        <w:t>So if the result of this election is interpreted as one against an incumbent regime then it must equally be seen to be a meaningful tool to reclaim institutional and individual liberties precisely because these were abrogated by the previous government. At the moment the issue of the restoration of the judiciary and a qualitative not quantitative free media, exemplify people’s democratic concerns.</w:t>
        <w:br/>
        <w:br/>
        <w:t>There is also the question of the role President Musharraf will play in the immediate future of Pakistan’s politics. In many ways, he is the litmus test in this new experiment of ‘reconciliatory government’. Just as defendants suggest his removal is not the panacea to all our problems, there are those who suggest that the judiciary and media have not played a democratic role or indeed, have more often been structural impediments rather than enablers of democratic rights.</w:t>
        <w:br/>
        <w:br/>
        <w:t>This is where the debate must now sharpen. If the electoral process is taken to be evidence that the people wish to see the symbolic and literal removal of the previous government, its policies and its president, then the newly elected representatives must equally see it as an affirmation of judicial activism and its demands. After all, it was their sustained activism that created enabling grounds for the parties to later climb on and ride the crest of resistance.</w:t>
        <w:br/>
        <w:br/>
        <w:t>Further, to gain democratic credibility the new government will have to follow two simultaneous impulses. Apart from delivering people’s explicit demands above, it will also need to urgently engage with broader issues of civic and human rights. This is imperative because as much as a defeat of authoritarianism, this vote must be interpreted as a people’s expression for restoration of their rights.</w:t>
        <w:br/>
        <w:br/>
        <w:t>The only way that the newly formed government can prove its worth is by following the call of civil society and supporting the struggle of the lawyers and judges as well as the accumulated and pending issues of disappearances, displacements, human rights and women’s rights abuses and mal-development.</w:t>
        <w:br/>
        <w:br/>
        <w:t>Unlike the practice of military or indeed, previous civilian governments, this time around exercises of exposing corruption or indulging in personal vilification cannot be the raison d’etre to convince people that the elections were meaningful. The causes identified by civil society must be addressed and Parliament must sign this social contract with the people even before they take their seats in the Assembly.</w:t>
        <w:br/>
        <w:br/>
        <w:t>Under a watchful, wisened and activated citizenry, there is a sense of awareness amongst groups, lawyers, the media and activists that the struggle for democracy has just begun, not ended on election night. The representatives would be well advised to understand that present politics are shaped by conceptions of the past. They can either shed themselves willingly of that and continue the momentum begun from Mar 9, or lose it for personal political gain and along with it, the chance to earn any semblance of democratic credibility.</w:t>
        <w:br/>
        <w:br/>
        <w:t>afiyazia@yahoo.com</w:t>
      </w:r>
    </w:p>
    <w:p>
      <w:pPr>
        <w:pStyle w:val="Normal"/>
        <w:rPr/>
      </w:pPr>
      <w:r>
        <w:rPr/>
      </w:r>
      <w:bookmarkStart w:id="1" w:name="3"/>
      <w:bookmarkStart w:id="2" w:name="3"/>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9:55:00Z</dcterms:created>
  <dc:creator>arahim</dc:creator>
  <dc:description/>
  <dc:language>en-US</dc:language>
  <cp:lastModifiedBy>arahim</cp:lastModifiedBy>
  <dcterms:modified xsi:type="dcterms:W3CDTF">2008-02-21T09:57:00Z</dcterms:modified>
  <cp:revision>1</cp:revision>
  <dc:subject/>
  <dc:title>Towards a civil democracy</dc:title>
</cp:coreProperties>
</file>