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ransition to democracy looks elusive</w:t>
      </w:r>
    </w:p>
    <w:p>
      <w:pPr>
        <w:pStyle w:val="NormalWeb"/>
        <w:spacing w:before="280" w:after="240"/>
        <w:rPr/>
      </w:pPr>
      <w:r>
        <w:rPr/>
      </w:r>
    </w:p>
    <w:p>
      <w:pPr>
        <w:pStyle w:val="Normal"/>
        <w:jc w:val="center"/>
        <w:rPr>
          <w:b/>
          <w:b/>
          <w:bCs/>
        </w:rPr>
      </w:pPr>
      <w:r>
        <w:rPr>
          <w:b/>
          <w:bCs/>
        </w:rPr>
        <w:t>By Izzud-Din Pal</w:t>
      </w:r>
    </w:p>
    <w:p>
      <w:pPr>
        <w:pStyle w:val="NormalWeb"/>
        <w:spacing w:before="280" w:after="240"/>
        <w:rPr/>
      </w:pPr>
      <w:r>
        <w:rPr/>
        <w:br/>
        <w:t>THE Economist of London, in its leading article, (“The world’s most dangerous place”, January 3, 2008) laments the dearth of statesmen who could stand up to the challenge facing Pakistan. Yet Pakistan’s plight is not yet hopeless, it adds. One of the two straws to clutch suggested by it is to have fair elections, the other being to have a credible investigation into Miss Bhutto’s assassination.</w:t>
        <w:br/>
        <w:br/>
        <w:t>But it also suggests in a separate commentary that an army dictator, including a reformed Mr Musharraf in civilian clothes, cannot play any beneficial role in what he himself now refers to as “democratic transition”. In other words, he must now retire.</w:t>
        <w:br/>
        <w:br/>
        <w:t>The fact is that General (retd) Musharraf’s plan is to strengthen his one-man autocratic rule in the country. The official statement “Revocation of proclamation of emergency order” published on December 16, 2007, confirms this reality. According to paragraph 7 of this Order, General (retd) Musharraf has assumed for himself, as President, the powers to “make such provisions and pass such orders as he may deem fit.” This certainly is not a harbinger to any “transition” to democracy as we know it in modern times, only to promote a façade of democracy which he plans to create in order to ensure durability of his authoritarian system (see also my article in Encounter, Dec. 29, 2007).</w:t>
        <w:br/>
        <w:br/>
        <w:t>The national elections rescheduled for February 18, 2008, if they are not further postponed, will carry considerable importance, therefore, for Musharraf in the framework of his new discretionary powers, revamped from his PCO (Provisional Constitutional Order). He claims that he will have the final authority to exercise these discretionary powers, not subject to parliamentary approval (though a possible two-thirds majority of members is being recognised as a problem!). The new parliament, therefore, could assert its prerogative and decide to examine the question.</w:t>
        <w:br/>
        <w:br/>
        <w:t>This is the battle of the ballot box for him which he must plan judiciously. If the polls result in a hung parliament or with a clear majority for the king’s party, then the situation would remain under his control. General opinion, therefore, in light of this fact, is that extensive rigging will take place, at least in selective ridings, especially in Punjab where several candidates may face stiff competition and produce narrow margins.</w:t>
        <w:br/>
        <w:br/>
        <w:t>How did this situation come to pass? It would be useful to briefly review the background of the issues involved, and to note how the para-legal and illegal subterfuges have been used, and even a deliberate disobedience of the 1973 Constitution has been committed in order to provide a cover to General Musharraf’s decision to seek re-election as President while still in uniform at the expiry of his previous term.</w:t>
        <w:br/>
        <w:br/>
        <w:t>Those who have followed closely the arguments presented by Mr Aitzaz Ahsan to the pre-PCO Supreme Court (SC) would recall that the 17th Amendment drafted by General Musharraf’s legal counsel, Mr Sharifuddin Pirzada, had failed to anticipate that the Articles 243-44 of the 1973 Constitution might become a hurdle in the way for General Musharraf’s decision to concurrently seek re-election as president. And the general suspected that the SC might invoke the above articles. In line with his persona (“either you or me”), therefore, the Constitution was bypassed and the Emergency and PCO were proclaimed.</w:t>
        <w:br/>
        <w:br/>
        <w:t>The post-PCO Supreme Court then approved his action as “extra-constitutional.” Only time will tell how unconstitutional this whole scenario is. At present, it seems like throwing the baby with the bathwater for the 1973 Constitution. Of course, Justice Iftikhar Muhammad Chaudhry along with some of his colleagues were removed from the bench as trouble makers. And Mr Aitzaz Ahsan was sent to jail and is currently under house-arrest (30-day extensions) to pay the price for his brilliant legal mind. Such is the hubris of the man who claims to guide the country to democratic transition.</w:t>
        <w:br/>
        <w:br/>
        <w:t>After the assassination of Ms Bhutto, the PPP has reassembled with 19-year Bilawal as the successor to his mother’s role as leader of the party, and with his father as the regent while Bilawal completes his studies. The mantle of leadership remaining in the family is not unknown in many established and emerging democracies. But the sanctity of open electoral process is maintained. The dynastic transfer in this special case, however, would perhaps unite the party, but could create problems in the long run.</w:t>
        <w:br/>
        <w:br/>
        <w:t>Also, Mr Asif Ali Zardari is relatively inexperienced in politics, and is a controversial figure. His opponents could raise questions about him in terms of charges of corruption against him. Notwithstanding all these hurdles, it is possible to assume that PPP would attract a good number of voters, especially in Sindh. It is also safe to assume that the report of the investigating team of the Scotland Yard will not be available until after the elections.</w:t>
        <w:br/>
        <w:br/>
        <w:t>The previous efforts to use Scotland Yard for assistance, such as in the murder of Mir Murtaza Bhutto, could not be completed because of lack of cooperation from authorities. General Musharraf’s recent remarks outlining scope and limits on the activities of the investigators also does not bode well and history might repeat itself.</w:t>
        <w:br/>
        <w:br/>
        <w:t>Mr Nawaz Sharif has been barred from taking part in elections but he is campaigning on behalf of the candidates from his party, and it seems that his Muslim League would present a serious competition to the Muslim League-Q, the king’s party. Mr. Sharif`s main strength is in the Punjab and it is in this province that the candidates of his Muslim League would be exposed to rigging.</w:t>
        <w:br/>
        <w:br/>
        <w:t>If the elections turn out to be reasonably fair, then the PPP may come out as the leading party. Whether Muslim League-N or the Muslim League-Q will take the second position is a matter of conjecture. In case Mr Sharif is able to win this contest, then General Musharraf will be faced with a difficult situation. To use guillotine on the new parliament might cause many legal and political problems for him. But he would want to ignore Nawaz Sharif in any case. He might lean towards Mr Zardari for a deal. Mr Zardari already seems to have shown deftness in handling the will of his wife, and about the question of autopsy of Miss Bhutto’s body. He has also indicated that he has no grudge against the Punjabis and he has told the army that he is not against them. Does all this translate into his views about cooperating with General President?</w:t>
        <w:br/>
        <w:br/>
        <w:t>General Musharraf, being a military man, is not exposed to the ways of give and take, of consensus, which is the hallmark of democracy. With the PCO rules on his side, any alliance with other political parties will be on his terms, because the division of power as envisaged by the 1973 Constitution has become irrelevant for him. Under these circumstances, the only durable arrangement, he can manage will be with the king’s party.</w:t>
        <w:br/>
        <w:br/>
        <w:t>That will be possible, however, only if the king’s party wins a clear majority of seats. And if it does come out as the clear winner, the election results will be followed by a political turmoil, because it is generally assumed that it would not be possible for PML-Q to accomplish this feat without help from the establishment at the polling booths, polling boxes, or some patronage mechanism.</w:t>
        <w:br/>
        <w:br/>
        <w:t>This exercise in probabilities leads to an obvious conclusion. If General Musharraf is serious about promoting transition to democracy, he has a clear choice. He should hold free and fair elections in the country, and fix a firm date for early retirement, and take the PCO with him. During the period of nine years of his grip over Pakistan as a “trusted ally” of the current US government, he has had an abysmal track record: continuous rise in extremism and Al-Qaeda activities and a continuously rising trend in suicide bombing. He also has the distinction to cripple the constitution, the judiciary and the political system of the country. The US authorities’ assistance in billions of dollars has really not paid off. But they want only a very modest change from an authoritarian to an authoritarian rule with a façade of democracy for the recipient of this generous allocation.</w:t>
        <w:br/>
        <w:br/>
        <w:t>The danger of extremism facing Pakistan cannot be met by military action alone. Pakistan needs a viable political system to cope with this problem. Time has come for General (retd) Musharraf to leave politics to the politicians, to let them run the show.</w:t>
        <w:br/>
        <w:br/>
      </w:r>
      <w:r>
        <w:rPr>
          <w:i/>
          <w:iCs/>
        </w:rPr>
        <w:t>The writer taught economics at Pakistani and Canadian universities before his retirement. Email: izzud-din.pal@vidoeotron.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40:00Z</dcterms:created>
  <dc:creator>arahim</dc:creator>
  <dc:description/>
  <dc:language>en-US</dc:language>
  <cp:lastModifiedBy>arahim</cp:lastModifiedBy>
  <dcterms:modified xsi:type="dcterms:W3CDTF">2008-01-12T13:41:00Z</dcterms:modified>
  <cp:revision>1</cp:revision>
  <dc:subject/>
  <dc:title>Transition to democracy looks elusive</dc:title>
</cp:coreProperties>
</file>