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What is democracy?</w:t>
      </w:r>
    </w:p>
    <w:p>
      <w:pPr>
        <w:pStyle w:val="Normal"/>
        <w:shd w:fill="FFFFFF" w:val="clear"/>
        <w:rPr/>
      </w:pPr>
      <w:r>
        <w:rPr>
          <w:rStyle w:val="Author"/>
        </w:rPr>
        <w:t xml:space="preserve">By: </w:t>
      </w:r>
      <w:hyperlink r:id="rId2">
        <w:r>
          <w:rPr>
            <w:rStyle w:val="InternetLink"/>
          </w:rPr>
          <w:t>Dr Haider Mehdi</w:t>
        </w:r>
      </w:hyperlink>
      <w:r>
        <w:rPr>
          <w:rStyle w:val="Author"/>
        </w:rPr>
        <w:t xml:space="preserve"> | </w:t>
      </w:r>
      <w:r>
        <w:rPr/>
        <w:t xml:space="preserve">January 31,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31-Jan-2012%2Fwhat-is-democracy&amp;title=What is democracy%3F&amp;description=“The liberty of a democracy is not safe%2C if the people tolerate the growth of private power to a point where it comes stronger than their democratic State itself. That%2C in essence%2C is fascism - ownership of government by an individual%2C by a group.”– Franklin D. RooseveltIt i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w:t>
      </w:r>
      <w:r>
        <w:rPr/>
        <w:t>The liberty of a democracy is not safe, if the people tolerate the growth of private power to a point where it comes stronger than their democratic State itself. That, in essence, is fascism - ownership of government by an individual, by a group.”</w:t>
      </w:r>
    </w:p>
    <w:p>
      <w:pPr>
        <w:pStyle w:val="NormalWeb"/>
        <w:rPr/>
      </w:pPr>
      <w:r>
        <w:rPr/>
        <w:t>–</w:t>
      </w:r>
      <w:r>
        <w:rPr>
          <w:rFonts w:eastAsia="Times New Roman"/>
        </w:rPr>
        <w:t xml:space="preserve"> </w:t>
      </w:r>
      <w:r>
        <w:rPr/>
        <w:t>Franklin D. Roosevelt</w:t>
      </w:r>
    </w:p>
    <w:p>
      <w:pPr>
        <w:pStyle w:val="NormalWeb"/>
        <w:rPr/>
      </w:pPr>
      <w:r>
        <w:rPr/>
        <w:t xml:space="preserve">It is disgusting to watch day in, day out the raging battle of rhetoric going on in the media between the PPP and the PML-N jialas, apologists and blind loyalists to defend their respective leaderships, and their roles in saving democracy in Pakistan. The daily experience in itself is an intellectual atrocity inflicted on the nation by those selective few spokespersons, who are invited time and again by television anchors - as if no one else in the country other than those few know what democracy is and what it means in the context of Pakistan’s political landscape. These cavalier and superfluous party stalwarts speak of democracy as a holy script whose defence is solely their responsibility. But “democracy” is not a sacrament of a heavenly-revealed scripture. </w:t>
      </w:r>
    </w:p>
    <w:p>
      <w:pPr>
        <w:pStyle w:val="NormalWeb"/>
        <w:rPr/>
      </w:pPr>
      <w:r>
        <w:rPr/>
        <w:t xml:space="preserve">Democracy is a humanly-inspired conceptual notion whose ultimate aim is for the elected representatives to acquire political management skills and good governance strategies to deliver welfare to the masses. If divorced from this fundamental aspect, as is the case in present-day Pakistan, democracy becomes irrelevant to the nation. Consequently, the word “democracy” is being used in the country as a slogan in a politically-motivated exercise to manipulate peoples’ will for specific vested interest groups. </w:t>
      </w:r>
    </w:p>
    <w:p>
      <w:pPr>
        <w:pStyle w:val="NormalWeb"/>
        <w:rPr/>
      </w:pPr>
      <w:r>
        <w:rPr/>
        <w:t xml:space="preserve">The fact of the matter is that today’s so-called democratic Pakistan is besieged by massive and unending political melodramatic theatrics staged by the two main political parties. Together, the leaderships of these two parties have turned the notion of democracy into a political slogan, which is completely removed from its fundamental purposes. Hence, it becomes imperative to comprehend the implicit political deceit waged against the nation. It is a vital task in order to truly democratise the country and defeat those political forces that are working against the interest of the Pakistani masses. </w:t>
      </w:r>
    </w:p>
    <w:p>
      <w:pPr>
        <w:pStyle w:val="NormalWeb"/>
        <w:rPr/>
      </w:pPr>
      <w:r>
        <w:rPr/>
        <w:t>Let me start by explaining what democracy is not: Parliamentary democracy is not about completing a fixed term in a political office. It is not about protecting a presidency. It is not about safeguarding the prime ministership, federal and provincial ministers and prolonging hold on the corridors of power. It is not about a friendly opposition and engaging in sloganistic rituals to manipulate public opinion and perceptions. It is not about the Benazir Income Support Programme (BISP). It is not about indulging in legal battles and confrontations between different state institutions. It is not about fiery speeches and contradictory claims by those who are at the helm of national affairs. It is not about winning Senate seats and sweeping National and Provincial Assembly elections. Democracy is not about being elected only. It is not about voting only.</w:t>
      </w:r>
    </w:p>
    <w:p>
      <w:pPr>
        <w:pStyle w:val="NormalWeb"/>
        <w:rPr/>
      </w:pPr>
      <w:r>
        <w:rPr/>
        <w:t xml:space="preserve">Democracy is the people’s sacred trust given to those who are capable of visionary leaps forward in nation-building. It is about delivering effective and imaginative resolutions to the problematics of a nation and its people. It is about political competence and efficiency. It is about political-economic management skills. It is about national policy planning and setting national priorities. It is about the state-of-the-art strategic methodologies aimed at national problem solving. It is about an ideological doctrine focused on socio-economic equality of the people. It is about creating jobs, giving livelihoods, providing education, literacy and health facilities. It is about social harmony, national integration and delivering security, peace, stability and prosperity to the nation. It is about giving prompt justice to the people. It is about national independence, integrity and sovereignty of the nation. It is about an independent foreign policy and domestic planning without external interventions. Democracy is about making ethical choices in the conduct of national affairs and making moral judgments in the exercise of political power. </w:t>
      </w:r>
    </w:p>
    <w:p>
      <w:pPr>
        <w:pStyle w:val="NormalWeb"/>
        <w:rPr/>
      </w:pPr>
      <w:r>
        <w:rPr/>
        <w:t xml:space="preserve">It is unfortunate that Pakistan’s entire traditional political leadership considers politics as the ultimate form of deceptive art to cling to power and a medium to make an enormous amount of wealth. Consequently, the overall community of political leadership has remained oblivious and unaware of the essential nature of democratic principles rooted in the fundamentals of ethical and moral considerations. </w:t>
      </w:r>
    </w:p>
    <w:p>
      <w:pPr>
        <w:pStyle w:val="NormalWeb"/>
        <w:rPr/>
      </w:pPr>
      <w:r>
        <w:rPr/>
        <w:t xml:space="preserve">Moral-ethical political practices have been at the centre of discussions since time immemorial: Aristotle, in the fourth century BC, equated leadership with ethical governance. In the subsequent periods of democratic progress in Europe, political philosophers focused on the need for ethical decision-making in politics. Locke, Hobbes and Rousseau stressed public empathy, social trust and ethical politics as fundamental goals in the social contract treatises that they envisioned for democratic progress. </w:t>
      </w:r>
    </w:p>
    <w:p>
      <w:pPr>
        <w:pStyle w:val="NormalWeb"/>
        <w:rPr/>
      </w:pPr>
      <w:r>
        <w:rPr/>
        <w:t xml:space="preserve">In political Islam, however, the entire emphasis is on moral-ethical practices in the conduct of political affairs: So much so that the faithful are implicitly instructed to protest against unethical political norms and revolt against political status quo, which is based on moral infringement and emphatically work to bring its demise. </w:t>
      </w:r>
    </w:p>
    <w:p>
      <w:pPr>
        <w:pStyle w:val="NormalWeb"/>
        <w:rPr/>
      </w:pPr>
      <w:r>
        <w:rPr/>
        <w:t xml:space="preserve">The national tragedy, in Pakistan, is that its traditional political leadership as of the present-day, has remained completely unenlightened and absolutely uneducated about the ethical premises that are the foundations of a democratic polity. And yet, they seem convinced that their sloganistic rhetorical approach to politics will keep them in political power indefinitely. Indeed, they are mistaken. </w:t>
      </w:r>
    </w:p>
    <w:p>
      <w:pPr>
        <w:pStyle w:val="NormalWeb"/>
        <w:rPr/>
      </w:pPr>
      <w:r>
        <w:rPr/>
        <w:t>Public discontent with the present so-called democratic dispensation is at an all-time high. People want resolutions of their ever-expanding problems. They want actions, not slogans. They want truth and transparency in public conduct, and they will not tolerate apathy towards them anymore. The writing is on the wall - the message is loud and clear: They are fed up. Enough is enough! They want a revolution!</w:t>
      </w:r>
    </w:p>
    <w:p>
      <w:pPr>
        <w:pStyle w:val="NormalWeb"/>
        <w:rPr/>
      </w:pPr>
      <w:r>
        <w:rPr/>
        <w:t>Pakistan has only one choice now. Ethical democracy: A democracy of the people, by the people, for the people! Will a third force step in to fill the void and honour public democratic aspirations?</w:t>
      </w:r>
    </w:p>
    <w:p>
      <w:pPr>
        <w:pStyle w:val="NormalWeb"/>
        <w:rPr/>
      </w:pPr>
      <w:r>
        <w:rPr/>
        <w:t>Mind it, it is a battle for Pakistan’s survival!</w:t>
      </w:r>
    </w:p>
    <w:p>
      <w:pPr>
        <w:pStyle w:val="NormalWeb"/>
        <w:rPr/>
      </w:pPr>
      <w:r>
        <w:rPr/>
        <w:t>The writer is UAE-based academic policy analyst, conflict resolution expert and the author of several books on Pakistan and foreign policy issues. He holds a doctorate and a masters degree from</w:t>
      </w:r>
    </w:p>
    <w:p>
      <w:pPr>
        <w:pStyle w:val="NormalWeb"/>
        <w:rPr/>
      </w:pPr>
      <w:r>
        <w:rPr/>
        <w:t>Columbia university in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dr-haider-mehdi"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8:00Z</dcterms:created>
  <dc:creator>nkhushi</dc:creator>
  <dc:description/>
  <dc:language>en-US</dc:language>
  <cp:lastModifiedBy>nkhushi</cp:lastModifiedBy>
  <dcterms:modified xsi:type="dcterms:W3CDTF">2012-01-31T13:43:00Z</dcterms:modified>
  <cp:revision>1</cp:revision>
  <dc:subject/>
  <dc:title>What is democracy</dc:title>
</cp:coreProperties>
</file>