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bookmarkStart w:id="0" w:name="1"/>
    </w:p>
    <w:p>
      <w:pPr>
        <w:pStyle w:val="Normal"/>
        <w:jc w:val="center"/>
        <w:rPr>
          <w:b/>
          <w:b/>
          <w:bCs/>
        </w:rPr>
      </w:pPr>
      <w:r>
        <w:rPr>
          <w:b/>
          <w:bCs/>
        </w:rPr>
        <w:t>Where is democracy?</w:t>
      </w:r>
    </w:p>
    <w:p>
      <w:pPr>
        <w:pStyle w:val="Normal"/>
        <w:spacing w:before="0" w:after="240"/>
        <w:rPr/>
      </w:pPr>
      <w:r>
        <w:rPr/>
      </w:r>
    </w:p>
    <w:p>
      <w:pPr>
        <w:pStyle w:val="Normal"/>
        <w:jc w:val="center"/>
        <w:rPr/>
      </w:pPr>
      <w:r>
        <w:rPr/>
        <w:t>By Tariq Fatemi</w:t>
      </w:r>
    </w:p>
    <w:p>
      <w:pPr>
        <w:pStyle w:val="Normal"/>
        <w:rPr/>
      </w:pPr>
      <w:r>
        <w:rPr/>
      </w:r>
    </w:p>
    <w:p>
      <w:pPr>
        <w:pStyle w:val="NormalWeb"/>
        <w:rPr/>
      </w:pPr>
      <w:r>
        <w:rPr/>
        <w:t>ON the eve of his departure, the outgoing US ambassador to Pakistan, Ryan C. Crocker, gave to the government a gift far more valuable than anything that it could have asked for. He was reported to have told the press in Islamabad that in his view “Pakistan is a democratic country”.</w:t>
        <w:br/>
        <w:br/>
        <w:t>This powerful endorsement from the American ambassador must have come as a tremendous boost to the government that has been under virtual siege for over three weeks. This is primarily because all Pakistani rulers have looked up to Washington for sustenance and support. Military regimes, in particular, have sought legitimacy from Washington, usually by offering their services in the cause of US interests.</w:t>
        <w:br/>
        <w:br/>
        <w:t>The US ambassador is an accomplished diplomat who has risen to the highest rank in his country’s professional service. I also have great respect for his efforts to enhance US-Pakistan relations.</w:t>
        <w:br/>
        <w:br/>
        <w:t>Crocker’s statement is, however, most unfortunate. Its timing, in particular, is deeply regrettable, coming as it did at a time when Pakistanis have been demonstrating remarkable resolve and courage in expressing their views on an issue of supreme interest to them.</w:t>
        <w:br/>
        <w:br/>
        <w:t>This should also be a matter of interest to states such as the US that want to see a stable, peaceful and democratic Pakistan. What happens in the coming weeks will determine whether this country will be able to go back to its democratic roots, or continue to be governed by unelected individuals.</w:t>
        <w:br/>
        <w:br/>
        <w:t>Little did the rulers know that a civilian would be able to stand up to the demand of a military dictator to resign his office. The chief justice’s refusal to be cowed was unprecedented in the country’s history, where political leaders, judicial officers and civil servants have chosen to abandon their high office at a mere hint of displeasure from the rulers rather than stand up for what they have sworn to defend.</w:t>
        <w:br/>
        <w:br/>
        <w:t>It was this unexpected response of the chief justice that threw a spanner in the works for the government had not catered for this eventuality. With the benefit of hindsight, it is quite clear that the suspension or forced leave of the chief justice acted as a lightening rod for the people who had until then appeared resigned to their fate.</w:t>
        <w:br/>
        <w:br/>
        <w:t>This explains the hasty, ill thought-out actions that subsequently came to the fore – whether it was the detention of the chief justice for hours in the camp office, the hurried swearing in of an acting chief justice, the denial to the chief justice of his right to return to office to pick up his personal papers and finally, of his near confinement for days.</w:t>
        <w:br/>
        <w:br/>
        <w:t>Yet the American envoy chose to call Pakistan a democracy. Earlier, he was also reported to have seen no contradiction in the army chief also acting as head of state, and insisting on functioning as the virtual chief executive as well. That such an arrangement goes against all recognised norms of democratic rule had apparently escaped the learned ambassador.</w:t>
        <w:br/>
        <w:br/>
        <w:t>True, there is no internationally accepted model of democracy and there can be many variations of it. Yet it does not take a mathematical genius or a political scientist to recognise that only a system of government that derives its legitimacy from the freely expressed will of its people can be called a democracy.</w:t>
        <w:br/>
        <w:br/>
        <w:t>Of course, this does not mean that dictators have not tried to assume the garb of a democrat. I still recall my teacher at the Moscow State University insist that the 1936 constitution given by Joseph Stalin to the Soviet Union was the most democratic in the world.</w:t>
        <w:br/>
        <w:br/>
        <w:t>Given the fact that the US was established by those fleeing state oppression and religious persecution, it was inevitable that the framers of the US constitution would focus much of their intelligence and energy on ensuring that no individual or institution should become so powerful as to dominate other institutions.</w:t>
        <w:br/>
        <w:br/>
        <w:t>This explains the philosophy underlying the concept of the balance of powers. Admittedly, this arrangement has led to “gridlock” on occasions, and according to some political scientists, even resulted in an ineffective and weak executive. But the collective memory of their suffering at the hands of a powerful ruler restrained the founding fathers from considering any other alternative.</w:t>
        <w:br/>
        <w:br/>
        <w:t>This explains the profound attachment of the American people to democratic principles, though this has not prevented the US from giving primacy to national interests in its foreign policy. This is not unusual, for states do not base their foreign policy on religious, ethnic or political affinities, but on the promotion of their national interests.</w:t>
        <w:br/>
        <w:br/>
        <w:t>These considerations are meant to take precedence over factors such as the character or conduct of a state or its rulers. After all, the best known practitioner of this concept of “realpolitik” is Dr Henry Kissinger, who remains the most influential American political scientist in the post-war period.</w:t>
        <w:br/>
        <w:br/>
        <w:t>It is this concept of realpolitik that explains why the US has never hesitated to enter into close, cooperative ties with countries with unsavoury regimes. The South American continent, in particular, continues to be haunted by the ghosts of past military rulers such as Pinochet, Stroessner and Somoza, whose record of brutality continues to send a shudder down the spines of human rights activists in these countries.</w:t>
        <w:br/>
        <w:br/>
        <w:t>And who can forget the pivotal US role in propping up brutal regimes in other parts of the world. But none of this was justified on the ground that they were democracies. Washington’s explanation was honest and simple—that it needed to be done in order to advance US national interests.</w:t>
        <w:br/>
        <w:br/>
        <w:t>What then could explain the American ambassador’s remarks? Surely, it cannot be because he believes that Pakistan has a democratic dispensation. Is it that having spent much of his career working in authoritarian states, with oppressive regimes, such Iraq, Syria and others of similar orientation, Pakistan appears a pleasant and welcome change?</w:t>
        <w:br/>
        <w:br/>
        <w:t>The ambassador would have done well to recall that South Asia’s political development took a different trajectory from that of the Middle East and the Gulf. India and Pakistan gained their independence not through an armed struggle, nor due to the machinations of local potentates, but after a long, peaceful agitation, led by civilian politicians, who, believing in the inherent superiority of the democratic system, chose to engage in dialogue and negotiations.</w:t>
        <w:br/>
        <w:br/>
        <w:t>Consequently, the leaders of both major communities in the subcontinent eschewed violence and remained firmly wedded to democracy and human rights. In fact, the British Indian army played no role in the freedom movement, remaining faithful to the Crown till the very last moment. It was, therefore, no surprise that in his speeches, the founder of Pakistan warned our soldiers against Bonapartist tendencies.</w:t>
        <w:br/>
        <w:br/>
        <w:t>Thus, when our friends in the West praise us as a “far freer society than those in the Middle East”, the Pakistanis do not take it as a compliment. They do not want their government to be compared with those in the Middle East and the Gulf, but to those in the South Asian neighbourhood.</w:t>
        <w:br/>
        <w:br/>
        <w:t>Politically and socially, they prefer to be part of this region, rather than of the Middle East. Having lived on the same land and gone through similar experiences for over a thousand years, they cannot comprehend what divine displeasure they could have incurred to be denied the fruits of democracy, while their neighbour (India), with no claim to better economic or social progress, should be able to function as the world’s largest democracy.</w:t>
        <w:br/>
        <w:br/>
        <w:t>Pakistan has had the misfortune of being under military dictatorships for half its existence. Even such a sacred document as the Constitution is treated as a mere scrap of paper by our rulers.</w:t>
        <w:br/>
        <w:br/>
        <w:t>That Musharraf sees no contradiction in the army chief also being the head of state, with executive powers is no surprise, given his training and orientation. But that the US ambassador should hold similar views is both disappointing and painful. He appears to have ignored not only his country’s history, but his own president’s statements.</w:t>
        <w:br/>
        <w:br/>
        <w:t>That the United States is admired and respected the world over is not on account of its economic dynamism or its military prowess. It is because the world still perceives the US to be the “land of the free and the home of the brave”.</w:t>
        <w:br/>
        <w:br/>
        <w:t>Virtually all US presidents have sought to burnish their credentials by claiming to promote democracy in other lands. In more recent times, both Presidents John Kennedy and Ronald Reagan made the promotion of democracy a primary goal of their administrations. Even President Bush, in his second inaugural address, offered a vision of American leadership in the world, based on the expansion of democratic governance to all countries.</w:t>
        <w:br/>
        <w:br/>
        <w:t>This explains why President Bush during his visit to Islamabad on March 4, 2006, informed the media that he had devoted considerable time discussing the issue of democracy with Musharraf. He underscored this by pointing out that “Musharraf understands that in the long run, the way to defeat terrorism was to ensure democracy” and that the 2007 elections were “a great opportunity but they needed to be open and honest”.</w:t>
        <w:br/>
        <w:br/>
        <w:t>Earlier, this month, the US Senate passed a resolution calling upon the administration “to encourage the transition in Pakistan to a full democratic system of governance”. And only recently, some of the most powerful members of the Senate addressed a letter to Musharraf reminding him that he needed to do more to ensure the return of democratic rule to the country.</w:t>
        <w:br/>
        <w:br/>
        <w:t>They also warned Musharraf that “unless the leaders of Pakistan’s two oldest and most firmly established parties are free to return from exile and campaign for office, it will be difficult for the international community to regard the 2007 elections as a true expression of democracy.”</w:t>
        <w:br/>
        <w:br/>
        <w:t>These are trying times for Pakistan, but the current crisis has also created an unusual air of optimism and anticipation in the country. It may have unnerved the rulers, but it has generated hope among the masses.</w:t>
        <w:br/>
        <w:br/>
        <w:t>As a democracy, let the US use its considerable influence in favour of the forces of democracy and human rights so that the country can return to the dream of its founding fathers. It is only through a democratic polity that the country will become a moderate, progressive state that can serve the cause of peace in the region. Only such a country can be a genuine friend of the US.</w:t>
        <w:br/>
        <w:br/>
      </w:r>
      <w:r>
        <w:rPr>
          <w:b/>
          <w:bCs/>
          <w:i/>
          <w:iCs/>
        </w:rPr>
        <w:t xml:space="preserve">The writer is a former ambassador. </w:t>
      </w:r>
    </w:p>
    <w:p>
      <w:pPr>
        <w:pStyle w:val="Normal"/>
        <w:rPr/>
      </w:pPr>
      <w:r>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46:00Z</dcterms:created>
  <dc:creator>clipping</dc:creator>
  <dc:description/>
  <dc:language>en-US</dc:language>
  <cp:lastModifiedBy>clipping</cp:lastModifiedBy>
  <dcterms:modified xsi:type="dcterms:W3CDTF">2007-04-02T11:47:00Z</dcterms:modified>
  <cp:revision>1</cp:revision>
  <dc:subject/>
  <dc:title/>
</cp:coreProperties>
</file>