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0" w:type="dxa"/>
        <w:tblLayout w:type="fixed"/>
        <w:tblCellMar>
          <w:top w:w="0" w:type="dxa"/>
          <w:left w:w="0" w:type="dxa"/>
          <w:bottom w:w="0" w:type="dxa"/>
          <w:right w:w="0" w:type="dxa"/>
        </w:tblCellMar>
      </w:tblPr>
      <w:tblGrid>
        <w:gridCol w:w="144"/>
        <w:gridCol w:w="9741"/>
      </w:tblGrid>
      <w:tr>
        <w:trPr/>
        <w:tc>
          <w:tcPr>
            <w:tcW w:w="144" w:type="dxa"/>
            <w:tcBorders/>
          </w:tcPr>
          <w:p>
            <w:pPr>
              <w:pStyle w:val="Normal"/>
              <w:snapToGrid w:val="false"/>
              <w:rPr>
                <w:color w:val="000000"/>
              </w:rPr>
            </w:pPr>
            <w:r>
              <w:rPr>
                <w:color w:val="000000"/>
              </w:rPr>
            </w:r>
          </w:p>
        </w:tc>
        <w:tc>
          <w:tcPr>
            <w:tcW w:w="9741" w:type="dxa"/>
            <w:tcBorders/>
            <w:vAlign w:val="center"/>
          </w:tcPr>
          <w:tbl>
            <w:tblPr>
              <w:tblW w:w="5000" w:type="pct"/>
              <w:jc w:val="left"/>
              <w:tblInd w:w="0" w:type="dxa"/>
              <w:tblLayout w:type="fixed"/>
              <w:tblCellMar>
                <w:top w:w="0" w:type="dxa"/>
                <w:left w:w="0" w:type="dxa"/>
                <w:bottom w:w="0" w:type="dxa"/>
                <w:right w:w="0" w:type="dxa"/>
              </w:tblCellMar>
            </w:tblPr>
            <w:tblGrid>
              <w:gridCol w:w="7306"/>
              <w:gridCol w:w="2435"/>
            </w:tblGrid>
            <w:tr>
              <w:trPr/>
              <w:tc>
                <w:tcPr>
                  <w:tcW w:w="73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uesday, August 01, 2006</w:t>
                  </w:r>
                </w:p>
              </w:tc>
              <w:tc>
                <w:tcPr>
                  <w:tcW w:w="2435"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53 prisoners in Camp and Kot Lakhpat jails educated</w:t>
                  </w:r>
                </w:p>
                <w:p>
                  <w:pPr>
                    <w:pStyle w:val="Normal"/>
                    <w:spacing w:before="0" w:after="0"/>
                    <w:rPr/>
                  </w:pP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2381250" cy="1571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7" r="-11" b="-17"/>
                                <a:stretch>
                                  <a:fillRect/>
                                </a:stretch>
                              </pic:blipFill>
                              <pic:spPr bwMode="auto">
                                <a:xfrm>
                                  <a:off x="0" y="0"/>
                                  <a:ext cx="2381250" cy="1571625"/>
                                </a:xfrm>
                                <a:prstGeom prst="rect">
                                  <a:avLst/>
                                </a:prstGeom>
                              </pic:spPr>
                            </pic:pic>
                          </a:graphicData>
                        </a:graphic>
                      </wp:anchor>
                    </w:drawing>
                  </w:r>
                  <w:r>
                    <w:rPr>
                      <w:rFonts w:cs="Verdana" w:ascii="Verdana" w:hAnsi="Verdana"/>
                      <w:i/>
                      <w:iCs/>
                      <w:color w:val="000000"/>
                      <w:sz w:val="18"/>
                      <w:szCs w:val="18"/>
                    </w:rPr>
                    <w:t>By Aayan Ali</w:t>
                  </w:r>
                  <w:r>
                    <w:rPr>
                      <w:rFonts w:cs="Verdana" w:ascii="Verdana" w:hAnsi="Verdana"/>
                      <w:color w:val="000000"/>
                      <w:sz w:val="18"/>
                      <w:szCs w:val="18"/>
                    </w:rPr>
                    <w:br/>
                    <w:br/>
                    <w:t>LAHORE: There are 53 prisoners in Camp Jail and Kot Lakhpat Jail who are educated and are willing to study further, Daily Times learnt on Monday.</w:t>
                    <w:br/>
                    <w:br/>
                    <w:t>Three prisoners have masters’ degrees, six have bachelors’ degrees, 20 prisoners are intermediate degrees, 23 have matriculation degrees and one knows the Quran by rote. Prisoners who want to study further get facilities and unofficial privileges from jail authorities. A remission is also granted if a prisoner passes an examination. However, the criteria for granting remission are different if the candidate gets marks over 60 percent, 80 percent or merely passes. The maximum remission period is of six months and one month as minimum. This option is restricted to convicted prisoners, as the ones on trial cannot get remission even if they are sitting for an exam while in the judicial lockup.</w:t>
                    <w:br/>
                    <w:br/>
                    <w:t>Officials at Kot Lakhpat and Camp Jails said books and newspapers were given to prisoners interested in studying.</w:t>
                    <w:br/>
                    <w:br/>
                    <w:t>Prisoners holding masters degrees are Zaheer Ahmed Sardar, Tariq Masih and Arshad Majeed and those holding bachelors degrees are Saeed Ahmed, Khalid Khan, Ajmal Pervaiz, Ahmed Dawood, Muhammad Saleem and Amjad Shafi. Prisoners holding intermediate degrees are Tahir Siddique, Ajmal Ali, Irfan Yaqoob, Ghulam Yasin, Haseeb Imran, Zafar Iqbal, Shahbaz Ahmed, Mehboob Nazar, Jehangir Sami, Allah Rakha, Nawazish Tufail, Abdul Ghafoor, Muhammad Nawaz, Ilyas Majeed, Karamat Ali, Javaid, Iftikhar Ahmed, Zubair Shah, Zakir Shah and Kolman Gardner.</w:t>
                    <w:br/>
                    <w:br/>
                    <w:t>Prisoners holding matriculation degrees are Basharat Ali, Abid Hussain, Asif Haider, Fiaz Ahmed, Muhammad Boota, Suleman Nazar, Jehangir Siddique, Nasrullah Dost, Abdul Rasheed, Muhammad Amjad, Mazhar, Mudassar Hafeez, Nawaz Mudar, Salamat Ramzan, Muhammad Yaqoob, Pervaiz Akhtar, Noor Muhammad, Shahid Khan, Hameed Aslam, Kashif Ali, Musawwar Javaid, Shabbir Masih, Babar Masih while Zafar Iqbal knows the Quran by rote.</w:t>
                    <w:br/>
                    <w:br/>
                    <w:t>Inspector General (Prisons) Sarfaraz Ahmed Mufti told DailyTimes that jail authorities helped prisoners wanting to study. He said education was very important for prisoners to prevent frustration, depression and dejection. He said prisoners studied when they wanted and that most wanted religious education, maybe because of their guilty conscience.</w:t>
                    <w:br/>
                    <w:br/>
                    <w:t>“We do try to encourage them to study, but in the end it is up to them. Many prisoners don’t bother about education while others can’t even write their names. It is very important for prisoners to be able to adjust in societies after completing their sentences and education is one of the tools that can help them. We have a motto that says, ‘either be a student or a teacher’, which means that if a prisoner is qualified enough, he should teach others and if not teach, then learn from others,” he said. Over the past eight years more than 51,269 prisoners have been educated in jails.</w:t>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8%5C01%5Cstory_1-8-2006_pg13_10"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22:00Z</dcterms:created>
  <dc:creator>clipping</dc:creator>
  <dc:description/>
  <dc:language>en-US</dc:language>
  <cp:lastModifiedBy>clipping</cp:lastModifiedBy>
  <dcterms:modified xsi:type="dcterms:W3CDTF">2006-08-01T11:25:00Z</dcterms:modified>
  <cp:revision>1</cp:revision>
  <dc:subject/>
  <dc:title>Tuesday, August 01, 2006</dc:title>
</cp:coreProperties>
</file>