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change that may change nothing</w:t>
      </w:r>
    </w:p>
    <w:p>
      <w:pPr>
        <w:pStyle w:val="NormalWeb"/>
        <w:spacing w:before="280" w:after="240"/>
        <w:rPr/>
      </w:pPr>
      <w:r>
        <w:rPr/>
      </w:r>
    </w:p>
    <w:p>
      <w:pPr>
        <w:pStyle w:val="Normal"/>
        <w:jc w:val="center"/>
        <w:rPr>
          <w:b/>
          <w:b/>
          <w:bCs/>
        </w:rPr>
      </w:pPr>
      <w:r>
        <w:rPr>
          <w:b/>
          <w:bCs/>
        </w:rPr>
        <w:t>By Humair Ishtiaq</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62175"/>
                    </a:xfrm>
                    <a:prstGeom prst="rect">
                      <a:avLst/>
                    </a:prstGeom>
                  </pic:spPr>
                </pic:pic>
              </a:graphicData>
            </a:graphic>
          </wp:anchor>
        </w:drawing>
      </w:r>
      <w:r>
        <w:rPr/>
        <w:t>PASSED smoothly by the provincial assembly on the eve of the country’s 62nd Independence Day, Bill No 6 of 2008 has effectively transferred the control of educational boards across Sindh from the governor to the government. What change it may or may not bring to the grim ground realities is something that even the movers of the bill would struggle to spell out.</w:t>
        <w:br/>
        <w:br/>
        <w:t>If the words of the provincial education minister are taken on face value, the step has been designed to improve educational standards across Sindh. This, indeed, is a lofty proclamation for which the minister deserves due credit. But this also brings to mind the occasion in the not-so-distant past when a federal education minister with professional military intelligence background, had used the same plea during a press conference while justifying the decision to increase the duration of summer vacations in schools across the country from 60 to 90 days.</w:t>
        <w:br/>
        <w:br/>
        <w:t>It is obvious that no government in Pakistan ever takes a decision to worsen a situation; every single step is taken to improve something or the other. That being so, the current setup should get full marks for its sincere intentions about such a crucial aspect as education; especially at the secondary and higher secondary levels which together represent the formative phase of a generation that is bound to produce the leaders of tomorrow. But the question that keeps bugging the mind is; how exactly the move might in itself trigger a process of change?</w:t>
        <w:br/>
        <w:br/>
        <w:t>That a change — and a basic change, at that — needs to be brought about is something beyond doubt or debate. As the system stands today, it needs to be overhauled inside out and upside down. From teacher absenteeism to manufactured results, educational boards in Sindh reflect a sorry tale of system malfunction.</w:t>
        <w:br/>
        <w:br/>
        <w:t>Both at secondary and higher secondary levels, no one bothers about the requirement of 75 per cent class attendance. Fake certificates are issued by colleges because they want to cover up their own failure to even hold that many classes during the academic year. The relevant educational board does not question the fake certificates because it has a lot of its own to slide under the rug. With teaching thus taken off the menu, one can imagine the kind of education the boards are trying to supervise.</w:t>
        <w:br/>
        <w:br/>
        <w:t>Those involved in the process of paper-setting and the subsequent checking of answer sheets are full of funny stories about the manner in which it is all done. Till recently, an examiner at the centralized checking centre used to have three hours in which he was supposed to go through 20 answer sheets, fill all the official forms and even prepare his own detailed invoice for the services rendered.</w:t>
        <w:br/>
        <w:br/>
        <w:t>With the number of candidates appearing at both the levels in Karachi now going beyond the 100,000 mark, examiners were last year allowed the liberty of taking certain number of copies home to process at leisure. This has only increased the chance of someone playing smart with the system. Corruption, after all, is not a word novel to the ears of education board officials.</w:t>
        <w:br/>
        <w:br/>
        <w:t>In fact, a sting operation a few weeks ago exposed the extent of corruption prevalent in the corridors of one of the boards. As it surfaced, all a candidate needs is a few thousand rupees to get hold of their original answer sheets to fill them at home and return to the board concerned before the checking process starts. Though the chairman of the board concerned vehemently denied any such thing happening and insisted on having a “foolproof system in place”, the bare fact was that the undercover reporter did acquire a copy against a payment of Rs20,000.</w:t>
        <w:br/>
        <w:br/>
        <w:t>This is just the tip of the proverbial iceberg, for the problems run much deeper than that. The issue in the context of the latest government decision is that if the government or the education minister so desired, they had enough power to streamline the activity without coming into friction with anyone. After all, improving educational standards is — or at least should be — a common cause. That the government instead chose to bring another segment under its administrative wings has made many to take the move as part of a drive to expand its sphere of influence rather than addressing the core issues.In ways more than one, the latest government action is reminiscent of a recent episode involving the Karachi Water and Sewerage Board. The acrimonious — at times funny — tussle between the provincial and city governments over its control made headlines for several weeks. The unfortunate streak common to the two occurrences is the blatant disregard for the electorate that voted these leaders to rule over their fate. There was no change on the ground as far as the KWSB consumers were concerned, and, by the looks of it, there would be no concrete change in the educational system of the province.</w:t>
        <w:br/>
        <w:br/>
        <w:t>What will, indeed, change is the set of officials calling the shots, more employment opportunities — deservingly or otherwise — for those having the right kind of loyalty, the mechanism of sharing the booty, and so on.</w:t>
        <w:br/>
        <w:br/>
        <w:t>Tussle over administrative control of one body or the other has the potential to cause an erosion of trust on the part of the masses. But the latest incident is in particularly bad taste, coming as it did amid a flurry of political activity at the national scale which was keeping everyone on the tenterhooks. If nothing else, the masses were entitled to expect their elected leaders to display a sense of timing and occasion. By moving to expand their realm when confusion was — and remains — thick in the air, the legislators have certainly disappointed the electorate.</w:t>
        <w:br/>
        <w:br/>
        <w:t>The confidence of the people in their representatives must have gone into a nosedive by the report of the assembly proceedings of the day concerned. While the bill in question was passed smoothly, the honourable members “bickered over the fact that government privileges should be extended to all MPAs and not just ministers”. The members clearly knew when to be ‘smooth’ and when to ‘bicker’. Good for them. But not for the nation. Not at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47:00Z</dcterms:created>
  <dc:creator>arahim</dc:creator>
  <dc:description/>
  <dc:language>en-US</dc:language>
  <cp:lastModifiedBy>arahim</cp:lastModifiedBy>
  <dcterms:modified xsi:type="dcterms:W3CDTF">2008-08-25T10:48:00Z</dcterms:modified>
  <cp:revision>1</cp:revision>
  <dc:subject/>
  <dc:title>A change that may change nothing</dc:title>
</cp:coreProperties>
</file>