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A changed education landscape </w:t>
      </w:r>
      <w:r>
        <w:rPr>
          <w:i/>
          <w:iCs/>
        </w:rPr>
        <w:t>—Abbas Rashid</w:t>
      </w:r>
      <w:r>
        <w:rPr/>
        <w:t xml:space="preserve"> </w:t>
      </w:r>
    </w:p>
    <w:p>
      <w:pPr>
        <w:pStyle w:val="Title3"/>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14375" cy="714375"/>
                    </a:xfrm>
                    <a:prstGeom prst="rect">
                      <a:avLst/>
                    </a:prstGeom>
                  </pic:spPr>
                </pic:pic>
              </a:graphicData>
            </a:graphic>
          </wp:anchor>
        </w:drawing>
      </w:r>
      <w:r>
        <w:rPr>
          <w:i/>
          <w:iCs/>
        </w:rPr>
        <w:t>It is the responsibility of the government, recognised in the constitution, to provide at least basic education conforming to minimum standards to all children</w:t>
      </w:r>
      <w:r>
        <w:rPr/>
        <w:br/>
        <w:br/>
        <w:t>A report on education in Punjab, supported by the World Bank and released here at the Lahore University of Management Sciences (LUMS) on Thursday reaffirmed the pervasive presence of private schools in Punjab. Nationally, the number of private schools has gone up from 32,000 to 47,000 between 2001 and 2005. And nearly one third of all children going to school now are in private schools.</w:t>
        <w:br/>
        <w:br/>
        <w:t>The rise in the number of schools as well as in terms of enrolment has registered most dramatically in the Punjab and in primary-level schooling. It is in this province that the authors of the report, Learning and Educational Attainment in Punjab Schools (LEAPS) conducted their study, in the three districts of Attock, Faisalabad and Rahim Yar Khan. The authors endorse the claim of the previous government that in the four-year period 2001-05, enrolment went up by 10 percent but as expected they made it clear that enrolment could not be construed as learning.</w:t>
        <w:br/>
        <w:br/>
        <w:t xml:space="preserve">The four-year study has a sample of over 800 government and private (low-fee) schools in rural areas catering to low-income constituencies. Some key findings of the study are as follows: </w:t>
        <w:br/>
        <w:br/>
        <w:br/>
        <w:br/>
        <w:t>* In tests administered to Class 3 students, children studying in private schools were found to be doing better than their public sector counterparts. In terms of their level of learning, the former were 1.5 years or more ahead.</w:t>
        <w:br/>
        <w:br/>
        <w:t>* Average salaries of teachers in the public sector were 5 times higher than in the private sector.</w:t>
        <w:br/>
        <w:br/>
        <w:t>* The cost of educating a child in a private sector school is half that of education in a public sector school.</w:t>
        <w:br/>
        <w:br/>
        <w:br/>
        <w:br/>
        <w:t xml:space="preserve">However, the picture is more complex than it seems at first glance. Children in private schools are doing better than their counterparts but as the authors of the report readily concede </w:t>
      </w:r>
      <w:r>
        <w:rPr>
          <w:i/>
          <w:iCs/>
        </w:rPr>
        <w:t>children in both public as well as private schools</w:t>
      </w:r>
      <w:r>
        <w:rPr/>
        <w:t xml:space="preserve"> are performing well below their grade average. In other words the given data could be interpreted as telling us that on the average children are failing to achieve grade-related achievement standards regardless of whether they are in public or private schools, albeit, the latter are failing by a narrower margin.</w:t>
        <w:br/>
        <w:br/>
        <w:t>Obviously this is no consolation. But what such a construction of the data should alert us to is that privatisation of primary education is not a panacea for the now acute problem of divergence between schooling and learning.</w:t>
        <w:br/>
        <w:br/>
        <w:t>If such is the impression that emerges from a reading of the report the authors contend that this is not their intent. The public sector, they maintain, certainly has a role to play in primary education. The problem, however, arises in the primacy they accord to the private sector.</w:t>
        <w:br/>
        <w:br/>
        <w:t>Invoking the efficiency argument, they contend that the government need not be in competition with the private sector given that the latter is doing a better job at a lower cost and should instead focus attention on areas where the private sector is unwilling to go because it sees no profit in doing so. For instance, the private sector is virtually absent from rural Sindh and Balochistan in this field and these areas will have to be dealt with differently. More generally, the authors of the report contend that the public sector can focus on the more remote areas that hold little interest for the private sector.</w:t>
        <w:br/>
        <w:br/>
        <w:t>The problem with this line of argument is that if the public sector is unable to deliver basic education in relatively more advantageous settings then how can it manage in a setting where the child will need better input, given that everything from existing literacy levels in the community to school facilities leaves much more to be desired?</w:t>
        <w:br/>
        <w:br/>
        <w:t>Such a division of labour simply cannot work. There is little doubt that there should be a role for the private sector in education. But a narrow focus on efficiency could take us right past private schools to what has already become at least in Punjab a ubiquitous urban phenomenon: the private tuition centre.</w:t>
        <w:br/>
        <w:br/>
        <w:t>It is the responsibility of the government, recognised in the constitution, to provide at least basic education conforming to minimum standards to all children. If we assume that the public sector simply does not have the competence to do the job as well as assuming that there is nothing to be done about this then logically we would be led to question the government’s ability to manage not just basic education but most other things as well. That one may even legitimately do so is not the same as contending that everything should be left to the forces of the market. Even in the United States, a country that places a high premium on market mechanisms, nearly 50 million school-aged children, by far the great majority, are currently enrolled in K-12 public schools.</w:t>
        <w:br/>
        <w:br/>
        <w:t>All this is not to understate the huge inefficiencies that for decades have plagued public sector education in Pakistan, with the trend being more towards deterioration rather than improvement. From this as well as other research studies it is abundantly clear that the teacher or the head teacher plays a central role in determining the quality of education being delivered by the school. The report provides important and telling data on how the government sector rewards experience and training while the private sector rewards effort competence and student achievement.</w:t>
        <w:br/>
        <w:br/>
        <w:t>In the public sector, then, it is entirely possible for a teacher whose students do poorly to be better paid than one whose students do well because of extra effort put in by the teacher. This is a crucial difference. Some of the public school children in the sample did comparatively well according to the study. But these public sector schools were the exceptions. There was a similar finding in a recent study</w:t>
      </w:r>
      <w:r>
        <w:rPr>
          <w:i/>
          <w:iCs/>
        </w:rPr>
        <w:t xml:space="preserve"> Education in Pakistan: what works and why: </w:t>
      </w:r>
      <w:r>
        <w:rPr/>
        <w:t>good head teachers were making a difference in some of the public sector schools. The policy challenge is to make this phenomenon go to scale. The answer may well lie in an appropriate performance-linked incentives regime.</w:t>
        <w:br/>
        <w:br/>
        <w:t xml:space="preserve">Meanwhile, the LEAPS report is entirely on target in asking government to play the role of information provider and to make available to the public the large amount of data already collected by the Federal Bureau of Statistics on all schools of the country. This would A changed education landscape </w:t>
      </w:r>
      <w:r>
        <w:rPr>
          <w:i/>
          <w:iCs/>
        </w:rPr>
        <w:t>—Abbas Rashid</w:t>
      </w:r>
      <w:r>
        <w:rPr/>
        <w:t xml:space="preserve"> </w:t>
      </w:r>
    </w:p>
    <w:p>
      <w:pPr>
        <w:pStyle w:val="Text"/>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71437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714375" cy="714375"/>
                    </a:xfrm>
                    <a:prstGeom prst="rect">
                      <a:avLst/>
                    </a:prstGeom>
                  </pic:spPr>
                </pic:pic>
              </a:graphicData>
            </a:graphic>
          </wp:anchor>
        </w:drawing>
      </w:r>
      <w:r>
        <w:rPr>
          <w:i/>
          <w:iCs/>
        </w:rPr>
        <w:t>It is the responsibility of the government, recognised in the constitution, to provide at least basic education conforming to minimum standards to all children</w:t>
      </w:r>
      <w:r>
        <w:rPr/>
        <w:br/>
        <w:br/>
        <w:t>A report on education in Punjab, supported by the World Bank and released here at the Lahore University of Management Sciences (LUMS) on Thursday reaffirmed the pervasive presence of private schools in Punjab. Nationally, the number of private schools has gone up from 32,000 to 47,000 between 2001 and 2005. And nearly one third of all children going to school now are in private schools.</w:t>
        <w:br/>
        <w:br/>
        <w:t>The rise in the number of schools as well as in terms of enrolment has registered most dramatically in the Punjab and in primary-level schooling. It is in this province that the authors of the report, Learning and Educational Attainment in Punjab Schools (LEAPS) conducted their study, in the three districts of Attock, Faisalabad and Rahim Yar Khan. The authors endorse the claim of the previous government that in the four-year period 2001-05, enrolment went up by 10 percent but as expected they made it clear that enrolment could not be construed as learning.</w:t>
        <w:br/>
        <w:br/>
        <w:t xml:space="preserve">The four-year study has a sample of over 800 government and private (low-fee) schools in rural areas catering to low-income constituencies. Some key findings of the study are as follows: </w:t>
        <w:br/>
        <w:br/>
        <w:br/>
        <w:br/>
        <w:t>* In tests administered to Class 3 students, children studying in private schools were found to be doing better than their public sector counterparts. In terms of their level of learning, the former were 1.5 years or more ahead.</w:t>
        <w:br/>
        <w:br/>
        <w:t>* Average salaries of teachers in the public sector were 5 times higher than in the private sector.</w:t>
        <w:br/>
        <w:br/>
        <w:t>* The cost of educating a child in a private sector school is half that of education in a public sector school.</w:t>
        <w:br/>
        <w:br/>
        <w:br/>
        <w:br/>
        <w:t xml:space="preserve">However, the picture is more complex than it seems at first glance. Children in private schools are doing better than their counterparts but as the authors of the report readily concede </w:t>
      </w:r>
      <w:r>
        <w:rPr>
          <w:i/>
          <w:iCs/>
        </w:rPr>
        <w:t>children in both public as well as private schools</w:t>
      </w:r>
      <w:r>
        <w:rPr/>
        <w:t xml:space="preserve"> are performing well below their grade average. In other words the given data could be interpreted as telling us that on the average children are failing to achieve grade-related achievement standards regardless of whether they are in public or private schools, albeit, the latter are failing by a narrower margin.</w:t>
        <w:br/>
        <w:br/>
        <w:t>Obviously this is no consolation. But what such a construction of the data should alert us to is that privatisation of primary education is not a panacea for the now acute problem of divergence between schooling and learning.</w:t>
        <w:br/>
        <w:br/>
        <w:t>If such is the impression that emerges from a reading of the report the authors contend that this is not their intent. The public sector, they maintain, certainly has a role to play in primary education. The problem, however, arises in the primacy they accord to the private sector.</w:t>
        <w:br/>
        <w:br/>
        <w:t>Invoking the efficiency argument, they contend that the government need not be in competition with the private sector given that the latter is doing a better job at a lower cost and should instead focus attention on areas where the private sector is unwilling to go because it sees no profit in doing so. For instance, the private sector is virtually absent from rural Sindh and Balochistan in this field and these areas will have to be dealt with differently. More generally, the authors of the report contend that the public sector can focus on the more remote areas that hold little interest for the private sector.</w:t>
        <w:br/>
        <w:br/>
        <w:t>The problem with this line of argument is that if the public sector is unable to deliver basic education in relatively more advantageous settings then how can it manage in a setting where the child will need better input, given that everything from existing literacy levels in the community to school facilities leaves much more to be desired?</w:t>
        <w:br/>
        <w:br/>
        <w:t>Such a division of labour simply cannot work. There is little doubt that there should be a role for the private sector in education. But a narrow focus on efficiency could take us right past private schools to what has already become at least in Punjab a ubiquitous urban phenomenon: the private tuition centre.</w:t>
        <w:br/>
        <w:br/>
        <w:t>It is the responsibility of the government, recognised in the constitution, to provide at least basic education conforming to minimum standards to all children. If we assume that the public sector simply does not have the competence to do the job as well as assuming that there is nothing to be done about this then logically we would be led to question the government’s ability to manage not just basic education but most other things as well. That one may even legitimately do so is not the same as contending that everything should be left to the forces of the market. Even in the United States, a country that places a high premium on market mechanisms, nearly 50 million school-aged children, by far the great majority, are currently enrolled in K-12 public schools.</w:t>
        <w:br/>
        <w:br/>
        <w:t>All this is not to understate the huge inefficiencies that for decades have plagued public sector education in Pakistan, with the trend being more towards deterioration rather than improvement. From this as well as other research studies it is abundantly clear that the teacher or the head teacher plays a central role in determining the quality of education being delivered by the school. The report provides important and telling data on how the government sector rewards experience and training while the private sector rewards effort competence and student achievement.</w:t>
        <w:br/>
        <w:br/>
        <w:t>In the public sector, then, it is entirely possible for a teacher whose students do poorly to be better paid than one whose students do well because of extra effort put in by the teacher. This is a crucial difference. Some of the public school children in the sample did comparatively well according to the study. But these public sector schools were the exceptions. There was a similar finding in a recent study</w:t>
      </w:r>
      <w:r>
        <w:rPr>
          <w:i/>
          <w:iCs/>
        </w:rPr>
        <w:t xml:space="preserve"> Education in Pakistan: what works and why: </w:t>
      </w:r>
      <w:r>
        <w:rPr/>
        <w:t>good head teachers were making a difference in some of the public sector schools. The policy challenge is to make this phenomenon go to scale. The answer may well lie in an appropriate performance-linked incentives regime.</w:t>
        <w:br/>
        <w:br/>
        <w:t>Meanwhile, the LEAPS report is entirely on target in asking government to play the role of information provider and to make available to the public the large amount of data already collected by the Federal Bureau of Statistics on all schools of the country. This would constitute an important step in desperately needed reform and improvement in both sectors.</w:t>
        <w:br/>
        <w:br/>
      </w:r>
      <w:r>
        <w:rPr>
          <w:i/>
          <w:iCs/>
        </w:rPr>
        <w:t>Abbas Rashid is a freelance journalist and political analyst whose career has included editorial positions in various Pakistani newspapers</w:t>
      </w:r>
    </w:p>
    <w:p>
      <w:pPr>
        <w:pStyle w:val="Text"/>
        <w:rPr/>
      </w:pPr>
      <w:r>
        <w:rPr/>
        <w:t>constitute an important step in desperately needed reform and improvement in both sectors.</w:t>
        <w:br/>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0:17:00Z</dcterms:created>
  <dc:creator>arahim</dc:creator>
  <dc:description/>
  <dc:language>en-US</dc:language>
  <cp:lastModifiedBy>arahim</cp:lastModifiedBy>
  <dcterms:modified xsi:type="dcterms:W3CDTF">2008-04-19T10:19:00Z</dcterms:modified>
  <cp:revision>1</cp:revision>
  <dc:subject/>
  <dc:title>A changed education landscape —Abbas Rashid </dc:title>
</cp:coreProperties>
</file>