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 computerised state of mind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Kamila Hyat</w:t>
        </w:r>
        <w:r>
          <w:rPr>
            <w:rStyle w:val="InternetLink"/>
            <w:rFonts w:cs="Verdana" w:ascii="Verdana" w:hAnsi="Verdana"/>
            <w:i/>
            <w:iCs/>
            <w:color w:val="000000"/>
            <w:shd w:fill="FFFFFF" w:val="clear"/>
          </w:rPr>
          <w:br/>
        </w:r>
      </w:hyperlink>
      <w:r>
        <w:rPr>
          <w:rStyle w:val="Newstext1"/>
          <w:shd w:fill="FFFFFF" w:val="clear"/>
        </w:rPr>
        <w:t>Thursday, May 03,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 xml:space="preserve">The writer is a freelance columnist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nd former newspaper edito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So, out there, across Punjab, there are over 100,000 young people who now possess brand new laptop computers, distributed under the much touted Punjab government scheme to ‘promote’ higher learning.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We have heard more computers are to be distributed over the coming months. But is it really sensible to spend so many millions of taxpayers’ money on computers? It is true of course that computers, and other technologies, can open up whole new worlds for students at all levels. But the machine is not a magic one, and cannot do so by itself.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 real gain from computers can come only if high quality educational software is installed, teachers trained to guide students using the machines and sites they can visit identified. Otherwise it seems likely the laptops will be used mainly to play games or for social networking purpos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Some of the Dell computers are in fact stated to have been sold by students who received them – with advertisements placed on popular ‘buy and sell’ sites. This to something that needs to be followed up 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high degree of politicisation of the scheme adds to the questions about it. The speculation goes that it was floated essentially to quash a planned Pakistan Tehreek-e-Insaf initiative along similar line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would explain the media campaign – itself costing millions – which accompanied it and the high-profile distribution ceremonies that took pla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olitics behind the scheme would also explain emerging stories about scams of various kinds involved in the purchase of the machines and the allegations that strict merit was not the criterion for distribution in all cas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Regardless of how much of this is true, there certainly appears to have been very little real thinking about education behind the schem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Such thinking need not have been totally original. In India, for example, computers manufactured indigenously – at a cost of only Rs2000 per piece as compared to the Rs37,000 paid for each Dell machine – have been handed over to school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y come loaded with age-appropriate software, some in Hindi, and as such are of much greater immediate benefit to student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n our own country, NGOs have handed over computers donated in North America to schools, again after adding in the right softwar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eed, it is a matter of uncertainty whether the Punjab government made any attempt to obtain discounted computers from giant manufacturers rather than picking them up at market pric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is also not clear if any educationists were involved in designing the scheme, which after all is intended to promote education. Certainly there has been no mention of this and little discourse on quite how the glitzy computers are intended to achieve thi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Media photographs of the PML-N leaders handing over laptops to students across the province will not change the realities of our deeply flawed education syst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Yet it is just these realities that need to be thought about, if we are to succeed in any plan to alter our education system; political gimmicks will not do the trick at all.Apart from the dismal state of the vast majority of our public-sector schools, the fact is that the quality of the curriculum and teaching methodologies also leave us with little hope of competing with the worl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ile a small number of Pakistani students attending elite schools excel at top international academic institutions, the majority are crushed by a system that encourages rote and actively works to crush the capacity to think creativel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e in fact use our schools to remove this most important of human capacities from the minds of children, with the problem quite naturally continuing into higher education.This is not something laptops can change all by themselves. What we need to do is to find the genuine commitment required to alter the system. Cosmetic gestures are pointless. It is true the task is a Herculean one, but shirking the task of cleaning the Augean stables will only allow the mess that lies within them to grow.</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o achieve success, the government must first have a plan to work to and then the will to implement it. Taxpayers’ money would be much better spent on programmes that can lead towards this. Given the very murky educational waters we stand in, there can be no instant succes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Reform will take time; the paucity of resources adds to the problem. But wasting what money is available on schemes intended to ‘look good’ rather than achieve anything in real terms only adds to our difficulti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lack of commitment to education since the inception of Pakistan has been a major problem through the 64 years of our existence. It is also a fact that any lasting change can begin only if we start at the bottom of the ladder – at the primary level education. Only if the base is strong will it be possible to build a solid structure on top of i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ne of the reasons our existing structure is so shaky is because we do not spend sufficient money or energy on shoring up its foundation. Good learning must begin as soon as children enter school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ur failure to offer them this is one of the reasons why we struggle so hard to succeed at the top, why research work produced at even our top universities lacks in calibre, and why, essentially education at all levels is in disarray. No matter how many computers or other gizmos are given out, this will not chang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oliticisation of an issue that pertains to the most basic rights of people is unfortunate. It merely locks us up in more controversy, and by doing so detracts attention from the main issue at hand: the need to think through the problems of our educational system and find ways to put it back on track.</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t is true this process will involve much more hard work than is involved in dishing out computers. But such hard work can simply not be shirked any longe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Doing so will lead only to more turmoil and more trouble – which cannot be settled through hastily conceived measures but only by beginning the process of making sweeping chang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mail: kamilahyat@hotmail.com</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8:00Z</dcterms:created>
  <dc:creator>arahim</dc:creator>
  <dc:description/>
  <dc:language>en-US</dc:language>
  <cp:lastModifiedBy>arahim</cp:lastModifiedBy>
  <dcterms:modified xsi:type="dcterms:W3CDTF">2012-05-03T10:40:00Z</dcterms:modified>
  <cp:revision>1</cp:revision>
  <dc:subject/>
  <dc:title>A computerised state of mind </dc:title>
</cp:coreProperties>
</file>