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A kaleidoscope of education sector reform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Ismat Riaz </w:t>
        <w:br/>
        <w:t xml:space="preserve">Sunday, 14 Jun, 2009 | 07:31 AM PST |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60"/>
        <w:rPr/>
      </w:pPr>
      <w:r>
        <w:rPr>
          <w:rFonts w:cs="Verdana" w:ascii="Verdana" w:hAnsi="Verdana"/>
          <w:color w:val="333333"/>
          <w:sz w:val="20"/>
          <w:szCs w:val="20"/>
        </w:rPr>
        <w:t xml:space="preserve">The letter below was published in Dawn Letters to the Editor on April 12. </w:t>
        <w:br/>
        <w:t xml:space="preserve">Countless such letters have appeared over the last 10 years continuously asking for the much-needed reforms in the education sector to give equity, accessibility and quality to the under-18 population of Pakistan. However, what has materialised in the shape of reforms is a complex pattern of constantly changing direction in the reform effort rather than sticking to and reforming the public sector of 143,653 primary, middle and secondary schools first of all. Other avenues have been explored in educational provision by passing the government sector schools where change has to be effected in an innovative manner while discarding the old system altogether. </w:t>
        <w:br/>
        <w:br/>
      </w:r>
      <w:r>
        <w:rPr>
          <w:rStyle w:val="StrongEmphasis"/>
          <w:rFonts w:cs="Verdana" w:ascii="Verdana" w:hAnsi="Verdana"/>
          <w:color w:val="333333"/>
          <w:sz w:val="20"/>
          <w:szCs w:val="20"/>
        </w:rPr>
        <w:t>The ‘change’ factor</w:t>
      </w:r>
      <w:r>
        <w:rPr>
          <w:rFonts w:cs="Verdana" w:ascii="Verdana" w:hAnsi="Verdana"/>
          <w:color w:val="333333"/>
          <w:sz w:val="20"/>
          <w:szCs w:val="20"/>
        </w:rPr>
        <w:t xml:space="preserve"> </w:t>
        <w:br/>
        <w:br/>
        <w:t xml:space="preserve">Barack Obama’s election campaign was about “change”. It was felt that change was essential to sustain the economic and financial durability of the American nation. Without economic wellbeing, the prosperous state of its citizens’ quality of life, education provision, health facilities and maintaining its huge military expenditure that makes it the super power of this century, is not possible. So, a number of measures, however unpopular, may have to be tolerated by the American people to look forward to a better future. All this will be possible in a highly systemized and developed nation by putting the best minds of the nation at work to carry out the new strategies for growth and implementation. </w:t>
        <w:br/>
        <w:br/>
        <w:t xml:space="preserve">Since Pakistan’s consistent engagement with the United States of America is an on going part of its foreign policy, it is only fair that we, as a nation, take on the mantle of “change” for our sustainable future as well. So far, educational provision has been a low priority on any government agenda with a 2.7 per cent of allocation budget in the past which has whittled down to 1.25 per cent of GDP in 2008-09. Unfortunately, this amount cannot provide a state funded education for its ever-growing population of 170 million to date. Moreover, having privatised education in the late 1970s, the government of Pakistan expressed its inability and non-involvement in catering to the education of the public. The ones to lose out were the less privileged and the poor whose only avenue to a quality education was through the state provision. The rich and privileged continued to gain access to a fairly good education eventually sending their offspring abroad for undergraduate studies when the standards of colleges and universities within Pakistan also fell. </w:t>
        <w:br/>
        <w:br/>
        <w:t xml:space="preserve">Was “change” around the corner ever for the state’s education to be revamped and overhauled so that an equitable provision is made for the rich and poor alike? The 143,653 government schools are still nowhere near giving a qualitative education to the majority of its citizens. </w:t>
        <w:br/>
        <w:br/>
        <w:t xml:space="preserve">The number of government schools is astounding as they are housed on land provided by the government in all areas of the four provinces of this country. If we compare this number to the largest private school chain then the number falls to below 200. Even the largest philanthropic chain of schools can as yet only boast of 600 custom-built schools. Unfortunately, a “nation building” exercise can only be done through an effective and qualitative public school system as is visible in all countries of the world. </w:t>
        <w:br/>
        <w:br/>
      </w:r>
      <w:r>
        <w:rPr>
          <w:rStyle w:val="StrongEmphasis"/>
          <w:rFonts w:cs="Verdana" w:ascii="Verdana" w:hAnsi="Verdana"/>
          <w:color w:val="333333"/>
          <w:sz w:val="20"/>
          <w:szCs w:val="20"/>
        </w:rPr>
        <w:t xml:space="preserve">Reasons for failure </w:t>
      </w:r>
      <w:r>
        <w:rPr>
          <w:rFonts w:cs="Verdana" w:ascii="Verdana" w:hAnsi="Verdana"/>
          <w:b/>
          <w:bCs/>
          <w:color w:val="333333"/>
          <w:sz w:val="20"/>
          <w:szCs w:val="20"/>
        </w:rPr>
        <w:br/>
      </w:r>
      <w:r>
        <w:rPr>
          <w:rFonts w:cs="Verdana" w:ascii="Verdana" w:hAnsi="Verdana"/>
          <w:color w:val="333333"/>
          <w:sz w:val="20"/>
          <w:szCs w:val="20"/>
        </w:rPr>
        <w:br/>
        <w:t>Then, why has the will to rectify and bring up the quality of state schools not been addressed so far on a high “red alert” agenda. A number of reasons come to mind and are quoted ad nauseum in most forums that review education in Pakistan. There are:</w:t>
        <w:br/>
        <w:br/>
        <w:t xml:space="preserve">• Political instability. </w:t>
        <w:br/>
        <w:br/>
        <w:t xml:space="preserve">• Military rule disrupts the working of the civil services. </w:t>
        <w:br/>
        <w:br/>
        <w:t xml:space="preserve">• Political leadership is not committed to education. </w:t>
        <w:br/>
        <w:br/>
        <w:t xml:space="preserve">• Constant change of governments affected proper implementation of policies. </w:t>
        <w:br/>
        <w:br/>
        <w:t xml:space="preserve">• Endless bickering among politicians makes sure that real issues are not addressed. </w:t>
        <w:br/>
        <w:br/>
        <w:t xml:space="preserve">• Corruption in the education sector has led to no concerted effort for improvement. </w:t>
        <w:br/>
        <w:br/>
        <w:t xml:space="preserve">• No long-term education policy is envisaged that can see results 20 years from now -- usually the next government comes up with a “new” policy and discards the old. </w:t>
        <w:br/>
        <w:br/>
        <w:t xml:space="preserve">• The huge gap of implementation of education policies -- efforts are half-hearted or not systematically planned with capacity building. </w:t>
        <w:br/>
        <w:br/>
        <w:t xml:space="preserve">• Even if implementation takes place, it is not sustained and a lot of money and effort goes down the drain for the projects initiated by the government. </w:t>
        <w:br/>
        <w:br/>
        <w:t xml:space="preserve">• Not making basic policy decisions concerning “medium of instruction”, religious education and the “divide” of elitist English medium schools and Urdu Medium schools for the less privileged in society has effectively made standards fall as monitoring is impossible for such a variety of schools. </w:t>
        <w:br/>
        <w:br/>
        <w:t xml:space="preserve">If credence is given to all of the above reasons, then how has the education provision been addressed in the past 20-25 years which makes the government sit back and say we are doing something. The government policy has been to “plug holes” or gaps in today’s language wherever a need was required. The first such step was to give the private sector permission to open schools and colleges in 1978. This would fill the gap for quality education that the government was finding difficult to provide or upgrade in their state-funded establishments. </w:t>
        <w:br/>
        <w:br/>
        <w:t xml:space="preserve">Without a signed and sealed government policy for private schools, schools became “big businesses”. The middle and lower income families were excluded from making a bid for a better quality of education for their children. With a further lapse on the part of the government to monitor private provision, a mushrooming of low income private schools took place by people who had no expertise to put up or run schools. A substandard education in a low income private school or a madressah education became an alternative to a failing government school system where even teachers did not bother to turn up now. </w:t>
        <w:br/>
        <w:br/>
        <w:t>In 2007, Lisa Curtis summed up Pakistan’s education provision through the public sector as the area that requires the most attention for reform:</w:t>
        <w:br/>
        <w:br/>
        <w:t xml:space="preserve">“Pakistan's public education system has suffered from neglect and politicization over the last 30 years. The overall adult literacy rate for the population above the age of 15 is about 43.5 percent, while the rates for Sri Lanka and India are 92 percent and 61 percent, respectively. Female literacy rates in Pakistan are abysmal, standing at about 32 percent. Barely 10 percent of children complete 12 years of schooling. With a population growth rate well over 2 percent, Pakistan is set to add another 100 million people to its current population of 160 million over the next 25 years. About half of this population will be under the age of 18. These demographic trends demand that Pakistan implement significant reforms to its education system and raise literacy rates and skill levels so that these young people can play a productive role in the future economy.” </w:t>
        <w:br/>
        <w:br/>
        <w:t xml:space="preserve">However, the government resorted to a further “stop gap arrangement” which was to look the other way and let a whole lot of non-governmental organisations (NGOs) take up the cause of providing education to the poor and needy of this beleaguered country. Most of these NGOs were funded from abroad and the “feel good” euphoria was that a tremendous service was being done to the suffering humanity by people who were in the “know” and could handle and research education as is done in the West. </w:t>
        <w:br/>
        <w:br/>
        <w:t xml:space="preserve">To the NGOs were added the Community Based Schools as it was felt that the grass root level community was to be partly responsible for making sure that it is educating its young. The NGO and CBO factor is a continuing and expanding proposition which is making sure that the government de-centralises education and lets others do what they can in this sector. The harm which this mindset is causing is that the 143,653 government sector schools are getting from bad to worse and with an ever increasing population regressively letting the population continue to be illiterate. </w:t>
        <w:br/>
        <w:br/>
        <w:t xml:space="preserve">Among the country wise statistics of out-of school children, Pakistan, India, Ethiopia and Nigeria have the largest numbers in the world. Pakistan has the highest share in South Asia where more than eight million of 20 million school-age children (almost 40 per cent) are out of school. The question to ask then is: ‘Why is such a big resource of state provision not being taken in hand and rectified so that Pakistan can make the “change” come in a big way?’ NGO and CBO initiatives are still a drop in the ocean for the education sector in Pakistan. </w:t>
        <w:br/>
        <w:br/>
      </w:r>
      <w:r>
        <w:rPr>
          <w:rStyle w:val="StrongEmphasis"/>
          <w:rFonts w:cs="Verdana" w:ascii="Verdana" w:hAnsi="Verdana"/>
          <w:color w:val="333333"/>
          <w:sz w:val="20"/>
          <w:szCs w:val="20"/>
        </w:rPr>
        <w:t xml:space="preserve">Foreign donors </w:t>
      </w:r>
      <w:r>
        <w:rPr>
          <w:rFonts w:cs="Verdana" w:ascii="Verdana" w:hAnsi="Verdana"/>
          <w:b/>
          <w:bCs/>
          <w:color w:val="333333"/>
          <w:sz w:val="20"/>
          <w:szCs w:val="20"/>
        </w:rPr>
        <w:br/>
      </w:r>
      <w:r>
        <w:rPr>
          <w:rFonts w:cs="Verdana" w:ascii="Verdana" w:hAnsi="Verdana"/>
          <w:color w:val="333333"/>
          <w:sz w:val="20"/>
          <w:szCs w:val="20"/>
        </w:rPr>
        <w:br/>
        <w:t xml:space="preserve">In the recent past a lot of funding and interventions for the education sector has come through the World Bank and IMF initiatives. Again, the thrust by consultants from WB and IMF is towards the private provision of education by handing over schools under the private/public partnership to individuals who wish to take up the burden of relieving the state of its responsibilities and at the same time raise the standard of education in the adopted schools. </w:t>
        <w:br/>
        <w:br/>
        <w:t xml:space="preserve">Some studies reveal the effort of the “adopt a school” initiative as a stop gap arrangement as conditions in such schools have not radically improved. The private partners were to supply the missing fans, boundary walls, put in toilet facilities and Write to us at education@dawn.com overlook some of the maintenance of these schools. What was needed was a sincere and concrete attempt to raise the quality of learning in these schools so that equity with the better private schools could be matched. If the idea was just to cater to the poor of the country with the attitude of “at least we are doing something to educate these children” with whatever is available on ground, then the result is a minimum level of attainment. For the “adopt a school” policy to be effective, it has to deliver learning outcomes which are rated high. So far the Punjab Education Foundation and Sind Education Foundation report low numeracy and literacy rates for such primary classes. </w:t>
        <w:br/>
        <w:br/>
        <w:t xml:space="preserve">UNESCO’s report on out of school children world wide states: </w:t>
        <w:br/>
        <w:br/>
        <w:t xml:space="preserve">While this report pays great attention to numbers of out-of-school children, it is clearly not enough to simply enrol children into school but to ensure that they complete primary schooling equipped with a comprehensive set of basic literacy and numeracy skills. Thus, measures of out-of-school children need to be studied alongside measures of education quality and learning outcomes. </w:t>
        <w:br/>
        <w:br/>
        <w:t xml:space="preserve">At present, under World Bank funding, private individuals are being asked to put up primary education facilities for 75 children in the localities designated by Sind Education Foundation (SEF). The individuals chosen will not ask for fees but the SEF will give Rs398 for each child in the school to those in charge. </w:t>
        <w:br/>
        <w:br/>
        <w:t xml:space="preserve">This initiative is a public/private partnership but will the people selected for running these schools be of a calibre to deliver “measures of education quality and learning outcomes” as the UNESCO report points out. The question then is what about the 143,653 government primary and secondary schools that require attention and up gradation with well-educated teachers and a qualitative learning environment? </w:t>
        <w:br/>
        <w:br/>
        <w:t xml:space="preserve">Lisa Curtis, an expert on South Asian Studies in her lecture on US aid to Pakistan, wrote on the pitfalls of the experiments by foreign donors to the education sector in Pakistan by World Bank experts: </w:t>
        <w:br/>
        <w:br/>
        <w:t xml:space="preserve">“While continuing to help train teachers and increase the quality of education in Pakistani schools, Washington also will need to encourage Islamabad to implement systemic reform of public education in order to make a significant impact on education outcomes, such as increased literacy and enrollment rates and decreased dropout rates.US policymakers and aid officials need to take to heart from the results of the failed World Bank efforts from the 1980s through the 1990s to avoid repeating similar mistakes. Pushing for systemic reformmay require the US to increasingly use benchmarks with the Pakistani government in order to encourage greater efficiency and transparency within the education bureaucracy.” </w:t>
        <w:br/>
        <w:br/>
      </w:r>
      <w:r>
        <w:rPr>
          <w:rStyle w:val="StrongEmphasis"/>
          <w:rFonts w:cs="Verdana" w:ascii="Verdana" w:hAnsi="Verdana"/>
          <w:color w:val="333333"/>
          <w:sz w:val="20"/>
          <w:szCs w:val="20"/>
        </w:rPr>
        <w:t>The way forward</w:t>
      </w:r>
      <w:r>
        <w:rPr>
          <w:rFonts w:cs="Verdana" w:ascii="Verdana" w:hAnsi="Verdana"/>
          <w:color w:val="333333"/>
          <w:sz w:val="20"/>
          <w:szCs w:val="20"/>
        </w:rPr>
        <w:t xml:space="preserve"> </w:t>
        <w:br/>
        <w:br/>
        <w:t xml:space="preserve">With the present government reviewing the new Education Policy to be implemented from 2010 with a new curriculum, assessment system and an open door policy for textbook production, a thrust for raising the standard of government schools all over the country must be made a priority of this policy. The “fill the gap” policy makes sure that a vicious circle is created and the actual reform is not addressed which is to revamp the public school system and ensure a just equity with the private schools. </w:t>
        <w:br/>
        <w:br/>
        <w:t>Uniformity for equality in the education provision is a must for equitable social capital and mobility. This entails that teachers across the board must be of a standard that applies to every school in the country. All teachers must be tested for their worthiness to become teachers and then acquire a certification as teachers before they enter the profession. An unjust system will only create upheavals in society which are already appearing in the form of lawlessness and corruption. Fostering development and reform of the public education system will not only contribute to Pakistan’s economic prosperity and social uplift but, finally, give it the stability and dignity it deserves.</w:t>
        <w:br/>
        <w:br/>
        <w:t>The writer is an educational consultant based in Lahore.</w:t>
        <w:br/>
        <w:br/>
        <w:t xml:space="preserve">ismatriaz@yahoo.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2:00Z</dcterms:created>
  <dc:creator>asif</dc:creator>
  <dc:description/>
  <dc:language>en-US</dc:language>
  <cp:lastModifiedBy>asif</cp:lastModifiedBy>
  <dcterms:modified xsi:type="dcterms:W3CDTF">2009-06-24T11:23:00Z</dcterms:modified>
  <cp:revision>1</cp:revision>
  <dc:subject/>
  <dc:title>A kaleidoscope of education sector reforms </dc:title>
</cp:coreProperties>
</file>