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 new kind of tutelage</w:t>
      </w:r>
    </w:p>
    <w:p>
      <w:pPr>
        <w:pStyle w:val="NormalWeb"/>
        <w:spacing w:before="280" w:after="240"/>
        <w:rPr/>
      </w:pPr>
      <w:r>
        <w:rPr/>
      </w:r>
    </w:p>
    <w:p>
      <w:pPr>
        <w:pStyle w:val="Normal"/>
        <w:jc w:val="center"/>
        <w:rPr>
          <w:b/>
          <w:b/>
          <w:bCs/>
        </w:rPr>
      </w:pPr>
      <w:r>
        <w:rPr>
          <w:b/>
          <w:bCs/>
        </w:rPr>
        <w:t>By Sadia Qasim Shah</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ON a Friday evening in January this year, law students had converged at an annual farewell dinner at the premises of the University of Peshawar. All of a sudden, the sound of gunshots being fired in the air was heard. Minutes later, student activists belonging to Islami Jamiat-i-Tulaba (IJT), the student wing of Jamaat-i-Islami appeared on the scene wielding iron rods. Since the dinner party consisted of both men and women, these self-righteous activists took it upon themselves to prevent the “mixing” of the sexes. Their preferred method? Smashing window panes and harassing the students by resorting to aerial firing.</w:t>
        <w:br/>
        <w:br/>
        <w:t>Two girls fainted on hearing the sound of gunshots and others escaped the venue and ran to the girls common room. The male students had to run to the nearby rooms when the IJT activists brandishing iron rods and sticks started threatening all those present at the function, said eye-witnesses. This was not the first time that students affiliated with a religious party had managed to disrupt a students gathering at the University of Peshawar.</w:t>
        <w:br/>
        <w:br/>
        <w:t>Similar incidents took place again in coming months when many such events were disrupted, and students were forced to take shelter in the Botany and Urdu departments of Peshawar University.</w:t>
        <w:br/>
        <w:br/>
        <w:t>The University of Peshawar is the oldest public sector institution where youth come from all over the province for academic pursuits. There is a ban on student-wing political parties and on political activities in the universities, put in place by Gen Ziaul Haq. Even so, religio-political groups are still quite active in the varsity, and in the last few years, the environment on the campus has grown increasingly conservative. “Such groups have gained more power and influence after the alliance of religious parties, Mutahidda Majlis-i-Amal, formed a conservative government in the province,” explained a teacher of political science at the University of Peshawar.</w:t>
        <w:br/>
        <w:br/>
        <w:t>Recently, the IJT went on protest in front of the provincial assembly to protest against the university administrations decision to ban the holding of religious events organised by them. The administration was of the view that the IJT activists were propagating their political activities in the garb of Dars-i-Quran. But soon after placing a ban on IJT’s gatherings, the varsity administration set up a student body under the name of the Khyber Islamic Society with the sole purpose of organising religious events, including Dars-i-Quran at specific times for the students.</w:t>
        <w:br/>
        <w:br/>
        <w:t>“If students hold a 30-45 minute Dars-i-Quran session and discuss topics like aim of life, morality and jihad, that is banned but if a body set up by the administration indulges in the same thing, how can that be right?” Arbab Afridi, a university teacher and former president of Peshawar University Teachers Association( Puta) pointed out. He was of the view that first the governor, who is also chancellor of the university, should define what politics is and then they should impose a ban on students’ activities. Afridi was of the opinion that if mixed gatherings and combined study tours of students are allowed, then the book fair arranged by the IJT and other activities should also be allowed on campus. “The students should be trusted; they should be given the right to elect their representatives and student bodies so that problems faced by them can be solved in a proper way,” he added.</w:t>
        <w:br/>
        <w:br/>
        <w:t>Another senior professor said that it was the teachers who played a vital role in building the character of their students. “If a teacher is biased and lacks tolerance, his students will follow him. On campus, some conspicuous groups of teachers are propagating their political manifesto and conservative views. Their performance is poor in their fields and they push innocent students into doing things that they don’t want to,” he said. Some of the teachers, known for their conservatism, are responsible for the growing hatred and fearful environment on campus. “The process of learning takes place in a free environment, but the atmosphere on campus is growing increasingly rigid and conservative. Bigots are calling the shots. It is unfortunate that such elements don’t allow female students to participate in academic and extra-curricular activities,” a senior teacher said.</w:t>
        <w:br/>
        <w:br/>
        <w:t>The North West Frontier Province is deemed to be conservative and, sadly, this perception is only being reinforced owing to the fact that a large number of female students at the University of Peshawar have started the use of wimple and hijab or purdah. According to several teachers and students, this trend is on the rise. Female students of political science, Economics, Journalism and Mass Communication, Chemistry and other departments said that the orthodox culture coupled with conservative teachers was one of the many reasons that they started wearing hijab. “Our teachers like those girls who wear veil or observe purdah. If we don’t follow them, there are chances that they will not give us good grades in our viva and practical examinations,” said a university student on condition of anonymity. Other university girls pointed out, “our teachers say our clothes are not proper. They advise us to wear a white knee-length overall.”</w:t>
        <w:br/>
        <w:br/>
        <w:t>Some girls have been found wearing it but as it is not the prescribed uniform of the university, most girls chose not to wear the “coveted” white overall. A majority of female students complained that they cover their faces just to survive in the prevailing conservative environment on the campus. “Several teachers, who are extremely conservative, even discuss purdah for girls in classrooms instead of teaching their respective subjects,” said another university teacher. Even the former vice-chancellor, Gen Mumtaz Gul, discussed in meetings the dress code for female students. He even banned groups of boys and girls sitting together in the lawns of the campus. “The present vice-chancellor is intent on maintaining status quo,” said a senior university professor.</w:t>
        <w:br/>
        <w:br/>
        <w:t>The girl students said that another reason for their observance of purdah was the obscene remarks of uncouth boys in the university who often chase them on campus. Purdah is imposed on girls by teachers and the environment but no one is doing anything to keep a check on the lecherous male students, fumed N. Wherever girls feel insecure, they cover their faces. So more and more girls are using the veil because they feel insecure on campus, said another female student of the Economics department. “Religion is exploited to prevent female students from participating in mainstream activities. Female students are being suppressed in the name of culture and religion,” opined a teacher of political science. Teachers who are associated with religious groups have proposed in the academic council that the teaching of the Holy Quran be made compulsory for students of every department. “There will be no marks for the subject but it will be a compulsory subject and every student will get his degree only if he or she completes this course,” explained a member teacher of academic council of the university. Quoting his fellow collegues, a teacher said the proposal will be discussed in the Syndicate meeting next month.</w:t>
        <w:br/>
        <w:br/>
        <w:t>On the other hand, male students said the lack of healthy and extra-curricular activities and the inability of the administration to control things had given dominance to religio-political groups. “There are two extremes in the university; some students want to celebrate Holi, while others want to hold religious activities,” said a student of International Relations at the university. Another student felt that since the administration is “weak” and “corrupt” and is unable to solve students problems, the students have no choice but to approach the religio-politcal students’ groups when they have a problem in, say, acquiring a room in the hostel. “If there was no favouritism in the university administration and teachers and students could get their problems solved, there would be no influence of such religio-political parties,” said a student of the Economics department.</w:t>
        <w:br/>
        <w:br/>
        <w:t>There are many senior teachers in the university who are members of the Tableeghi Jamaat. They embark on a 40-day preaching mission usually in the months when students need them most. “Instead of doing research work in their own fields and publishing it, some varsity teachers are involved in preaching. They impose their thoughts and students, under pressure, have no choice but to follow them because they think that teachers may use viva and practical exams as a weapon against them,” said Arif (not his real name), another student. Given the way things are going, the University of Peshawar may lose its image as a seat of learning if the authorities continue to curb the freedom of thought and expression. Universities are meant to impart knowledge to all those who wish to learn, and run the various disciplines of arts and sciences, but conservative and extremist elements have turned this varsity into a seminary.</w:t>
        <w:br/>
        <w:br/>
      </w:r>
      <w:r>
        <w:rPr>
          <w:i/>
          <w:iCs/>
        </w:rPr>
        <w:t>The writer is a Dawn staffer based in Peshaw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20:00Z</dcterms:created>
  <dc:creator>clipping</dc:creator>
  <dc:description/>
  <dc:language>en-US</dc:language>
  <cp:lastModifiedBy>clipping</cp:lastModifiedBy>
  <dcterms:modified xsi:type="dcterms:W3CDTF">2006-06-05T10:21:00Z</dcterms:modified>
  <cp:revision>1</cp:revision>
  <dc:subject/>
  <dc:title>A new kind of tutelage</dc:title>
</cp:coreProperties>
</file>