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A thing called merit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Humair Ishtiaq </w:t>
        <w:br/>
        <w:t xml:space="preserve">Sunday, 31 May, 2009 | 07:32 AM PST |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education system often comes under criticism, and rightly so, from one quarter or the other for its inability to produce men of letters, leaders of vision, a professional workforce, even adults laying claim to basic intelligence. Mediocrity, it is said, happens to be the unfortunate hallmark of the entire structure. Harsh though it may sound, reality on the ground fails to suggest any other attribute for, one, the education system which is in a shambles, and, two, for the system of governance which treats merit as nothing short of a plague. </w:t>
        <w:br/>
        <w:br/>
        <w:t xml:space="preserve">But that is only the beginning of a rather unsavoury story. If something is not working properly, anybody with any degree of sanity will either try to fix it or will try to locate the right person to do the job. In terms of education, the common man naturally does not have a chance of being effective. The way things are moving, he is fast becoming ineffective in his own everyday life, but that is beside the point. </w:t>
        <w:br/>
        <w:br/>
        <w:t xml:space="preserve">That leaves us with the government and the bureaucracy to pick and choose from. The governments keep coming and going and so do their ministers. There are certain countries — quite a few of them, actually — where the government of the day knows how long it is going to be there and can plan accordingly. There are others where the governments do not have that luxury and, as such, long-term planning is something that nobody indulges in. Short-term steps for short-term gains become the order of the day, with ministers preferring the one in the hand over the two in the bushes. It does not take much to fathom whether Pakistan belongs to the former set of countries or the latter. </w:t>
        <w:br/>
        <w:br/>
        <w:t xml:space="preserve">By the very nature of its orientation and job description, the bureaucracy supposedly provides the running thread of administration regardless of the number of times a government is installed or dismissed in the country. In view of the generally irrelevant backgrounds that ministers bring to their assignment, it is basically the bureaucracy that runs the show, advising the minister on policy issues and then executing it in actual terms. </w:t>
        <w:br/>
        <w:br/>
        <w:t xml:space="preserve">In a society where things tend to go awry more often than not and where malfunctioning is the normal state of being, it is like asking for the moon to expect the bureaucracy to do its job professionally. But there is little doubt that it has the power to make an impact if it chooses to. The problem is that the bureaucrats on whom we are pinning our hopes also come mostly through the ranks of the same education system that they are expected to change. </w:t>
        <w:br/>
        <w:br/>
        <w:t xml:space="preserve">The CSS exam which once used to test the cream of the nation to select the best of the best and then train them to run the country is no more the target of the intelligent among the youth. The Federal Public Service Commission and its provincial chapters are often accused of preferring nepotism over merit which only ensures that in the long run the already fragile system will continue to be run by even more fragile hands. </w:t>
        <w:br/>
        <w:br/>
        <w:t xml:space="preserve">How far things have gone wrong on this count can be seen by a question raised in the Sindh Assembly recently about an enquiry conducted by a High Court judge into an examination conducted by the provincial Public Service Commission for the BPS-17 post of Deputy District Attorney in the Law Department. </w:t>
        <w:br/>
        <w:br/>
        <w:t xml:space="preserve">Against the 23 posts that had been advertised, 641 applications were received. Out of these, 431 were found to be in order and ultimately a total of 404 candidates took the written exam. As per the criterion — three candidates for each available post — the top 69 candidates were to be interviewed. Likewise, the qualifying benchmark was set at 47 per cent in order for an individual to stand any chance of featuring on the merit list. </w:t>
        <w:br/>
        <w:br/>
        <w:t xml:space="preserve">The SPSC Controller of Examination at the time prepared the so-called merit list of 70 candidates who were called for the next step. The net worth of the list becomes obvious by the fact that as many as 25 of those called for interview — or viva-voce, as it is officially called — had actually failed the written test; some of them having scored as low as three per cent. </w:t>
        <w:br/>
        <w:br/>
        <w:t xml:space="preserve">After the interview, 21 candidates were selected for appointment. These included seven who, in the words of the inquiry report, “had not even secured qualifying marks in the written competitive examination and were not even eligible to be called for the viva-voce.” </w:t>
        <w:br/>
        <w:br/>
        <w:t xml:space="preserve">Appearing before the inquiry tribunal that was set up to investigate the allegation that the “selection process was tainted and was not transparent”, the Controller of Examination, whose services had been suspended by then though he was allowed to draw pay and allowances, filed a hand-written statement admitting that 25 candidates “did not come in the ambit of the criterion fixed by the Chairman SPSC”, but added that the “case was submitted for his orders.” </w:t>
        <w:br/>
        <w:br/>
        <w:t xml:space="preserve">Shifting the responsibility, his statement continued thus: “The Chairman SPSC using his powers raised the marks and brought them in accordance with the fixed criterion. This order I left in the office of SPSC on my transfer and suspension … and must be in the office of SPSC, if not destroyed.” </w:t>
        <w:br/>
        <w:br/>
        <w:t xml:space="preserve">In his defence, the Chairman denied the charge and quoted an office order dated January 1991 which unambiguously held the post of Controller of Examination exclusively responsible for tabulation and announcement of the results of all written tests in view of the Chairman’s preoccupation with the workload of interviewing candidates. </w:t>
        <w:br/>
        <w:br/>
        <w:t xml:space="preserve">The verdict was quite clear. As noted by the judge concerned, “When a list identifying 70 persons eligible to be called for viva-voce was prepared by the then Controller of Examination, it could well be assumed that the Chairman acting in good faith approved the same and such act in my opinion could not be assumed to be against the order of service discipline.“Indeed if the list had not existed or it could be shown that it was prepared after (the Controller’s) suspension, the matter could have been viewed differently … The failed candidates were called for viva-voce only on account of the manipulated list prepared by the then Controller of Examination,” concluded the inquiry report. </w:t>
        <w:br/>
        <w:br/>
        <w:t xml:space="preserve">On the basis of the judicial inquiry, an administrative enquiry was subsequently held which imposed “a major penalty of Dismissal from Service” on the official concerned through an office order dated July 19, 2007. As could be expected, an appeal was fled with the Sindh Service Tribunal which was still pending when the present government took oath of office. </w:t>
        <w:br/>
        <w:br/>
        <w:t xml:space="preserve">On August 2, 2008, the said official was reinstated, not by the Tribunal but by the Sindh government through a simple administrative order issued by the provincial Services, General Administration and Coordination Department. As if this was not enough, he was posted as EDO Community Works Department at Noushero Feroze even though he was an employee of the SPSC, not of the Administration Department. It will not surprise many if the same person now gets himself posted back at the SPSC. </w:t>
        <w:br/>
        <w:br/>
        <w:t xml:space="preserve">If this is the way the bureaucracy picks up its future members and this is the way in which its political patrons provide protection to the culprits, is there any reason to delay conducting the last rites of the country’s educational system? Hardly. </w:t>
        <w:br/>
        <w:br/>
        <w:t xml:space="preserve">When people who score as little as three per cent on the exam are called for interview, and those with 10 per cent getting elected to run the affairs of the state, is there a reason to hope that such individuals will try to turn things around? Hardly. They happen to be the beneficiaries of the system, after all. There is every reason to believe that they would, in fact, resist any attempt at change. </w:t>
        <w:br/>
        <w:br/>
        <w:t xml:space="preserve">As noted by the enquiry judge, the episode caused “a great deal of damage” to the reputation of the Public Service Commission. By reinstating the culprit, the provincial government sealed the fate of the matter, leaving no doubt that any hopes of a possible recognition of merit at some stage of our national life are totally misplaced.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4:00Z</dcterms:created>
  <dc:creator>asif</dc:creator>
  <dc:description/>
  <dc:language>en-US</dc:language>
  <cp:lastModifiedBy>asif</cp:lastModifiedBy>
  <dcterms:modified xsi:type="dcterms:W3CDTF">2009-06-01T12:35:00Z</dcterms:modified>
  <cp:revision>1</cp:revision>
  <dc:subject/>
  <dc:title>A thing called merit </dc:title>
</cp:coreProperties>
</file>