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uniform policy</w:t>
      </w:r>
    </w:p>
    <w:p>
      <w:pPr>
        <w:pStyle w:val="NormalWeb"/>
        <w:spacing w:before="280" w:after="240"/>
        <w:rPr/>
      </w:pPr>
      <w:r>
        <w:rPr/>
      </w:r>
    </w:p>
    <w:p>
      <w:pPr>
        <w:pStyle w:val="Normal"/>
        <w:jc w:val="center"/>
        <w:rPr>
          <w:b/>
          <w:b/>
          <w:bCs/>
        </w:rPr>
      </w:pPr>
      <w:r>
        <w:rPr>
          <w:b/>
          <w:bCs/>
        </w:rPr>
        <w:t>By Nafeesa Dhalwan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Uniforms make everyone look like ants — all look the same and march in straight rows. Diversity is what gives us our individuality and uniforms suppress this diversity,” shared a student on an internet opinion poll on uniforms.</w:t>
        <w:br/>
        <w:br/>
        <w:t>Numerous polls and surveys conducted on the same issue reveal school students’ aversion towards wearing uniforms. Many people feel that uniforms don’t have be a part of the school policy. Being part of a liberal, independent country, students should also be given the freedom to decide what they want to wear to school.</w:t>
        <w:br/>
        <w:br/>
        <w:t>However, in my view school uniforms enhance a student’s learning while promoting an air of discipline and equality among them. In addition, they are cost-effective as compared to civil clothes.</w:t>
        <w:br/>
        <w:br/>
        <w:t>People who are against the concept of uniforms allege that they suppress individuality and rebut the students’ right of self-expression. Self-expression is considered a vital aspect in a child’s growth and development and antagonists contend that limiting this self-expression with uniforms can be rather damaging. As a result, students may express themselves in other ways such as by adopting socially unacceptable behaviors like substance abuse, etc.</w:t>
        <w:br/>
        <w:br/>
        <w:t>Further, critics also argue that uniforms deprive students of getting to choose clothing according to their individual needs and comfort. Thus, this authoritarianism in the form of uniforms can deter academic success and even interfere with the process of learning.</w:t>
        <w:br/>
        <w:br/>
        <w:t>However, school uniforms promote better learning amongst the students. Many educators affirm that students who have school uniforms evince better academic performance than those who do not have them.</w:t>
        <w:br/>
        <w:br/>
        <w:t>With the increasing influence from the media, children and adolescents in particular, are becoming more focused on their way of dressing, which may distract them from their studies.</w:t>
        <w:br/>
        <w:br/>
        <w:t>Thus, a uniform policy sets a more serious attitude within them as far as their schooling and studies are concerned. This results in establishing an environment that may be more conducive to learning and which consequently affects the students’ performance, positively.</w:t>
        <w:br/>
        <w:br/>
        <w:t>Furthermore, the setting of a uniform policy helps in improving the attendance rate in school. Uniforms help save the time that a student would otherwise spend deciding what to wear, shopping for new clothes and arranging necessary accessories to go with an outfit.</w:t>
        <w:br/>
        <w:br/>
        <w:t>Gunnel (2001) shares the results of a US-based study, conducted to identify the effects of following a uniform policy. The study concluded that school students with a mandatory uniform policy had higher self-esteem, better attendance and better academic performance than the students without uniforms.</w:t>
        <w:br/>
        <w:br/>
        <w:t>Moreover, if the students are provided adequate guidance, they channel their energies in expressing themselves in other positive ways, which are far more beneficial for them as well as society.</w:t>
        <w:br/>
        <w:br/>
        <w:t>I completely disregard the stance of uniforms taking away a student’s individuality. In contrast, the students are motivated to show their individuality through academic performance and participation in extra-curricular activities.</w:t>
        <w:br/>
        <w:br/>
        <w:t>Opponents assert that students should have a right to dress the way they want to and that they should be exposed to the social differences at an early age so that they are strong enough to be able to face the deep-rooted social differences in the real world. They contend that introducing uniforms in schools in order to prevent violence is no permanent solution to violent behaviour among youngsters.</w:t>
        <w:br/>
        <w:br/>
        <w:t>However, I completely support improvising uniform policies in schools because uniforms symbolise discipline. They are a sign that the students, despite having distinct backgrounds, being different in status or having varied skills, follow the same rules as far as their school are concerned. They prevent the young from inculcating social differences and motivates them into coming forward on the basis of their intellect rather than their social status.</w:t>
        <w:br/>
        <w:br/>
        <w:t>In addition to all this, uniforms also dictate a stricter school atmosphere while disproving recalcitration among the students. This in turn results in lowering violent behaviour at educational institutions. And even though uniforms may not be a permanent solution to the violence, they certainly help in making places of study a safer and more disciplined area for children.</w:t>
        <w:br/>
        <w:br/>
        <w:t>Mccarty and Jacqueline-Marie (1998), in a US-based study, evaluated the effects of uniforms on the behaviours and perceptions of students at an urban school. They reported that students who have a uniform policy in their academic institutions have less fear of crime and violence and they carry a greater sense of belonging. Thus, it promotes an air of equality and security among the students and reinforces the belief that all students will be treated equally according to the rules of an institution.</w:t>
        <w:br/>
        <w:br/>
        <w:t>Anti-uniformists also claim that wearing civil clothes is cost-effective for students’ families because students do not stay at school the whole day long. The parents have to therefore buy more clothes for the children’s other social activities or engagements. However, these clothes cannot be utilised in school. And getting school-going clothes may then become an extra burden. Such extra expenses can become a great dilemma for the middle-class.</w:t>
        <w:br/>
        <w:br/>
        <w:t>Many schools in Pakistan provide uniforms at a discount. Some also have an arrangement through their welfare societies to supply free uniforms and books to the underprivileged children. Hence, school uniforms become easier on the pocket as compared to normal clothes.</w:t>
        <w:br/>
        <w:br/>
        <w:t>Wearing a uniform to school everyday may be boring or annoying for the kids but they should understand that it creates a sense of harmony among all students, something that is essential for learning to take pl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03:00Z</dcterms:created>
  <dc:creator>arahim</dc:creator>
  <dc:description/>
  <dc:language>en-US</dc:language>
  <cp:lastModifiedBy>arahim</cp:lastModifiedBy>
  <dcterms:modified xsi:type="dcterms:W3CDTF">2008-04-14T11:03:00Z</dcterms:modified>
  <cp:revision>1</cp:revision>
  <dc:subject/>
  <dc:title>A uniform policy</dc:title>
</cp:coreProperties>
</file>