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rPr>
      </w:pPr>
      <w:r>
        <w:rPr>
          <w:rFonts w:cs="Verdana" w:ascii="Verdana" w:hAnsi="Verdana"/>
        </w:rPr>
        <w:t xml:space="preserve">A vision for education </w:t>
      </w:r>
    </w:p>
    <w:p>
      <w:pPr>
        <w:pStyle w:val="Normal"/>
        <w:shd w:fill="FFFFFF" w:val="clear"/>
        <w:rPr>
          <w:rFonts w:ascii="Verdana" w:hAnsi="Verdana" w:cs="Verdana"/>
        </w:rPr>
      </w:pPr>
      <w:r>
        <w:rPr>
          <w:rFonts w:cs="Verdana" w:ascii="Verdana" w:hAnsi="Verdana"/>
        </w:rPr>
        <w:t>  </w:t>
      </w:r>
    </w:p>
    <w:p>
      <w:pPr>
        <w:pStyle w:val="Normal"/>
        <w:shd w:fill="FFFFFF" w:val="clear"/>
        <w:rPr/>
      </w:pPr>
      <w:hyperlink r:id="rId2">
        <w:r>
          <w:rPr>
            <w:rStyle w:val="InternetLink"/>
            <w:rFonts w:cs="Verdana" w:ascii="Verdana" w:hAnsi="Verdana"/>
            <w:i/>
            <w:iCs/>
            <w:color w:val="000000"/>
            <w:u w:val="none"/>
            <w:shd w:fill="FFFFFF" w:val="clear"/>
          </w:rPr>
          <w:t>Zirgham Afridi</w:t>
        </w:r>
        <w:r>
          <w:rPr>
            <w:rStyle w:val="InternetLink"/>
            <w:rFonts w:cs="Verdana" w:ascii="Verdana" w:hAnsi="Verdana"/>
            <w:i/>
            <w:iCs/>
            <w:color w:val="000000"/>
            <w:shd w:fill="FFFFFF" w:val="clear"/>
          </w:rPr>
          <w:br/>
        </w:r>
      </w:hyperlink>
      <w:r>
        <w:rPr>
          <w:rStyle w:val="Newstext1"/>
          <w:shd w:fill="FFFFFF" w:val="clear"/>
        </w:rPr>
        <w:t>Tuesday, February 21, 2012</w:t>
      </w:r>
      <w:r>
        <w:rPr>
          <w:rFonts w:cs="Verdana" w:ascii="Verdana" w:hAnsi="Verdana"/>
        </w:rPr>
        <w:t xml:space="preserve"> </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rPr>
      </w:pPr>
      <w:r>
        <w:rPr>
          <w:rFonts w:cs="Verdana" w:ascii="Verdana" w:hAnsi="Verdana"/>
          <w:shd w:fill="FFFFFF" w:val="clear"/>
        </w:rPr>
        <w:t>Progress requires a vision of an ideal to aspire to. It is the necessary prerequisite in unmasking and identifying problems with the prevailing state of affairs. Failing to have that vision, the privileged few remain oblivious to the need for a change around them, while those suffering at the hands of the degenerate system desire it but lacking a vision, remain unable to steer society towards the solution.</w:t>
        <w:br/>
        <w:br/>
        <w:t>Visualising the ideal can be very easy in circumstances where reward or punishment; gains or losses are immediate or functions of utility easily measurable or capable of being judged according to some set standards or historical precedents.</w:t>
        <w:br/>
        <w:br/>
        <w:t>Where the adverse consequences are not readily perceivable, the evolutionary journey of a society is analogous to a man walking along a path in complete darkness, unaware of the awaiting abyss.</w:t>
        <w:br/>
        <w:br/>
        <w:t>Great prophets, leaders, generals, philosophers, scientists and entrepreneurs all had one thing in common: their ability to see further than mere mortals. They were able to peer through the darkness and imagine societies very different from their own and in the process successfully able to identify the problems with the prevailing state and bring about positive change.</w:t>
        <w:br/>
        <w:br/>
        <w:t>They were able to ponder deep into the workings of nature and come up with revolutionary scientific developments. They saw a world where men could fly and gave them aeroplanes. They saw a world where its inhabitants were connected with each other and gave them e-mail and the Internet.</w:t>
        <w:br/>
        <w:br/>
        <w:t>Therefore, before dissecting the existing system of education in Pakistan and proposing solutions it is essential for policymakers to have a vision of what the ideal education system would be like. It is only then that a picture of all the problems with the existing structure becomes clear and the search for solutions may begin.</w:t>
        <w:br/>
        <w:br/>
        <w:t>The ideal education system would groom and develop the intellect of a Pakistani citizen, from the day he or she begins formal education, with three very important objectives in mind: first, to have a sense of belonging, ownership and responsibility towards the fortunes of the community he or she grows up in; secondly, a perceptive, keen and creative intellect that keeps prodding to identify problems in the society and come up with the solutions; and finally, the right skills to be able to effectively communicate and work with all the stakeholders involved for the implementation of the solutions.</w:t>
        <w:br/>
        <w:br/>
        <w:t>Looking across the education spectrum in Pakistan, be it the government, madrassah or O/A level system, there is a pervading sense of irrelevance between what is being taught to the children and its application to the immediate needs of the community around them. Rather than grooming them to be the solutions of problems plaguing their community, bright children everywhere see success in escaping the fortunes of the community where they are growing up. It is a sense of achievement to be able to move from villages to towns or cities with those already in cities desiring to leave them for other urban centres around the developed world.</w:t>
        <w:br/>
        <w:br/>
        <w:t>The second objective stands in natural succession to the first. Once a citizen is groomed with a sense of ownership and responsibility for the fortunes of the society around him, he or she needs to be equipped with the right skills to be able to identify the problems facing that community and to utilise all the resources both human and natural, available within close geographical proximity of that community, to come up with the solutions.</w:t>
        <w:br/>
        <w:br/>
        <w:t>The third objective is essential in training community members on how to work together for the effective implementation of the solutions they come up with. In successfully carrying out a process of consultation, dialogue and discussion with all the stakeholders in the community, it places itself in a position to progress by leaps and bounds towards growth and prosperity.</w:t>
        <w:br/>
        <w:br/>
        <w:t>In the consultative implementation process, members of a community work together, they take into account the voices and concerns of all the stakeholders and have a chance to discover the hidden talents indigenously available in the community.</w:t>
        <w:br/>
        <w:br/>
        <w:t>At the same time the community becomes much better aware of the issues affecting the quality of lives of the community members and becomes better informed about other factors such as geographical features, natural resources and the topography around them that directly affects the inhabitants of the community.</w:t>
        <w:br/>
        <w:br/>
        <w:t>In matters where human beings interact with one another and their local environment, there is never a constant. Both humans and the environment they inhabit change with time. Technology and the effect it has on the society also changes with time. The perfect solution for a certain set of problems one day will be outdated the next.</w:t>
        <w:br/>
        <w:br/>
        <w:t>But the tools the citizens are equipped with and the systems of consultation and implementation they set up to deal with any challenges that may arise are permanent. If a community is adequately equipped to identify, get together and arrive at a solution and in the process keep all the stakeholders involved then given any set of challenges, they’ll be able to work up a solution.</w:t>
        <w:br/>
        <w:br/>
        <w:t>By educating the citizens of Pakistan with the three aforementioned objectives in mind, the state should expect that the individual will contribute towards his or her own betterment through the betterment of the community he or she lives in.</w:t>
        <w:br/>
        <w:br/>
        <w:t>Communities active in the pursuit of prosperity shall bring betterment to the rest of the country as a whole. In the process the various communities shall find innovative solutions for the entire spectrum of ills plaguing society, be they moral, cultural, educational, judicial, scientific, technical or economic in nature. Empowering the individuals will lead to entire communities empowering themselves.</w:t>
        <w:br/>
        <w:br/>
        <w:t>Realising at this stage that none of the present systems of education in Pakistan achieve the aforementioned objectives, comparing them may be analogous to comparing different cigarette brands. While an expensive brand may be packaged in a shiny, colourful box with high quality tobacco and filters, the fact is that, like its cheap counterparts, it is as deleterious to the health as any other.</w:t>
        <w:br/>
        <w:br/>
        <w:t>Only when we as a society come to realise the fact that even our best system of education is as bad for our children as the rest on offer can we then truly begin to embark towards fixing education in our country.</w:t>
        <w:br/>
        <w:br/>
        <w:br/>
        <w:br/>
        <w:t>The writer is a freelancer.</w:t>
        <w:br/>
        <w:br/>
        <w:t>Email: zirgham@ gmail.com</w:t>
        <w:br/>
        <w:b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Zirgham Afrid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56:00Z</dcterms:created>
  <dc:creator>arahim</dc:creator>
  <dc:description/>
  <dc:language>en-US</dc:language>
  <cp:lastModifiedBy>arahim</cp:lastModifiedBy>
  <dcterms:modified xsi:type="dcterms:W3CDTF">2012-02-21T13:57:00Z</dcterms:modified>
  <cp:revision>1</cp:revision>
  <dc:subject/>
  <dc:title>A vision for education </dc:title>
</cp:coreProperties>
</file>