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vote for change?</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1464310</wp:posOffset>
            </wp:positionV>
            <wp:extent cx="14859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5900" cy="1924050"/>
                    </a:xfrm>
                    <a:prstGeom prst="rect">
                      <a:avLst/>
                    </a:prstGeom>
                  </pic:spPr>
                </pic:pic>
              </a:graphicData>
            </a:graphic>
          </wp:anchor>
        </w:drawing>
      </w:r>
      <w:r>
        <w:rPr/>
        <w:t xml:space="preserve">Although this article was written well before the emergency was imposed, much of what it says has relevance today. </w:t>
      </w:r>
      <w:r>
        <w:rPr>
          <w:b/>
          <w:bCs/>
        </w:rPr>
        <w:t xml:space="preserve">Amna Nasir Malik Jamal </w:t>
      </w:r>
      <w:r>
        <w:rPr/>
        <w:t>reports</w:t>
        <w:br/>
        <w:br/>
        <w:t>“I’M disappointed with elections,” says one student. “One thing teenagers agree on is the importance of voting but the thing is in due process of vote casting my whole day will be spoilt, because on that day there will be no class.” Hammad, 19 of age, engineering student, expressed concern: “This is the first election I'm eligible to vote in, and I feel enormously empowered and excited by that. I pay no heed to those who say voting is pointless or that a vote can't make a difference. This attitude is not only lazy and self-serving; it overlooks a fundamental truth of democracy. A well-informed citizenry is the foundation of a stable society.”</w:t>
        <w:br/>
        <w:br/>
        <w:t>It is no surprise that teenagers have taken an increased interest in politics but getting young people involved in the voting process has long been a challenge in the country. Eighteen to 20 year olds have the lowest voter turnout of any group of citizens. Young people who do vote, however, often do so because they learned about the importance of elections.</w:t>
        <w:br/>
        <w:br/>
        <w:t>One can’t overrule the importance of elections in strengthening a democratic society as the political season has been approaching. All things seem set and the Election Commission of Pakistan is heading towards a free and fair conduct of general election. The EC is about to chalk out programmes to educate voters’ on getting registered, how to poll their votes and to train the polling staff with the help of NGOs and staff from the education department. However, why are the majority of polling stations going to be established at government schools, colleges and universities? Why are the presiding officers going to be teachers?</w:t>
        <w:br/>
        <w:br/>
        <w:t>Teacher unions have condemned the wide spread rigging that took place during the last local elections “Election activity is a time consuming job. Thousands of teachers as polling staff will perform their duties during the polls. It would comprise teachers and other employees of education department,” says a reliable source of Punjab Teachers Union, District Lahore. “Election period plunges us into a very difficult situation. Our fears, being staff and teachers are the likely problems that may occur. The last local government elections were one of the most violent. Government functionaries and the police were openly used to intimidate rival candidates, while there were widespread reports of stuffing of ballot boxes. We were forced to stamp ballot papers.”</w:t>
        <w:br/>
        <w:br/>
        <w:t>The source added, “The civil administration and police uses brutal force. From the common man to political parties, all have apprehensions about increase and decrease in the number of voters (by hijacking voters) in the count in several constituencies and always has raised questions of credibility. It is hard to avoid the suspicion that massive pre-poll rigging has always witnessed in different constituencies. We need harmonious environment during election, free of pressure because we are the victim and accountable though not indulge in malpractice.”</w:t>
        <w:br/>
        <w:br/>
        <w:t>The opposition is of the view that state machinery is being used with shameless impunity to silence the popular will of the people who are anxiously waiting for their leaders to rescue them from the forces of evil who have usurped all their rights. When this scribe asked Uzma Zahid Bokhari, MPA from Punjab on the upcoming Pakistani elections and how the process affects the education system she flatly condemned it as a rigged exercise, stating that “Transparent elections are the best barometer to judge the working of the incumbent government. An election would be a day of selection not election.</w:t>
        <w:br/>
        <w:br/>
        <w:t>The common public is seen as disinterested. We cannot trust the present government of holding the upcoming general elections, keeping in view the rigging in the local election. The provincial government is flattering with zero sum and substance with hi-fi advertising campaign carrying through the slogan, ‘Our dream — an educated Punjab’. About 45% of the total education budget spent on advertising campaign and does it make sense to run ad of “parha likha Punjab” on BBC,”, she asked.</w:t>
        <w:br/>
        <w:br/>
        <w:t>The question is whether education imparted under such conditions will aim at positive outcomes? “We agree that during elections, the education department has to work under immense demands and stress,” said Imran Masood, Punjab education minister. “The total strength of the department is 6 lakh and no other department enjoys such force. The government infrastructure is vast which why it has to rely on this to encamp booths and stations in seminaries. To save time now the government holds national and provincial assemblies elections on the same day.”</w:t>
        <w:br/>
        <w:br/>
        <w:t>There is a need for a realistic understanding of the world at a collective level. The education sector is recognised today as the key to development and progress so at the tactical level making attempt to introduce external influences is not a right alternative. 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1:00Z</dcterms:created>
  <dc:creator>arahim</dc:creator>
  <dc:description/>
  <dc:language>en-US</dc:language>
  <cp:lastModifiedBy>arahim</cp:lastModifiedBy>
  <dcterms:modified xsi:type="dcterms:W3CDTF">2007-11-13T10:32:00Z</dcterms:modified>
  <cp:revision>1</cp:revision>
  <dc:subject/>
  <dc:title>A vote for change</dc:title>
</cp:coreProperties>
</file>