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rPr>
          <w:b/>
          <w:bCs/>
          <w:sz w:val="27"/>
          <w:szCs w:val="27"/>
        </w:rPr>
        <w:t>Achieving miracles</w:t>
      </w:r>
    </w:p>
    <w:p>
      <w:pPr>
        <w:pStyle w:val="NormalWeb"/>
        <w:spacing w:before="280" w:after="240"/>
        <w:rPr/>
      </w:pPr>
      <w:r>
        <w:rPr/>
      </w:r>
    </w:p>
    <w:p>
      <w:pPr>
        <w:pStyle w:val="Normal"/>
        <w:jc w:val="center"/>
        <w:rPr>
          <w:b/>
          <w:b/>
          <w:bCs/>
        </w:rPr>
      </w:pPr>
      <w:r>
        <w:rPr>
          <w:b/>
          <w:bCs/>
        </w:rPr>
        <w:t>By Sadat Jabee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49555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School teachers are trying to achieve miracles in our over-populated and under-funded schools. They are supposed to turn small armies of children into well-behaving, knowledgeable, skilled and righteous citizens by the time they reach their senior grades in school. As such they must deal with a wide range of capabilities, intellects and learning styles while buffering their teaching sanities and the children’s own rate of achievement from the formidable obstacles and setbacks in the way.</w:t>
        <w:br/>
        <w:br/>
        <w:t>Relevant authorities on the subject all over the world acknowledge that what happens inside the classroom is of immense importance to children’s learning. These intra-class occurrences should not be considered separately from the several contexts in which the classroom unit is placed. The contexts range from the school environment and resourcefulness, the curriculum, government policies and funding, through to the family and neighborhood units of every child. Still it has been possible through research to isolate those characteristics of the classroom environment which are associated with increased learning. Such research has been conducted using a variety of procedures.</w:t>
        <w:br/>
        <w:br/>
        <w:t>Observing classes in progress has been a favourite in the international research scenario. Trained observers record the ongoing interactions in the form of various symbols devised to represent different elements of interaction. Conversely, with an ethnographical approach, the whole scenario is recorded in a narrative form. Other techniques include in-depth interviews, questionnaires, focus groups and collection of personal data from teachers.</w:t>
        <w:br/>
        <w:br/>
        <w:t>In order to verify that, features of good teaching revealed through such techniques indeed go along with the real learning and achievement of school children. Typically, a standardised achievement test is administered twice (usually, once in two successive years). If the children have really learned during this interval then they must show a higher score in the second administration of the test. Also, since context factors, school-, family- and policy-wise, do not usually change swiftly, the gains can be safely attributed to the classroom process.</w:t>
        <w:br/>
        <w:br/>
        <w:t>Now let’s look at those successful classroom attributes which are in turn unified by the personality, creativity and professional outlook and commitment of the teacher. Several researches will reveal a plethora of specific findings, but I will here focus on the concept of “powerful learning environments”.</w:t>
        <w:br/>
        <w:br/>
        <w:t>The concept was popularised by Finnan and Swanson (2000) and is a good representation of the extensive research in this area. These authors have identified 15 characteristics of effective classroom cultures encompassing the academic, social and emotional facets of classroom interaction.</w:t>
        <w:br/>
        <w:br/>
        <w:t>Good classrooms are convivial and inviting with a mutual sense of acceptance and respect among students. Generated in the leadership of a warm and caring teacher, this acceptance encompasses students from all cultural and socioeconomic backgrounds. Students learn such attitudes through modeling of the same behaviour from their teacher as well as his/her explicit communication of the norms and wisdom of ethical behaviour. This permits flexible and acceptable expression of the positive qualities and capabilities brought in by the range of backgrounds. On the other hand, the climate of the classroom is safeguarded against inflexible frictions sometimes arising from class, racial or learning style differences. In short, diversity has become a strength rather than a problem.</w:t>
        <w:br/>
        <w:br/>
        <w:t>In addition to an attitude of trust and acceptance, the teacher regulates the classroom routines from the beginning of the year so that the students quickly internalise the rules and regulations. Responsible behaviour becomes the norm rather than a requirement implemented by force. Internalisation is a term popularised after Freud’s theory on the structure of personality.</w:t>
        <w:br/>
        <w:br/>
        <w:t>There is a time in childhood when after a period of training in moral and desirable behaviour, the inherent rules and values become a part of the child’s personality. Now the child is capable of regulating his or her own behaviour by comparing it with his repertoire of norms; the child experiences guilt whenever the behaviour deviates or falls short.</w:t>
        <w:br/>
        <w:br/>
        <w:t>Teachers do not need training in the intricate system of psychoanalysis to achieve this feat. In younger grades, effective teachers spend the initial few weeks of the session explaining, demonstrating and giving practice in rules, routines and disciplinary procedures. For higher grades, the teacher encourages discussions on expected and desirable behaviours. The class is interactively led to a mutual consensus on the set of regulations necessary for a smooth learning process. This ensures a minimal dependence on penalty procedures. When the need arises, the penalties do not need to take place in an emotionally-charged atmosphere. Rather they are logical consequences of harmful deviations, forewarned and implemented matter-of-factly.</w:t>
        <w:br/>
        <w:br/>
        <w:t>Genuine learning not only depends on good instruction described below, it must first have a background of cooperative attitudes with trust at all levels in the classroom — a consequence not possible without the teacher taking a sincere interest in the strengths and weaknesses of the students resulting in a deep and useful understanding of his or her class.</w:t>
        <w:br/>
        <w:br/>
        <w:t>The mode of instruction in good classrooms is primarily interactive. There are many simple techniques prevalent to encourage interaction today. Children bubbling with a natural excitement and creativity will eagerly respond. Lessons should unfold in a story-like sequential style with anticipatory questions asked throughout. This entices the children’s imagination into active and absorbed thinking. “What” and “when” questions should be used only when recalling factual material is intended. “Why” and “how” questions, with appropriate hints if the initial response is unsatisfactory, promote the reasoning abilities of students. Exercises shouldn’t be spoon-fed, rather students should be involved in supplying and explaining the correct answers.</w:t>
        <w:br/>
        <w:br/>
        <w:t>Such techniques, however, are useful only as long as all the students get a fair chance of participation. Their purpose is achieved only when the teacher clearly illustrates the relevancy of the procedures to the course objectives throughout the exercise. The actual focus remains on the grasp on concepts rather than on completion of procedures traditional or innovative.</w:t>
        <w:br/>
        <w:br/>
        <w:t>Another important technique rarely employed in our typical school is “experiential learning projects”. The paradigm of experiential education rests on the assumption that students learn best when directly involved with the learning material. Thus science experiments, projects, debates, class discussions, team-work assignments, and constructive exercises meet the criteria only if they genuinely allow reasoning opportunities for students and make the individual input of each student accountable. Students creating posters on life and achievements of historical personalities such as Tipu Sultan and Edison; visiting the school garden in groups to study live examples of flora and soil; discussing ethics, characters and themes of written matter after performing role-plays of text-book dramas; etc., are all practical examples. Such interactive projects also bring out abilities usually hidden in an ordinary class environment. Here, the value of accepting diversity is felt practically.</w:t>
        <w:br/>
        <w:br/>
        <w:t>A prerequisite for the success of any teaching method is a meaningful curriculum. The meaningful curriculum is connected to the settings and situations of the real world. The content should be a natural sequence of the previous learning of students; plus, common themes should be reinforced across different subject matters. These cross-links have to be pointed out in the classroom. This helps students perceive the contents as important and necessary parts of a meaningful whole. Otherwise, the course is nothing but a loosely connected skeleton of dry facts seemingly senseless and difficult to incorporate.</w:t>
        <w:br/>
        <w:br/>
        <w:t>The aimed result of all teaching endeavours is that students become active doers and thinkers, thus learning in the way brains are naturally designed to learn. Through group activities they are also acquiring a necessary dimension of learning totally missed out in a conventional classroom: regulation of social and moral behavior to collaborate in the group success. Thus education accomplishes the full sense of its meaning rather than being restricted to bare academics.</w:t>
        <w:br/>
        <w:br/>
        <w:t>Involving students with the completeness and creativity suggested above is not possible without a genuine and very personal involvement in one’s own subject-matter. This involvement cannot be adorned as a component of the professional role. It has to be deeply felt and only then will it naturally show as enthusiasm. Enthusiasm is the crown of all personal attributes of the teacher and always stands out in effective teacher research.</w:t>
        <w:br/>
        <w:br/>
        <w:t>With the spontaneous and sincere expression of the teacher’s deep feeling about the subject matter, the same attitude can be implanted in learners’ minds. This enthusiasm is actually not restricted to the subject matter. It is general, expressed as a passion for life-long learning — finding things out, exploration and discovery; and as respect for whomever and whenever shows such an attitude.</w:t>
        <w:br/>
        <w:br/>
        <w:t>In the end, students have a final treasure to take home: the sense of empowerment, agency and control and the realisation that “my” efforts are worthwhile. They make “me” more capable and knowledgeable, and bring “me” diverse and tasteful fruits. And the star on the copy is only one of the many fruits, the more immense one being “my” self-determination. I know ... I can do it!</w:t>
        <w:br/>
        <w:br/>
        <w:t>The writer is lecturer at the Deptt of Psychology, University of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48:00Z</dcterms:created>
  <dc:creator>arahim</dc:creator>
  <dc:description/>
  <dc:language>en-US</dc:language>
  <cp:lastModifiedBy>arahim</cp:lastModifiedBy>
  <dcterms:modified xsi:type="dcterms:W3CDTF">2008-08-19T11:50:00Z</dcterms:modified>
  <cp:revision>1</cp:revision>
  <dc:subject/>
  <dc:title/>
</cp:coreProperties>
</file>