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lternative teaching approaches to maths</w:t>
      </w:r>
    </w:p>
    <w:p>
      <w:pPr>
        <w:pStyle w:val="NormalWeb"/>
        <w:spacing w:before="280" w:after="240"/>
        <w:rPr/>
      </w:pPr>
      <w:r>
        <w:rPr/>
      </w:r>
    </w:p>
    <w:p>
      <w:pPr>
        <w:pStyle w:val="Normal"/>
        <w:jc w:val="center"/>
        <w:rPr>
          <w:b/>
          <w:b/>
          <w:bCs/>
        </w:rPr>
      </w:pPr>
      <w:r>
        <w:rPr>
          <w:b/>
          <w:bCs/>
        </w:rPr>
        <w:t>By Qurrat-ul-Aine Moorad</w:t>
      </w:r>
    </w:p>
    <w:p>
      <w:pPr>
        <w:pStyle w:val="NormalWeb"/>
        <w:rPr/>
      </w:pPr>
      <w:r>
        <w:rPr/>
        <w:br/>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5049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04950" cy="1905000"/>
                    </a:xfrm>
                    <a:prstGeom prst="rect">
                      <a:avLst/>
                    </a:prstGeom>
                  </pic:spPr>
                </pic:pic>
              </a:graphicData>
            </a:graphic>
          </wp:anchor>
        </w:drawing>
      </w:r>
      <w:r>
        <w:rPr/>
        <w:t>THE thought of mathematics sends shivers down the spines of a few children. Many may spend hours trying to grasp the subject yet some still perform poorly. There is global concern about why some continuously score lower in this subject. Many recent findings suggest that alternative teaching modes for math need to be implemented - tools and techniques that teachers could adopt in order to make children gain a greater understanding of the subject. Many children have shown significant signs of improvement through these teaching devices - not only have these once mathematical deficient kids overcome their math phobias but they have also gained greater confidence in their abilities.</w:t>
        <w:br/>
        <w:br/>
        <w:t>I recently attended a University of Toronto lecture series discussing the issue of Intelligence. One of the lectures was presented by John Mighton, a PhD in Mathematics, an award-winning playwright and the author of the best- selling book The Myth of Ability: Nurturing Mathematical Talent In Every Child. Named as a mathematical guru by some, Mighton’s findings revealed how some mathematically able children may be given a blind eye in the mainstream schooling curriculum.</w:t>
        <w:br/>
        <w:br/>
        <w:t>His concern about the issue led him to create a free math tutoring service, by the name of JUMP (Junior Undiscovered Math Prodigies) for elementary students in inner city schools in Toronto. His teaching approach not only simplifies the technique of mastering math by breaking it down into a series of steps but he also fires his students with a sense of challenge and optimism.</w:t>
        <w:br/>
        <w:br/>
        <w:t>In an interview with Canadian Broadcasting Corporation Mighton said: “Great geniuses aren’t always the quickest of minds or the people with the strongest memory; for instance Einstein was not technically a great mathematician - he needed help from his friends... but he did have passion, a willingness to question...” And that is the goal behind Mighton’s work - to make students passionate about math that they are left yearning to get their hands on the blackboard to proudly show off their skills to teachers and fellow students. One of Mighton’s first students was close to failing grade 8 math; the child was told by his teachers that he wasn’t good enough to succeed in mathematics. But under the influence of Mighton’s teachings by grade 13 not only was this kid offered a scholarship to the University of Waterloo but he also went on to do a PhD at another university. Mighton believes it’s easier to learn the concepts of mathematics than to learn literary and language skills.</w:t>
        <w:br/>
        <w:br/>
        <w:t>Some teachers also need to recognise that each child is different and the remedial intervention to deal with each one’s math difficulty will vary significantly. Dumping all children with the same treatment method may not be an effective choice. The real test lies in determining every child’s problem area by identifying the root cause of the issue at hand.</w:t>
        <w:br/>
        <w:br/>
        <w:t>In an article entitled, “Looking Beyond the Performance of Grave Underachievers in Mathematics” published in the Journal Intervention in School and Clinic this year, authors Giuliana Dettori and Michela Ott (senior research scientists for the Italian National Research Council at the Institute for Educational Technology in Genova, Italy) studied two children, both of whom were suffering from math difficulties.</w:t>
        <w:br/>
        <w:br/>
        <w:t>One child participant suffered from memory organisation and therefore the main remedy for him would be to better organise his thought patterns. The second child, on the other hand, experienced trouble in using numbers and the “remedial intervention” for her would be to make her understand the value of numbers. Without targeting the root of a problem, any other attempt to help a child may prove destructive and in some cases could be considered a waste of time on the part of the teacher and the student.</w:t>
        <w:br/>
        <w:br/>
        <w:t>More importantly, some teachers need to realise that if children don’t excel in math through their mode of operation doesn’t directly make these children unfit for math. It is the teacher’s role to go a mile further and find a multitude of varied methods that may enhance a child’s understanding of the subject. This is the only fair route to take prior to labeling a student as ‘stupid’. Invalid labels could prove detrimental as they may affect a child’s self-esteem and in turn his or her future performance at school and outside.</w:t>
        <w:br/>
        <w:br/>
        <w:t>Marilyn Burns, founder of Math Solutions Professional Development (a firm aimed at improving the teaching of K-8 mathematics by providing professional services to teachers and administrators) suggests insightful tips that may be useful for parents and teachers caught within this mathematical dilemma. In a recent article in the journal Instructor, Burns says, “Too often, students see math as a collection of ...tricks that they must learn. And this misconception leads to common recurring errors.” She adds, “Always encourage them to explain the purpose for what they’re doing, the logic of their procedures, and the reasonableness of their solutions.” She also stresses that math should be interlinked to the real world to give it some bearing. “When connected to situations, mathematics comes alive.” Burns highlights that confusion may be part of the process and learning ought to be viewed as a long-term goal. Patience is hence vital on part of the provider of the knowledge.</w:t>
        <w:br/>
        <w:br/>
        <w:t>Furthermore, each child is different and his or her personality, level of sensitivity and family circumstances should also be taken into consideration before teachers and parents think of ways to tackle problem areas. True learning begins in the home and parents should also play a positive role and remain supportive while a child is in the process of identifying where his or her talents really lie.</w:t>
        <w:br/>
        <w:br/>
        <w:t>Critics may question the above arguments because they may consider genetics to play a leading factor in determining a child’s strengths in certain subjects. Genetics may take most of the credit. But appropriate means of teaching a subject can also prove crucial in determining a child’s aptitude in that discipline. Sometimes no matter how genetically brilliant a kid may be, an unsuitable environment consisting of unfriendly teaching tools may overshadow the child’s intelligence. And the child’s true intellect may remain veiled for years until he or she finds an appropriate communicator – a mentor who is capable of understanding the child’s train of thought and coach him or her accordingly.</w:t>
        <w:br/>
        <w:br/>
        <w:t>Hence, mathematical-friendly teaching techniques, together with a positive perception about the subject, are vital before a child is even put through the crash test and labeled as good versus inadequate in any subject area, not just math.</w:t>
        <w:br/>
        <w:br/>
        <w:t>Enhanced teaching tools will not only be more rational indicators to identify mathematically gifted children from those whose talents lie elsewhere, but a closer scrutiny on math education will lead more children into making wiser career choices.</w:t>
        <w:br/>
        <w:br/>
      </w:r>
      <w:r>
        <w:rPr>
          <w:i/>
          <w:iCs/>
        </w:rPr>
        <w:t>E-mail: ainem@canada.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32:00Z</dcterms:created>
  <dc:creator>clipping</dc:creator>
  <dc:description/>
  <dc:language>en-US</dc:language>
  <cp:lastModifiedBy>clipping</cp:lastModifiedBy>
  <dcterms:modified xsi:type="dcterms:W3CDTF">2006-12-26T13:33:00Z</dcterms:modified>
  <cp:revision>1</cp:revision>
  <dc:subject/>
  <dc:title>Alternative teaching approaches to maths</dc:title>
</cp:coreProperties>
</file>