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academic investment</w:t>
      </w:r>
    </w:p>
    <w:p>
      <w:pPr>
        <w:pStyle w:val="Normal"/>
        <w:rPr/>
      </w:pPr>
      <w:r>
        <w:rPr/>
        <w:t xml:space="preserve">By Soufia A. Siddiqi | </w:t>
      </w:r>
      <w:hyperlink r:id="rId2">
        <w:r>
          <w:rPr>
            <w:rStyle w:val="InternetLink"/>
          </w:rPr>
          <w:t>From the Newspaper</w:t>
        </w:r>
      </w:hyperlink>
      <w:r>
        <w:rPr/>
        <w:t xml:space="preserve"> </w:t>
      </w:r>
    </w:p>
    <w:p>
      <w:pPr>
        <w:pStyle w:val="Normal"/>
        <w:rPr/>
      </w:pPr>
      <w:hyperlink r:id="rId3">
        <w:r>
          <w:rPr>
            <w:rStyle w:val="InternetLink"/>
          </w:rPr>
          <w:t>May 29,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N declaring 2011 as the ‘year of education’ and the constitution of the Pakistan Education Task Force, there are hopeful signs of growing official interest in a long-neglected social sector. But if words are any indicator of sustained investment in and the development of education in Pakistan, the country should have had an independent and fully effective system by now. </w:t>
      </w:r>
    </w:p>
    <w:p>
      <w:pPr>
        <w:pStyle w:val="NormalWeb"/>
        <w:rPr/>
      </w:pPr>
      <w:r>
        <w:rPr/>
        <w:t>Since the 1950s, much has been suggested for educational development through research, policies and projects backed largely by international donor agencies. It was around the 1980s that local private educational initiatives emerged seriously.</w:t>
      </w:r>
    </w:p>
    <w:p>
      <w:pPr>
        <w:pStyle w:val="NormalWeb"/>
        <w:rPr/>
      </w:pPr>
      <w:r>
        <w:rPr/>
        <w:t>With members of the World Bank such as George Psacharopoulos advocating input-output analyses of school performance, funding became contingent on the demonstration of how school inputs affected students’ cognitive outcomes (through test performance). Subsequently, the bank became more interested in differential studies to identify precisely which input yielded the greatest impact on achievement data.</w:t>
      </w:r>
    </w:p>
    <w:p>
      <w:pPr>
        <w:pStyle w:val="NormalWeb"/>
        <w:rPr/>
      </w:pPr>
      <w:r>
        <w:rPr/>
        <w:t>The singularity of purpose, it appears, was motivated by the need for the bank to disburse its funds for development assistance. But, as observed by Phillip Jones, author of World Bank Financing of Education, it was more important to present and support such ideas and policies that would allow the institution to maintain its ‘banking character’.</w:t>
      </w:r>
    </w:p>
    <w:p>
      <w:pPr>
        <w:pStyle w:val="NormalWeb"/>
        <w:rPr/>
      </w:pPr>
      <w:r>
        <w:rPr/>
        <w:t>A significant consequence of this approach has been the frequent treatment by the bank of education as simply a tool for economic growth. Recalling its Bretton Woods history, it comes as no surprise that the bank enjoys playing the world’s legal Robin Hood — taking from the rich to provide for the poor by investing in education, which has high rates of return.</w:t>
      </w:r>
    </w:p>
    <w:p>
      <w:pPr>
        <w:pStyle w:val="NormalWeb"/>
        <w:rPr/>
      </w:pPr>
      <w:r>
        <w:rPr/>
        <w:t>The question to be asked is, to what end?</w:t>
      </w:r>
    </w:p>
    <w:p>
      <w:pPr>
        <w:pStyle w:val="NormalWeb"/>
        <w:rPr/>
      </w:pPr>
      <w:r>
        <w:rPr/>
        <w:t>Lalage Bown, a renowned researcher on adult female literacy, notes that the dichotomy in educational purpose is most stark when the roles of the World Bank and Unesco in women’s education are juxtaposed. The former sees educated women as a means to a more literate, hence employable, next generation; the latter believes in the empowerment of a female who has received quality education.</w:t>
      </w:r>
    </w:p>
    <w:p>
      <w:pPr>
        <w:pStyle w:val="NormalWeb"/>
        <w:rPr/>
      </w:pPr>
      <w:r>
        <w:rPr/>
        <w:t>According to Bown, the real role of aid assistance in education is to generate an epistemological shift from using knowledge to achieve an economic end, to disabling and redefining existing patriarchal power structures in society. Only then, she argues, does the provision of education as a human right have genuine value.</w:t>
      </w:r>
    </w:p>
    <w:p>
      <w:pPr>
        <w:pStyle w:val="NormalWeb"/>
        <w:rPr/>
      </w:pPr>
      <w:r>
        <w:rPr/>
        <w:t>When educationist Paulo Freire first expounded the pedagogy of the oppressed, he was also proposing an attempt to employ literacy as a form of liberation. His emphasis on critical dialogue among those experiencing socio-political turmoil was combined with participatory methods to establish REFLECT — an initiative piloted in Bangladesh and Uganda to allow community members to discuss and resolve their own problems using diverse educational tools. Some of the inventive techniques for constructive interaction include the use of gestures, acting and even song to communicate individuals’ beliefs and ideas.</w:t>
      </w:r>
    </w:p>
    <w:p>
      <w:pPr>
        <w:pStyle w:val="NormalWeb"/>
        <w:rPr/>
      </w:pPr>
      <w:r>
        <w:rPr/>
        <w:t>Similarly, David Johnson and Gunther Kress cite the case of Bangladeshi children to advocate the recognition and assessment of multiple literacies in a modern age. Examples include audio, visual and technological literacies such as those found in discovery centres for primary-level children, rather than merely traditional reading, writing and numeracy skills.</w:t>
      </w:r>
    </w:p>
    <w:p>
      <w:pPr>
        <w:pStyle w:val="NormalWeb"/>
        <w:rPr/>
      </w:pPr>
      <w:r>
        <w:rPr/>
        <w:t>Their work draws on Brian Street’s ideological approach to literacy, which focuses on embedding teaching and learning in a cultural context. Street believed children could comprehend the wider world better if they were allowed to identify the roles they wanted to play in their society, not those imposed by authoritative figures.</w:t>
      </w:r>
    </w:p>
    <w:p>
      <w:pPr>
        <w:pStyle w:val="NormalWeb"/>
        <w:rPr/>
      </w:pPr>
      <w:r>
        <w:rPr/>
        <w:t>Pakistan has seen attempts to adopt novel methods in educational provision, such as the Alternative Elementary Education Project jointly developed by Learning for Life UK and the Khoj Society for People’s Education. But whether these cover significant ground in reversing traditional approaches to educational provision and reform remains to be seen.</w:t>
      </w:r>
    </w:p>
    <w:p>
      <w:pPr>
        <w:pStyle w:val="NormalWeb"/>
        <w:rPr/>
      </w:pPr>
      <w:r>
        <w:rPr/>
        <w:t>How such policies are indigenised and received or the extent of their success is the focus of work by comparative educationists such as David Phillips and Mark Bray. In their Structural Typology model, Phillips and Kimberley Ochs examine the motivations behind the conscious adoption of educational decisions from foreign contexts. They do so to be able to intelligently judge the feasibility of such transfers and the impact they can have in the long run on a country’s philosophy of education.Research on this phenomenon, commonly known as policy-borrowing, stems from the earlier works in the ’60s and ’70s of George Bereday and Edmund King. Both demonstrated methods for conducting comparative inquiry into education systems across countries. Brian Holmes, however, critiqued their unit of analysis and presented one of the first methodologies that suggested sub-sections of the state as points of comparison, such as institutions.</w:t>
      </w:r>
    </w:p>
    <w:p>
      <w:pPr>
        <w:pStyle w:val="NormalWeb"/>
        <w:rPr/>
      </w:pPr>
      <w:r>
        <w:rPr/>
        <w:t>The outcome of such academic debate was the American and European, primarily British, concern for the roles of schools, districts, communities and teachers as various elements of the education process. Contrary to the aggregation of all these into the obscure term ‘system’, different branches of education as a discipline were able to develop. Their related issues are generally on the table for academic circles as well as social bodies, a practice yet to fully develop in Pakistan.</w:t>
      </w:r>
    </w:p>
    <w:p>
      <w:pPr>
        <w:pStyle w:val="NormalWeb"/>
        <w:rPr/>
      </w:pPr>
      <w:r>
        <w:rPr/>
        <w:t>Clearly, the healthy development of educational research and debate indigenous to Pakistan depends on far more than political tools. The allocation of an increased national education budget, for instance, is not enough. Awarding education its due importance as a discipline is a more potent step forward.</w:t>
      </w:r>
    </w:p>
    <w:p>
      <w:pPr>
        <w:pStyle w:val="NormalWeb"/>
        <w:rPr/>
      </w:pPr>
      <w:r>
        <w:rPr/>
        <w:t>It requires a vision for the establishment of university-level departments of education seeking to produce research; support for scholarship and resource in such institutions; financial assistance for researchers to train in the foundations of education such as curriculum and pedagogy; revision of the nature of existing educational programmes, which are an overlap of</w:t>
        <w:br/>
        <w:t>teacher training and theoretical orientations; and addressing the segregation of madressahs from mainstream schools.</w:t>
      </w:r>
    </w:p>
    <w:p>
      <w:pPr>
        <w:pStyle w:val="NormalWeb"/>
        <w:rPr/>
      </w:pPr>
      <w:r>
        <w:rPr/>
        <w:t>Without such changes, current reform efforts remain cosmetic. If education cannot alter our present oppressive socio-economic structure in a systematic manner, what purpose does it serve? That is what the government must ask itself in order to optimise the investment of public funds in education.</w:t>
      </w:r>
    </w:p>
    <w:p>
      <w:pPr>
        <w:pStyle w:val="NormalWeb"/>
        <w:rPr/>
      </w:pPr>
      <w:r>
        <w:rPr/>
        <w:t>The writer is doing her Master’s degree in Comparative and International Education at the University of Ox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2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3:00Z</dcterms:created>
  <dc:creator>arahim</dc:creator>
  <dc:description/>
  <dc:language>en-US</dc:language>
  <cp:lastModifiedBy>arahim</cp:lastModifiedBy>
  <dcterms:modified xsi:type="dcterms:W3CDTF">2011-05-31T14:44:00Z</dcterms:modified>
  <cp:revision>1</cp:revision>
  <dc:subject/>
  <dc:title>An academic investment</dc:title>
</cp:coreProperties>
</file>