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riadne’s thread</w:t>
      </w:r>
    </w:p>
    <w:p>
      <w:pPr>
        <w:pStyle w:val="NormalWeb"/>
        <w:spacing w:before="280" w:after="240"/>
        <w:rPr/>
      </w:pPr>
      <w:r>
        <w:rPr/>
      </w:r>
    </w:p>
    <w:p>
      <w:pPr>
        <w:pStyle w:val="Normal"/>
        <w:jc w:val="center"/>
        <w:rPr>
          <w:b/>
          <w:b/>
          <w:bCs/>
        </w:rPr>
      </w:pPr>
      <w:r>
        <w:rPr>
          <w:b/>
          <w:bCs/>
        </w:rPr>
        <w:t>By John Sutherland</w:t>
      </w:r>
    </w:p>
    <w:p>
      <w:pPr>
        <w:pStyle w:val="NormalWeb"/>
        <w:spacing w:before="280" w:after="240"/>
        <w:rPr/>
      </w:pPr>
      <w:r>
        <w:rPr/>
        <w:br/>
        <w:t xml:space="preserve">Thousands of literary texts are now available online, all submitted by volunteers. Is this the most enlightened initiative since English studies was invented? </w:t>
      </w:r>
      <w:r>
        <w:rPr>
          <w:b/>
          <w:bCs/>
        </w:rPr>
        <w:t>John Sutherland</w:t>
      </w:r>
      <w:r>
        <w:rPr/>
        <w:t xml:space="preserve"> reports</w:t>
        <w:br/>
        <w:br/>
      </w:r>
      <w:r>
        <w:drawing>
          <wp:anchor behindDoc="0" distT="0" distB="0" distL="0" distR="0" simplePos="0" locked="0" layoutInCell="0" allowOverlap="1" relativeHeight="2">
            <wp:simplePos x="0" y="0"/>
            <wp:positionH relativeFrom="column">
              <wp:posOffset>-1143000</wp:posOffset>
            </wp:positionH>
            <wp:positionV relativeFrom="line">
              <wp:posOffset>2846070</wp:posOffset>
            </wp:positionV>
            <wp:extent cx="20955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95500" cy="2286000"/>
                    </a:xfrm>
                    <a:prstGeom prst="rect">
                      <a:avLst/>
                    </a:prstGeom>
                  </pic:spPr>
                </pic:pic>
              </a:graphicData>
            </a:graphic>
          </wp:anchor>
        </w:drawing>
      </w:r>
      <w:r>
        <w:rPr/>
        <w:t>THIS summer, I suspect, a student will graduate from a good university with an excellent degree in English. No rarity there. The degrees get better every year. Too good, some cynics say.</w:t>
        <w:br/>
        <w:br/>
        <w:t>But this student, as he/she takes his/her scroll and smiles for the parental video, will be a new kind of academic animal: one on whom the antique gown, mortar board, and vellum sit awkwardly.</w:t>
        <w:br/>
        <w:br/>
        <w:t>She/he will never — in their three years of undergraduate study - have worked in a library, or bought a book from a walk-in bookshop.</w:t>
        <w:br/>
        <w:br/>
        <w:t>There may only be one, or a handful, of such graduates this year. In 10 years time it’s the other kind that will be the rarity.</w:t>
        <w:br/>
        <w:br/>
        <w:t>It’s now possible to access 21,000 literary texts (50 more every week) from Project Gutenberg - arguably the most enlightened initiative in literary studies since University College London invented English as a departmental subject 170 years ago.</w:t>
        <w:br/>
        <w:br/>
        <w:t>Project Gutenburg (PG) began in 1971, as the initiative of Michael Hart (the offspring of a Shakespearian scholar and a maths professor), then a student at the University of Illinois.</w:t>
        <w:br/>
        <w:br/>
        <w:t>All of the PG texts are taken from the public domain. But some seven-eighths of a conventional English course is out of copyright material. And what isn’t is available reduced price (“new or used”) from Amazon. No need to trouble the university bookstore with your custom anymore.</w:t>
        <w:br/>
        <w:br/>
        <w:t>The Gutenberg e-library is the effort of an army of volunteers, thousands strong, who have taken on the arduous labour of scanning and correcting. Why? Because they believe in Hart’s project and they believe in the subject.</w:t>
        <w:br/>
        <w:br/>
        <w:t>The Gutenberg texts are not bibliographically perfect. And, in witness of their prehistoric origins (digitally speaking) they are packaged in bog-standard ascii typeface. This precludes typographic effects (even italic). Their bibliographical apparatus is at best minimal, and too often non-existent.</w:t>
        <w:br/>
        <w:br/>
        <w:t>But PG texts are fluid, and easily correctable. More important, they are searchable and downloadable. “The mission of Project Gutenberg”, Hart declares, “is simple: to encourage the creation and distribution of e-books.” Lots, and lots, and lots of them. Free of charge.</w:t>
        <w:br/>
        <w:br/>
        <w:t>Project Bartleby, which began 20 years later as a not-for-profit free electronic library of literary works at the University of Columbia, is more elegant in its packaging, more attentive to apparatus, and pickier as regards its list. Only high literature need apply. It, too, depends on volunteer effort, although nowadays (unlike PG) it makes money from side-column advertising.</w:t>
        <w:br/>
        <w:br/>
        <w:t>There are other projects, but the fact is that the vast bulk of what our notional library-avoiding undergraduate needs, in terms of raw text, is already there in the laptop, just a couple of keystrokes away. And at no charge.</w:t>
        <w:br/>
        <w:br/>
        <w:t>It’s not, of course, enough. Critical context is needed if that raw stuff is to be used intelligently. The most impressive contextual e-project is the Georgetown Labyrinth Collection of Middle English, which aims to offer what it calls “an organisational structure for electronic resources in medieval studies [and] a model for similar, collaborative projects in other fields of study.”</w:t>
        <w:br/>
        <w:br/>
        <w:t>Labyrinth.com wittily supplies what it calls an “Ariadne’s thread” through the subject, supplying expert information on such topics as armoury, cookery, magic, alchemy and the most useful printed commentary.</w:t>
        <w:br/>
        <w:br/>
        <w:t>What Labyrinth offers is not just texts, but a freewheeling seminar on the texts. Again, an all-volunteer effort.</w:t>
        <w:br/>
        <w:br/>
        <w:t>For students in a hurry, with an essay to write, Sparknotes.com is the essential aid. The project was begun in 1998 by two Harvard undergraduates, whose founding idea was to provide a kind of Cliff’s Notes prepared by students, for students. These would be (and still are, although the project has gone commercial) free online study guides.</w:t>
        <w:br/>
        <w:br/>
        <w:t>Now hundreds of titles strong, Sparknotes supplies plot synopses, chapter summaries, character profiles, and topics for discussion. Of course they can be used as cribs: but their main utility is to assist reading, or refresh one’s memory of a work. The founding concept was teamwork, and help your fellow student. The most ambitious electronic support study for English Studies is Alan Liu’s Voice of the Shuttle, based at the University of California, Santa Barbara. A complex architecture devised by Liu (a Wordsworthian by field) links suites of topic pages with the whole array of electronic resources and webliographies. It looks like the future to me.</w:t>
        <w:br/>
        <w:br/>
        <w:t>And then, of course, there is the one everyone knows about and dumps on: Wikipedia.org. The entries on this port-of-first-call for the student in a hurry are as good, or bad, as the entry in question. That on Robert Louis Stevenson, for example, is excellent. That on Anthony Trollope, not so good. Use Wikipedia judiciously. But so used, it’s extremely useful.</w:t>
        <w:br/>
        <w:br/>
        <w:t>These ventures have features in common. They were all begun by passionate enthusiasts for literary study, with a vision for the subject, and a talent for recruiting the volunteer efforts of hordes of like-minded enthusiasts. Project Gutenberg, for example, represents millions of student- and scholar-hours of work, for which not a cent was paid. It is the sincerest tribute to the worthwhileness of the subject imaginable.</w:t>
        <w:br/>
        <w:br/>
        <w:t>But the most striking, and humbling, feature is that these ventures are all wholly and exclusively American. While British academics struggle through the toils of RAE, fee-battles, and futile boycotts, their transatlantic colleagues are rewriting the map of English studies in the ether.</w:t>
        <w:br/>
        <w:br/>
        <w:t xml:space="preserve">Think about it, as you watch the students graduating this summer. Does America have a monopoly on enthusiasm for English studies? There are 21,000 (and growing) reasons why you might think so. </w:t>
      </w:r>
      <w:r>
        <w:rPr>
          <w:i/>
          <w:iCs/>
        </w:rPr>
        <w:t>—Dawn-Guardian News Service</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0:00Z</dcterms:created>
  <dc:creator>arahim</dc:creator>
  <dc:description/>
  <dc:language>en-US</dc:language>
  <cp:lastModifiedBy>arahim</cp:lastModifiedBy>
  <dcterms:modified xsi:type="dcterms:W3CDTF">2007-08-06T11:33:00Z</dcterms:modified>
  <cp:revision>1</cp:revision>
  <dc:subject/>
  <dc:title>Ariadne’s thread</dc:title>
</cp:coreProperties>
</file>