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VIEW: Basic education — quality or quantity?</w:t>
      </w:r>
      <w:r>
        <w:rPr>
          <w:i/>
          <w:iCs/>
        </w:rPr>
        <w:t xml:space="preserve"> —Syed Mohammad Ali</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1" r="-140" b="-101"/>
                    <a:stretch>
                      <a:fillRect/>
                    </a:stretch>
                  </pic:blipFill>
                  <pic:spPr bwMode="auto">
                    <a:xfrm>
                      <a:off x="0" y="0"/>
                      <a:ext cx="714375" cy="990600"/>
                    </a:xfrm>
                    <a:prstGeom prst="rect">
                      <a:avLst/>
                    </a:prstGeom>
                  </pic:spPr>
                </pic:pic>
              </a:graphicData>
            </a:graphic>
          </wp:anchor>
        </w:drawing>
      </w:r>
      <w:r>
        <w:rPr>
          <w:i/>
          <w:iCs/>
        </w:rPr>
        <w:t>While achieving educational quality seems to require inputs such as adequate teaching and learning materials, physical infrastructure, and human resources, these are not considered sufficient. Measures that concentrate on providing improved infrastructure, including more textbooks or better-trained teachers only lead to limited improvements in quality</w:t>
      </w:r>
      <w:r>
        <w:rPr/>
        <w:br/>
        <w:br/>
        <w:t xml:space="preserve">In resource-constrained countries like our own that have low literacy rates hard choices must be made between the need to focus on either the quantity or quality of education. While it is necessary to expand access to education it should not come entirely at the cost of quality. Yet this is what inevitably happens when enrolments grow beyond the capacity of education systems. The efforts to increase enrolment must be accompanied by parallel efforts to enhance the quality of education so that children actually learn at school. </w:t>
        <w:br/>
        <w:br/>
        <w:t>Unfortunately, recent assessments by development agencies have shown that a sizeable percentage of children in the developing world are acquiring only a fraction of the knowledge and skills prescribed by the curricula. Despite this, recent educational reforms in Pakistan are dominated by attempts to increase enrolment through incentives like offering stipends to families of young girls, distributing edible oil or providing meals in schools. There is also increasing pressure on teachers to reach out and convince parents to send children to school.</w:t>
        <w:br/>
        <w:br/>
        <w:t>Policies aiming at increasing gross enrolment rates rapidly have also been encouraged by the UN Millennium Declaration in 2000, which called for urgent action to achieve universal primary education in all countries by 2015. Subsequently however, the UN’s Education for All Global Monitoring Report for 2005 recognised that on-going efforts to increase enrolment have been diminishing the quality of education offered by government schools in developing countries.</w:t>
        <w:br/>
        <w:br/>
        <w:t>Before suggesting measures to instil quality in primary education, it is necessary to give some thought to the criteria used to measure quality. There is a plethora of theories in this regard, each emphasising different factors. Quality, according to the humanist perspective, is concerned with the extent to which students can translate learning into beneficial social action. For a humanist, even the use of advanced knowledge for destructive purposes implies a lack of quality in education. The behaviourist approach assumes that student behaviour has to be controlled to specific ends, so quality of education is gauged by the capacity of students to accomplish specified tasks.</w:t>
        <w:br/>
        <w:br/>
        <w:t xml:space="preserve">Critical approaches to quality are concerned about inequality in terms of access to education and in terms of the outcomes that education yields. Critical theorists highlight education’s role in legitimising or potentially challenging existing social structures. While the implications of various conceptual approaches become more pronounced at higher stages, clues to them are visible even at the primary level. </w:t>
        <w:br/>
        <w:br/>
        <w:t xml:space="preserve">Moreover, there is an overarching context that affects quality which includes factors like socio-economic and cultural conditions, labour market factors and public resource allocation for education. Some ideological notions including religion, ethics also influence the curricula and are considered necessary attributes of quality education. In Pakistan, for example, private schools run by organisations like the Tanzeem-e-Asatiza and the Ghazali Education Trust have infused Islamic ideology in mainstream curriculum for primary schools to improve quality. </w:t>
        <w:br/>
        <w:br/>
        <w:t>The Academy for Educational Development, an international non-profit organisation, has carried out an extensive review of quality in primary education. While there is an identifiable basis for agreement on general principles, no universal definition of quality in education is evident. Conversely, while achieving educational quality seems to require inputs such as adequate teaching and learning materials, physical infrastructure, and human resources, these are not considered sufficient. Measures that concentrate on providing improved infrastructure, including more textbooks or better-trained teachers only lead to limited improvements in quality.</w:t>
        <w:br/>
        <w:br/>
        <w:t>A myopic approach to teacher development, for instance, results in formulation of poorly delivered refresher courses that fail to improve teaching skills or ingrain attitudes required to alter classroom environment, making it more conducive for learning. The need for interactive professional development programmes is becoming increasingly apparent. This alone can help teachers be more proactive in devising methodologies they can adopt in their classrooms.</w:t>
        <w:br/>
        <w:br/>
        <w:t xml:space="preserve">Besides a more participatory approach to training teachers, it is argued that instead of being guided by government administrators and superficially monitored on the basis of predetermined indicators, determining quality needs to be devolved further — down to the level of particular schools. </w:t>
        <w:br/>
        <w:br/>
        <w:t>However, the localisation of school management is not without controversy. Increasing community participation in school management carries the risk of instilling values that may run counter to government policies. Communities, for example, may favour practices that are subversive according to government policy. Community representatives are also known to have exploited teachers once they enjoyed influence in School Councils constituted to help keep an eye on school functioning and utilisation of expenditures. Teachers in many government schools in Pakistan have complained that joint signatories in School Councils demand a portion of the school funds. Communities, on the other hand, complain that teachers are very reluctant to allow community influence in school management.</w:t>
        <w:br/>
        <w:br/>
        <w:t xml:space="preserve">There have been some efforts to change the membership criteria of School Councils to deal with such problems. Besides involving parents and community members, competent NGOs may also be involved to improve educational outcomes. NGOs can help devise improvement plans for primary schools using participatory methodologies. Besides boosting the professionalism of teachers, NGOs often have good advocacy skills. This can help improve the teachers’ ability to communicate and enhance enthusiasm for learning and greater sensitivity and tolerance towards others. </w:t>
        <w:br/>
        <w:br/>
        <w:t xml:space="preserve">UNESCO has also pointed to the possibility of closer links between educational activities of schools and innovative non-formal education programmes. Despite the urgent need to educate more people, education planners need to simultaneously ensure that their initiatives are worth the effort. </w:t>
        <w:br/>
        <w:br/>
      </w:r>
      <w:r>
        <w:rPr>
          <w:i/>
          <w:iCs/>
        </w:rPr>
        <w:t>The author is a development consultant and an international fellow of the Open Society Institutes network. He can be reached at syedmohdali555@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rPr>
  </w:style>
  <w:style w:type="paragraph" w:styleId="Title3">
    <w:name w:val="title3"/>
    <w:basedOn w:val="Normal"/>
    <w:qFormat/>
    <w:pPr>
      <w:spacing w:before="280" w:after="280"/>
    </w:pPr>
    <w:rPr>
      <w:rFonts w:ascii="Arial" w:hAnsi="Arial" w:cs="Arial"/>
      <w:b/>
      <w:bCs/>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33:00Z</dcterms:created>
  <dc:creator>nasreen</dc:creator>
  <dc:description/>
  <dc:language>en-US</dc:language>
  <cp:lastModifiedBy>nasreen</cp:lastModifiedBy>
  <dcterms:modified xsi:type="dcterms:W3CDTF">2006-02-28T10:34:00Z</dcterms:modified>
  <cp:revision>1</cp:revision>
  <dc:subject/>
  <dc:title>VIEW: Basic education — quality or quantity</dc:title>
</cp:coreProperties>
</file>