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ehind closed doors</w:t>
      </w:r>
    </w:p>
    <w:p>
      <w:pPr>
        <w:pStyle w:val="NormalWeb"/>
        <w:spacing w:before="280" w:after="240"/>
        <w:rPr/>
      </w:pPr>
      <w:r>
        <w:rPr/>
      </w:r>
    </w:p>
    <w:p>
      <w:pPr>
        <w:pStyle w:val="Normal"/>
        <w:jc w:val="center"/>
        <w:rPr>
          <w:b/>
          <w:b/>
          <w:bCs/>
        </w:rPr>
      </w:pPr>
      <w:r>
        <w:rPr>
          <w:b/>
          <w:bCs/>
        </w:rPr>
        <w:t>By Marina Ahmed</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relationship between students and teachers is universally accepted as a teach-and-learn bond. Sadly, this bond has been contaminated over the years, as the relationship has changed from special to mundane and, often, creepy. Thus, one can’t help but wonder what has gone wrong with the most revered tie of all time?</w:t>
        <w:br/>
        <w:br/>
        <w:t>For the past decade or so, students, especially females, have been suffering from sexual harassment at the hands of their teachers, both men and women. Some come out and protest openly against them but a large majority suffers silently, never really finding the courage to complain to the authorities concerned.</w:t>
        <w:br/>
        <w:br/>
        <w:t>A school is a place that promotes responsibility, respect, civility and academic excellence in a safe environment. All members of an educational institution are required to respect and treat others fairly. However, if these rules are disregarded, and teachers, who serve as role models for students, indulge in such activities, then the latter are likely to suffer the most.</w:t>
        <w:br/>
        <w:br/>
        <w:t>Take the case of Anum, for example. Currently an A-Level student, Anum* remembers when she was harassed during an exam at the tender age of 12. The male invigilator initiated things by making small talk with her during the exam, and then made her “touch” him when no one was looking. Scared and terribly shook up, Anum did not say anything at the time and did what the teacher asked her to do. Since she was extremely upset, Anum was unable to complete her exam. Unforunately, Anum was not the only victim as the same teacher harassed a friend of hers, Sidra, the very next day in the same fashion. Neither of the two girls reported this incident to a higher authority simply because they weren’t really sure what had happened and also because they did not want to create trouble for themselves.</w:t>
        <w:br/>
        <w:br/>
        <w:t>Anum and Sidra’s stories are just an example of the countless instances of sexual harassment by teachers that occur in Pakistan. One of the reasons perhaps why the problem is so rampant here is the lack of accountability. While there are several directives about the code of conduct of teachers that foreign schools follow, sadly, no such guidelines exist here. The ones that do exist are not implemented properly. The purpose of a teachers’ code of conduct is to define appropriate standards of conduct so as to identify their limits and to describe any penalty which the teacher will undergo, if s/he ignores these boundaries. If such guidelines are not provided by educational boards and schools and colleges, then it is obvious that students will be exploited every now and then.</w:t>
        <w:br/>
        <w:br/>
        <w:t>According to Dr Sofia Saeed, a practicing therapist, student victims of sexual harassment should receive immediate counselling, because it can interfere with their studies, and later, cause problems in their professional lives. If a student does not stand up to a teacher who harasses him/her sexually, s/he stays in fear of such an incident repeating itself all their lives. Dr Saeed feels that “developing a more open and considerate relationship between a parent and a child, where a child feels free to share both good and bad experiences with the parent” is very important for both the child and the parents. Sex education can play an important part in curbing this menace and it is the responsibility of both the parents and the school administration to provide this information to them. Dr Saeed points out that even though there are lots of students who get harassed, only a fraction of them actually go for counselling. This can have devastating and long-lasting impacts on the victims’ lives. Urooj, an 18-year-old student of commerce, says she is still afraid of any man who she is not acquainted to. The reason? She was physically abused by a male teacher, whom she had trusted and grown to like, while still in school. The trust issues in Urooj’s life are huge and have taken their toll on every relationship.</w:t>
        <w:br/>
        <w:br/>
        <w:t>Human rights activist Zofeen Ebrahim says that girls especially do not disclose such matters to anyone except for very close friends. In our society, she says, parents don’t discuss subjects like harassment with their children because it is taboo. If anything, such discussions are a very important part of a child’s informal education because it allows him/her to draw clear-cut boundaries; what is acceptable behaviour and what isn’t.</w:t>
        <w:br/>
        <w:br/>
        <w:t>Ebrahim also expresses concern over the lack of programs which can deal with students who have been abused by their teachers. Even though schools and colleges encourage parents to keep an eye on the domestic staff, private tutors and the faculty, there is always a loophole: if the administration is corrupt, then they will be reluctant to take action because they are afraid of getting blamed and penalised. “A child is a child and does not know anything. But the teacher does. You can never hold the child responsible for what the adult did. In fact, the child needs all the support for having been put through such a terrible situation,” she explains.</w:t>
        <w:br/>
        <w:br/>
        <w:t>So is the teacher always to blame for such incidents? Both Dr Saeed and Ebrahim, believe so. A student is a treasure given to teachers by parents with the confidence that they will nurture and nourish them. By abusing an innocent child, the teacher abuses the confidence placed in him/her, and makes sure that the child no longer respects or trusts any teacher again. However, Adnan, a second-year student at a prestigious college in Karachi, feels differently: “Sure a teacher is responsible for his actions, but once that teacher makes a questionable reputation for himself/herself, other students should try not to be alone with him/her. If they absolutely have to, they should be dressed decently, and keep their distance.” On the other hand, a senior journalist, who chose to remain anonymous, feels that the reason why some female students go to a teacher with an unpleasant reputation, dressed provocatively is because they think they might get their way with the teacher and remain in his good books. Admittedly, this is inappropriate but the teacher, being the adult, is fully responsible for his actions and should not condone such behaviour. And if students think they can get away with things by resorting to provocation, then even in that case the teacher is to blame because his reputation precedes him.</w:t>
        <w:br/>
        <w:br/>
        <w:t>Sobia Haleem, an English teacher at a private school in Karachi, presents another side to the story: “When I first started teaching, I was barely five years older than my students. Most of them even called me by my name and that made things a little awkward for me. Calling a teacher by the name makes the teacher appear more like a friend than a tutor, and that makes it more than a little difficult for the teacher to do his/her job.”</w:t>
        <w:br/>
        <w:br/>
        <w:t>Haleem also says there are many times when the male students, mostly in the 17-20 year age bracket, intimidate their female teachers, creating a very “uncomfortable teaching environment”. It also makes the teacher feel angry and helpless and so it appears that it is not just students who are victims of harassment.</w:t>
        <w:br/>
        <w:br/>
        <w:t>Sexual harassment among students has not received the kind of attention it deserves. This lack of interest is a sad state of affairs. Given that mere verbal harassment cans disconcert students, physical harassment is nothing short of a traumatic experience for them. Most students, especially female ones, don’t tell their parents about this because they feel that parents, who usually get swept away by emotions, probably won’t allow them to go to school and will force them to discontinue their education. Unless students are secure in the knowledge that they will not have to pay the price for someone else’s perverse actions, incidents of sexual harassment by teachers will go unreported.</w:t>
        <w:br/>
        <w:br/>
      </w:r>
      <w:r>
        <w:rPr>
          <w:i/>
          <w:iCs/>
        </w:rPr>
        <w:t>*(Names of students have been changed to protect privacy)</w:t>
        <w:br/>
        <w:br/>
        <w:t>The writer is an A-level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6:00Z</dcterms:created>
  <dc:creator>clipping</dc:creator>
  <dc:description/>
  <dc:language>en-US</dc:language>
  <cp:lastModifiedBy>clipping</cp:lastModifiedBy>
  <dcterms:modified xsi:type="dcterms:W3CDTF">2006-07-10T10:48:00Z</dcterms:modified>
  <cp:revision>1</cp:revision>
  <dc:subject/>
  <dc:title>Behind closed doors</dc:title>
</cp:coreProperties>
</file>