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Benefits of international education — II</w:t>
      </w:r>
      <w:r>
        <w:rPr/>
        <w:t xml:space="preserve"> </w:t>
      </w:r>
      <w:r>
        <w:rPr>
          <w:i/>
          <w:iCs/>
        </w:rPr>
        <w:t>—L S Anwar</w:t>
      </w:r>
    </w:p>
    <w:p>
      <w:pPr>
        <w:pStyle w:val="Text"/>
        <w:rPr/>
      </w:pPr>
      <w:r>
        <w:rPr>
          <w:i/>
          <w:iCs/>
        </w:rPr>
        <w:t>The Fulbright Programme is funded at $ 95 million per year and awards more than 3,000 scholarships every year. Pakistan has the largest Fulbright initiative, which has opened doors to more opportunities for sponsored study at the graduate level and hundreds of students are encouraged to apply</w:t>
      </w:r>
      <w:r>
        <w:rPr/>
        <w:br/>
        <w:br/>
        <w:t>According to the Global Education Digest (UNESCO 2009) 16 percent of the adult population in Pakistan between the ages of 25-34 years completed tertiary or higher education between 1994-2003 as compared to 11 percent between 1984-1993. This reflects a steady growth in the number of students interested in higher education. Another interesting statistic is that the number of female students opting for higher education is on the rise. The impact of tertiary education is ‘twofold’ as it enables the individual to compete for more lucrative and better-paid jobs and more importantly it contributes to the emergence of skilled human capital in the country.</w:t>
        <w:br/>
        <w:br/>
        <w:t xml:space="preserve">However, the dark side of the picture is that with a growing number of skilled job-seekers in the market the competition for jobs is tough. The reality is that the merit of the applicant is enhanced if he/she has an international degree from an institution of note. This is not because local educational institutions are lacking in imparting world-class education but because it is an era of globalisation and for employers expanding their concerns beyond borders, the desired employee needs to be a “global citizen”. This term denotes a potential employee’s ability to be able to work in and adjust to any geographical and cultural environment if need be. </w:t>
        <w:br/>
        <w:br/>
        <w:t>An exposure to cultural and geographical diversity while studying abroad is an experience that prepares these young graduates, grooming them for the competitive global market. Though international education will provide this opportunity in whichever country the student chooses to go abroad, the US by virtue of its very cosmopolitan campuses and multi-cultural society provides great diversity. Despite the global economic recession the US still has the largest international student enrolment. According to statistics provided by the American Council on education, the US has enrolled the largest number of international students (595,874) in 2007. According to experts John A. Douglas and Richard Edelstein, “In the long term, there is little doubt that the US higher education will remain extremely attractive to foreign talent, due to the academic quality of a large number of its research universities; the legacy of a relatively open society for immigrants; and America’s still-brilliant, if slightly tarnished reputation as a land of opportunity.”</w:t>
        <w:br/>
        <w:br/>
        <w:t xml:space="preserve">One reason for the popularity of study in the US is the availability of scholarships, fellowships and grants. The Fulbright Programme is funded at $ 95 million per year and awards more than 3,000 scholarships every year. Pakistan has the largest Fulbright initiative, which has opened doors to more opportunities for sponsored study at the graduate level and hundreds of students are encouraged to apply. There is of course a clause stipulating that selected students come back to the home country to share their expertise. </w:t>
        <w:br/>
        <w:br/>
        <w:t xml:space="preserve">Even in these times of economic turmoil, such expertise has a profoundly beneficial impact on home countries. This can be gauged from the growing economies of India that has 94,563 students in the US and China, which has 81,127 (American Council on Education 2008). According to a report by Vivek Wadhwa, Senior Research Associate at Harvard Law School, 69 percent of the Indian students and 84 percent of the Chinese students prefer to return home and enhance numbers of the human development capital in their countries. Many Pakistani graduates from US colleges have also contributed towards economic growth in their home country. Improving on their predecessors’ efforts, these young entrepreneurs are bringing more business to Pakistan, thereby creating hundreds of jobs for the growing numbers of educated young people here. Inspired by their exposure to a culture that encourages individual effort coupled with social consciousness, these young Pakistanis have come forth to help create an environment that will provide merit irrespective of socio-economic status. While some (who do not wish to be named) are sponsoring the education of bright underprivileged students in the US, others have joined hands with like-minded groups to create socio-economic support for emerging financially handicapped entrepreneurs. </w:t>
        <w:br/>
        <w:br/>
        <w:t>Economic benefits to the self or the country notwithstanding, the benefits from a broadening of the vision that international education or study abroad brings cannot be ignored. This experience promotes global awareness and enhances communication skills among diverse cultures. As penned earlier, international education helps create a “global citizen” with excellent communication skills who is much sought after by potential employers in the global job market.</w:t>
        <w:br/>
        <w:br/>
        <w:t>(Conclu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4:00Z</dcterms:created>
  <dc:creator>arahim</dc:creator>
  <dc:description/>
  <dc:language>en-US</dc:language>
  <cp:lastModifiedBy>arahim</cp:lastModifiedBy>
  <dcterms:modified xsi:type="dcterms:W3CDTF">2009-11-18T10:36:00Z</dcterms:modified>
  <cp:revision>1</cp:revision>
  <dc:subject/>
  <dc:title>Benefits of international education — II —L S Anwar</dc:title>
</cp:coreProperties>
</file>