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Better funding for education</w:t>
      </w:r>
    </w:p>
    <w:p>
      <w:pPr>
        <w:pStyle w:val="Normal"/>
        <w:rPr/>
      </w:pPr>
      <w:bookmarkStart w:id="1" w:name="1"/>
      <w:r>
        <w:rPr/>
        <w:br/>
        <w:br/>
        <w:t>THE government seems to be serious about pumping in massive funds into the education sector. While briefing newsmen about the cabinet’s decisions on Wednesday, the prime minister announced that in 2007-08 the education budget will be increased to four per cent of the GDP. This will be a hefty increase from the present 2.7 per cent of GDP, which amounts to Rs160 billion. Considering the rising GNP, the money going into the education sector will more than double next year. How this money will be used is not clear because the education policy in the process of being drawn up has still to be announced. It is encouraging that the government has now seen the wisdom of investing in the education sector, but only when some positive results emerge will this move be vindicated.</w:t>
        <w:br/>
        <w:br/>
        <w:t>The fact is that education in Pakistan has suffered grievously for many years because the budgetary allocations for this sector remained dismally low. As a result, expansion did not keep pace with the growing population and the demands of the time. Since 1999 the education budget has risen and has been more than doubled from Rs71 billion to Rs160 billion. Has this brought about any marked improvement in the quality and quantum of education? The literacy rate is said to have grown from 47 to 53 per cent but the number of children enrolled in government schools has hardly increased, if it has not actually declined. As for the quality of education being imparted in the public sector institutions, the less said the better. Had it not been for the private sector, education in the country would have virtually collapsed. Simply injecting funds into the education sector will not take us far without the necessary absorptive capacity created for its utilisation. In the absence of this capacity and infrastructure that should have been created concurrently as expansion took place, the education departments’ funds have either remained unutilised or have been embezzled. According to one report, 92 per cent of the funds (Rs51billion) earmarked for the five-year Education Sector Reforms Programme (2001-2006) has remained unutilised.</w:t>
        <w:br/>
        <w:br/>
        <w:t>It is therefore time that the government attended to this aspect of the matter, namely capacity-building. The white paper prepared by the national education policy review team suggests that the increase in outlays must be gradual and linked to capacity development so that the funds are fully utilised. It is essential that the strategy for capacity building — in planning, implementation, monitoring and evaluation — is formulated carefully and the budgetary enhancements made accordingly. This will ensure proper utilisation of the allocations apart from containing corruption. One reason why the increase in funding has made little impact on education is that a lot of money is now available and it has led to embezzlement and graft. In the absence of checks and proper monitoring, there is no foolproof way of ensuring that the funds are utilised honestly and for the purpose they have been earmarked. Ghost schools, institutions without basic facilities such as toilets, water and boundary walls, and absentee teachers are clear symptoms of irregularities and mismanagement. Were the education authorities to exercise controls by associating the stakeholders, such as parents and public figures with the monitoring process, it might be possible to contain, even eliminate, corruption.</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1:00Z</dcterms:created>
  <dc:creator>clipping</dc:creator>
  <dc:description/>
  <dc:language>en-US</dc:language>
  <cp:lastModifiedBy>clipping</cp:lastModifiedBy>
  <dcterms:modified xsi:type="dcterms:W3CDTF">2007-02-16T10:32:00Z</dcterms:modified>
  <cp:revision>1</cp:revision>
  <dc:subject/>
  <dc:title>Better funding for education</dc:title>
</cp:coreProperties>
</file>