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r/>
      </w:r>
      <w:r>
        <w:rPr>
          <w:b/>
          <w:bCs/>
          <w:sz w:val="27"/>
          <w:szCs w:val="27"/>
        </w:rPr>
        <w:t>Bible to be used as textbook in some US schools</w:t>
      </w:r>
    </w:p>
    <w:p>
      <w:pPr>
        <w:pStyle w:val="NormalWeb"/>
        <w:spacing w:before="280" w:after="240"/>
        <w:rPr/>
      </w:pPr>
      <w:r>
        <w:rPr/>
      </w:r>
    </w:p>
    <w:p>
      <w:pPr>
        <w:pStyle w:val="Normal"/>
        <w:jc w:val="center"/>
        <w:rPr>
          <w:b/>
          <w:b/>
          <w:bCs/>
        </w:rPr>
      </w:pPr>
      <w:r>
        <w:rPr>
          <w:b/>
          <w:bCs/>
        </w:rPr>
        <w:t>By Brenda Goodman</w:t>
      </w:r>
    </w:p>
    <w:p>
      <w:pPr>
        <w:pStyle w:val="NormalWeb"/>
        <w:spacing w:before="280" w:after="240"/>
        <w:rPr/>
      </w:pPr>
      <w:r>
        <w:rPr/>
        <w:br/>
        <w:t>GEORGIA is about to become the first US state to approve the use of the Bible as a textbook in public schools. This past week, Georgia’s State Senate passed a bill providing money to high schools that offer elective classes in the Bible, and setting specific guidelines for those classes. The bill has already been approved by Georgia’s House of Representatives. The governor of the state, Sonny Perdue, is expected to sign the law.</w:t>
        <w:br/>
        <w:br/>
        <w:t>The bill creates two courses, the History and Literature of the Old Testament Era and the History and Literature of the New Testament Era, that can be offered as electives. It gives the state’s department of education a year to approve the curriculum, but it requires that the Bible itself, not a textbook, be the core material used. Supplementary materials can also be used.</w:t>
        <w:br/>
        <w:br/>
        <w:t>Other US state school systems offer classes in the Bible, but Georgia’s law would be the first to require that the Bible be the core text. Legislators in Alabama and Missouri are considering similar measures.</w:t>
        <w:br/>
        <w:br/>
        <w:t>With the enactment of the law, public schools in Georgia will be pushed, once again, into grappling with whether or how ideas tied to religion can be introduced into classrooms without violating the separation of church and state.</w:t>
        <w:br/>
        <w:br/>
        <w:t>This is familiar legal territory in a state that is a centre of religious conservatism. Last year, a US federal judge ordered a Georgia school district to remove stickers from science textbooks that called evolution into question.</w:t>
        <w:br/>
        <w:br/>
        <w:t>Tommie Williams, the Georgia Senate majority leader and sponsor of the bill, said the law was intended to encourage an understanding of the Bible’s myriad cultural influences.</w:t>
        <w:br/>
        <w:br/>
        <w:t>“Kids are illiterate of the Bible,” Mr Williams said. “They don’t understand the text and how it affects government or history. If we’re teaching a kid what the Good Samaritan law was about, they wouldn’t know.”</w:t>
        <w:br/>
        <w:br/>
        <w:t>But state educators are questioning what kind of impact the bill will have, because religion classes have not proved particularly popular in public schools.</w:t>
        <w:br/>
        <w:br/>
        <w:t>Merchuria Chase Williams, president of the Georgia Association of Educators, said that her organisation had taken no official position on the bill, but that behind-the-scenes talk made it seem unlikely that many teachers would rush to offer the class. “A lot of our teachers are saying ‘I wouldn’t teach it because it would put me in a perilous position,’” she said. “We’ve been trained that you separate religion from state.”</w:t>
        <w:br/>
        <w:br/>
        <w:t>The closest thing to a Bible-as-literature class Georgia schools now offer is an elective in comparative religion, and Education department officials said it is not in great demand. Only 800 students out of 400,000 in state high schools signed up for the class last year, they said.</w:t>
        <w:br/>
        <w:br/>
        <w:t>Dana Tofig, a spokesman for the department, said the agency had always been open to schools teaching the Bible as a work of literature. “Nobody has come to us requesting it,” he said.</w:t>
        <w:br/>
        <w:br/>
        <w:t>The new bill requires that the Bible classes be taught “in an objective and nondevotional manner”. Still, some legal scholars in the state wonder whether the law, if enacted, would survive constitutional scrutiny.</w:t>
        <w:br/>
        <w:br/>
        <w:t>For example, Frances Paterson, an associate professor at Valdosta State University, in southern Georgia, who specializes in religion and public education, said that she thought the bill was a thinly veiled effort to teach Christian beliefs in public schools, and that it would ultimately wind up being challenged in court.</w:t>
        <w:br/>
        <w:br/>
        <w:t>“I think it might be a little constitutionally infirm,” Professor Paterson said. “The mandating of the Bible as the primary textbook is somewhat suspect, in my opinion.”</w:t>
        <w:br/>
        <w:br/>
        <w:t>The Christian Coalition of Georgia has strongly supported the legislation. The group’s chairwoman, Sadie Fields, said the courses were “another way to help students think critically.” State Senator Williams disputed predictions of the classes’ popularity among Georgia students. “Where it’s been taught, it’s my understanding it’s a very popular course,” he said. “It’s a very interesting book, by the way.”—Dawn/NYT Service n</w:t>
        <w:b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1:37:00Z</dcterms:created>
  <dc:creator>Administrator</dc:creator>
  <dc:description/>
  <dc:language>en-US</dc:language>
  <cp:lastModifiedBy>Administrator</cp:lastModifiedBy>
  <dcterms:modified xsi:type="dcterms:W3CDTF">2006-04-10T11:38:00Z</dcterms:modified>
  <cp:revision>1</cp:revision>
  <dc:subject/>
  <dc:title/>
</cp:coreProperties>
</file>