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Bringing life to learning</w:t>
      </w:r>
    </w:p>
    <w:p>
      <w:pPr>
        <w:pStyle w:val="NormalWeb"/>
        <w:spacing w:before="280" w:after="240"/>
        <w:rPr/>
      </w:pPr>
      <w:r>
        <w:rPr/>
      </w:r>
    </w:p>
    <w:p>
      <w:pPr>
        <w:pStyle w:val="Normal"/>
        <w:jc w:val="center"/>
        <w:rPr>
          <w:b/>
          <w:b/>
          <w:bCs/>
        </w:rPr>
      </w:pPr>
      <w:r>
        <w:rPr>
          <w:b/>
          <w:bCs/>
        </w:rPr>
        <w:t>By Shehla Piracha Imran</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CLASSROOMS are not only places where a learner takes in the knowledge imparted and gives feedback, but also an area where the process of learning is enhanced and avenues are provided for exploring new vistas.</w:t>
        <w:br/>
        <w:br/>
        <w:t>In our schools, a typical classroom is one which is enclosed within four walls with tables and chairs lined in rows. Blackboards are mounted on the opposite wall with a teachers desk either in front or at the side. The space on the vacant walls may or may not have a display board.</w:t>
        <w:br/>
        <w:br/>
        <w:t>Such teaching sessions can become rather monotonous. Students are expected to come in every day, greet the teacher and seat themselves in the places assigned to them. Such is the routine of classroom activities for any given school day. The teacher enters the class with the instructional material and begins with the curriculum in mind, rarely deviating from the stipulated course outline. This leaves little room for students to pose questions to the teacher. There may be small bursts of activity when a student says or does something funny which serves as a much-needed distraction for the students and causes the teacher to chastise him/her. Eventually, its time to go home when students are eager to get away from the classroom and go outside where much more interesting activities await them.</w:t>
        <w:br/>
        <w:br/>
        <w:t>The above scenario clearly indicates how teaching and learning have been suffocated within the classroom with little scope for innovation. How can one expect students to learn new concepts when the setting is so dull and the teaching methods are anything but engaging?</w:t>
        <w:br/>
        <w:br/>
        <w:t>A classroom should be an area full of activity, experimentation and variety. It should be a place where students learn to read, tackle numbers and experiment with different things. This is only possible when we stop looking at classrooms as mere four walls.</w:t>
        <w:br/>
        <w:br/>
        <w:t>Life can enter the classroom provided that one attempts to be slightly imaginative. For starters, the setting of the classroom can be made more inviting to the learners. The effort in this regard will be on part of both the teachers as well as students. The mundane seating arrangement, though inflexible in many ways, can be properly used if students are asked to change places every week so that they can sit with different classmates and get to know them better. Not only this but also students will also be able to benefit from one another. Groups can also be formed by shifting places and providing a circular seating arrangement.</w:t>
        <w:br/>
        <w:br/>
        <w:t>If a classroom is big enough, then work areas should be set up in corners. For instance, basic skills work centres should be created focusing on different subjects such as English, mathematics, science, social studies and arts. When the students complete their designated tasks, they can get more material and move ahead unrestrained by the pace of the class. There should be no restrictions and students should be allowed to pick material from any work area according to their interests. This will arouse their curiosity and enable them to learn faster.</w:t>
        <w:br/>
        <w:br/>
        <w:t>Display boards should be part of a classroom where students can pin up news items, quotes, cartoon quips, interesting facts, achievements or even challenging problems that need to be solved. A calendar along with a list of things-to-do should be made an integral part of the classroom in order to maintain classroom decorum. The board should also be updated every two weeks. A display board also goes a long way in reflecting a classs characteristics and its uniqueness. Charts are another display of creativity that can add colour to the classroom walls and portray the learning that is being done in class. These can be changed as the class progresses to newer texts.</w:t>
        <w:br/>
        <w:br/>
        <w:t>Variety can be added by holding the class outdoors in a shady place. A change in the environment will prove to be refreshing for the students. The surrounding area of a classroom can be used to link the things taught in class as real-life examples prove to more effective. Moreover, small skits, presentations and debates should be held to boost the students confidence and make learning fun. Such activities should be conducted in the form of groups where students learn team-work and get a taste of a healthy competition. And above all, a teacher should act as a coordinator and a facilitator when it comes to the entire learning process.</w:t>
        <w:br/>
        <w:br/>
        <w:t>In harmony with this, a classroom should always be a place where the learner feels a sense of belongingness. He/she should be able to identify with the class culture and feel safe in expressing his/her feelings and opinions. A classroom which is able to accomplish this will score high on the learning scale. Of course, there are probably other ways of uplifting a classroom environment and one should always bear in mind that, a caring and an open classroom ambience is conducive to both teaching and learning.</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01:00Z</dcterms:created>
  <dc:creator>clipping</dc:creator>
  <dc:description/>
  <dc:language>en-US</dc:language>
  <cp:lastModifiedBy>clipping</cp:lastModifiedBy>
  <dcterms:modified xsi:type="dcterms:W3CDTF">2006-05-23T11:03:00Z</dcterms:modified>
  <cp:revision>1</cp:revision>
  <dc:subject/>
  <dc:title>Bringing life to learning</dc:title>
</cp:coreProperties>
</file>