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Budgeting education priorities </w:t>
      </w:r>
      <w:r>
        <w:rPr>
          <w:i/>
          <w:iCs/>
        </w:rPr>
        <w:t xml:space="preserve">—Abbas Rashid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66775"/>
                    </a:xfrm>
                    <a:prstGeom prst="rect">
                      <a:avLst/>
                    </a:prstGeom>
                  </pic:spPr>
                </pic:pic>
              </a:graphicData>
            </a:graphic>
          </wp:anchor>
        </w:drawing>
      </w:r>
      <w:r>
        <w:rPr>
          <w:i/>
          <w:iCs/>
        </w:rPr>
        <w:t>The National Education Policy review process was initiated in January 2006 and it is now June 2009, which means that four budgets have been approved during this period but the process has yet to conclude with the announcement of the new education policy</w:t>
      </w:r>
      <w:r>
        <w:rPr/>
        <w:br/>
        <w:br/>
        <w:t>The federal and provincial budgets for 2009-2010 have been presented and we are nowhere close to spending that minimum of 4 percent of GDP on education, recommended by UNESCO all those years ago. Actually, given the state of our education system, we would probably need to spend a whole lot more than that. The federal education budget for 2009-10 at Rs 56 billion, with a large chunk going to the Higher Education Commission (HEC), shows a 36 percent increase over the revised estimates of Rs 41 billion for 2008-09.</w:t>
        <w:br/>
        <w:br/>
        <w:t>Budgetary analysis carried out by the Institute of Social and Policy Sciences (ISAPS) and the Campaign for Quality education (CQE) suggests a number of anomalies.</w:t>
        <w:br/>
        <w:br/>
        <w:t>Consider, for instance, the expenditure on the Academy for Educational Planning and Management (AEPAM), the premier planning and research institution for education at the federal level. Overall allocations for AEPAM have gone up by 21 percent. But, when we disaggregate the amount, it turns out that the salary budget has gone up by 35 percent while non-salary costs have decreased by 6 percent. Only Rs 0.5 million have been allocated for ‘research, survey and exploratory’ purposes. In terms of the latter, then, donor funding will remain central to the enterprise.</w:t>
        <w:br/>
        <w:br/>
        <w:t xml:space="preserve">Much the same kind of pattern can be seen in the allocation for National Education Management Information System (NEMIS). The salary costs have increased by 20 percent while non-salary costs have actually decreased by 25 percent. Further, as in the last budget, allocations have been made for setting up new cadet colleges, six in number, to the tune of Rs. 130 million. Perhaps some of these funds could have gone to our colleges of general education that suffer from considerable neglect, also by virtue of the fact that they lie outside the ambit of the HEC. </w:t>
        <w:br/>
        <w:br/>
        <w:t xml:space="preserve">While we are ostensibly operating within the framework of the National Education Policy (NEP), there has been consensus over the need to review it for some time now. However, the review process was initiated in January 2006 and it is now June 2009, which means that four budgets have been approved during this period but the process has yet to conclude with the announcement of the new education policy. </w:t>
        <w:br/>
        <w:br/>
        <w:t>Meanwhile the data from the National Education Assessment Survey (NEAS) as well the Punjab Examination Commission (PEC) suggests that student achievement levels remain low. Other studies indicate that rote learning is rife in both public as well as private sector schools and that in both cases student learning is well below grade level. And that teacher training, notwithstanding the large sums of money being spent on the exercise, appears to make little difference to student outcomes on a sustained basis.</w:t>
        <w:br/>
        <w:br/>
        <w:t>Incidentally, in the provincial budget the allocation for colleges in Punjab is lower at Rs 6 billion compared to Rs 9 billion last year. Perhaps better teacher education (in improved colleges) rather than just training will make more of a difference to student outcomes. In any case, it would be useful by way of balancing and prioritising inputs within a policy framework in Punjab if the PEC student outcomes data could be merged with the schools input data of the Programme Management and Implementation Unit (PMIU).</w:t>
        <w:br/>
        <w:br/>
        <w:t>Regardless, it is not only a matter of resources being deployed, scarce as they are, but also the nature of solutions we are seeking. In the Punjab education budget of Rs 44 billion for 2009-2010, showing decreased expenditure for school as well as higher education compared to 2008-2009, two allocations in particular are interesting in terms of what they suggest as policy preferences: Rs 4 billion for the Punjab Education Foundation (PEF) and Rs 3 billion for setting up Daanish schools.</w:t>
        <w:br/>
        <w:br/>
        <w:t xml:space="preserve">The PEF is an autonomous body that funds low-fee charging private schools which demonstrate a minimum level of quality, relieving parents of the burden of paying fees and at the same time seeking to enhance existing quality levels in the chosen schools. The issue to be considered here is whether public funds should be used to support private education delivery rather than improve public sector education, which is in a state of acute crisis. Though, as mentioned earlier, additional funding is a necessary but by no means sufficient condition for such improvement. </w:t>
        <w:br/>
        <w:br/>
        <w:t>As for public sector education, a key initiative of the provincial government is the plan for setting up ‘Aitchisons for the poor’, housed in elaborate buildings on very large campuses, in the rural and peri-urban areas for the most disadvantaged sections of society. Rs 3 billion have been allocated in the budget to this end and the process of establishing an autonomous “Daanish School System and Centres of Excellence Authority” is in place.</w:t>
        <w:br/>
        <w:br/>
        <w:t>Reportedly, the department was asked to locate state-owned land covering 100-200 acres for such boarding, comprehensively supported, schools in all districts. A number of sites have been identified and the government it seems has already given approval for 47 such schools.</w:t>
        <w:br/>
        <w:br/>
        <w:t>At first glance this could appear to be major step forward towards the very laudable objective of equity and educational justice, and for some an appropriate response to the pull of the madrassa system for the poor. But again, one must ask: is this the right way to go about it? For instance, is there any calculation of the recurrent expenditure and its impact, on a continuing basis, on the resources available for the public sector schools in general?</w:t>
        <w:br/>
        <w:br/>
        <w:t>This is not at all to argue that there should not be centres of excellence, especially for the poor who are often excluded by the system regardless of merit and ability. But surely there are in every district at least a couple of public sector high schools that have the potential, particularly with respect to the key element of a capable and well-led teaching staff, to develop into such a centre. At least a survey seeking to identify such schools could be undertaken at no great cost. One way or another, we have gone the brick and mortar route many times before. And this initiative seems particularly heavy on that score.</w:t>
        <w:br/>
        <w:br/>
      </w:r>
      <w:r>
        <w:rPr>
          <w:i/>
          <w:iCs/>
        </w:rPr>
        <w:t xml:space="preserve">Abbas Rashid lives in Lahore and can be contacted at </w:t>
      </w:r>
      <w:r>
        <w:rPr/>
        <w:t>abbasrh@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0:37:00Z</dcterms:created>
  <dc:creator>asif</dc:creator>
  <dc:description/>
  <dc:language>en-US</dc:language>
  <cp:lastModifiedBy>asif</cp:lastModifiedBy>
  <dcterms:modified xsi:type="dcterms:W3CDTF">2009-06-27T10:38:00Z</dcterms:modified>
  <cp:revision>1</cp:revision>
  <dc:subject/>
  <dc:title>Budgeting education priorities —Abbas Rashid </dc:title>
</cp:coreProperties>
</file>