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uilding bridges</w:t>
      </w:r>
    </w:p>
    <w:p>
      <w:pPr>
        <w:pStyle w:val="NormalWeb"/>
        <w:spacing w:before="280" w:after="240"/>
        <w:rPr/>
      </w:pPr>
      <w:r>
        <w:rPr/>
      </w:r>
    </w:p>
    <w:p>
      <w:pPr>
        <w:pStyle w:val="Normal"/>
        <w:jc w:val="center"/>
        <w:rPr>
          <w:b/>
          <w:b/>
          <w:bCs/>
        </w:rPr>
      </w:pPr>
      <w:r>
        <w:rPr>
          <w:b/>
          <w:bCs/>
        </w:rPr>
        <w:t>By Dr Noman Ahmed</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Choosing a career is never easy, especially in Pakistan where lack of career counsellors makes this decision all the more difficult. The length of the course work, job prospects, labour input, fee structure and the reputation of an institution, and the time it will take for a particular discipline to be completely saturated are factors that need to be considered before one makes such a decision. Young people usually carry this confusion while making choices about professional studies. Thus, it is always useful to acquire basic knowledge about the discipline one is planning to choose as a possible career path.</w:t>
        <w:br/>
        <w:br/>
        <w:t>As a standard practice, undergraduate architectural studies comprise five years. This may not sound an otherwise attractive option for students who are eager to get on with their studies in a bid to get out there and start working. Interestingly enough, more than three-fourth of the total students in architecture across the country are women. It is normally assumed that only such students who possess some basic skills in drawing, sketching and art work can successfully cope with the tiresome demands of the profession. At present, there are several old and new schools of architecture which are looking to increase their enrollment, a promising trend because studies show that previously, the number of students who ventured into architecture was an insignificant figure.</w:t>
        <w:br/>
        <w:br/>
        <w:t>At the time of independence, there were no degree programmes in architecture being offered in Pakistan. The Mayo School of Arts (now known as the National College of Arts, Lahore) and the Government School of Architecture in Karachi were the only two institutions that imparted training to apprentice architects. The country was in desperate need of building design services of various kinds to provide the much needed space for residential, commercial, industrial, recreational, institutional and even military purposes. The few architects who opted to live and work in Pakistan fell short of this requirement. As a consequence of medium-term planning framework formulated by the Planning Commission, two engineering universities were created in Lahore and Dhaka in the ’60s. Each had an architecture programme which was initially conducted by foreign faculty members. Thereafter, the National College of Arts in Lahore began a five-year national diploma in architecture while the PWD School in Karachi was merged with the Dawood College of Engineering and Technology to launch a fresh five-year degree programme. In the late ’70s, Mehran University, Jamshoro, began a programme in architecture. For the next decade, only four schools of architecture existed in the country, collectively producing around 120 architects annually.</w:t>
        <w:br/>
        <w:br/>
        <w:t>The Indus Valley School of Arts and Architecture was the first school in Pakistan established by the private sector in 1989-90. Then there is the University of Karachi, which began an architecture programme in 1999 followed by NED University, which began its programme. As of today, all of these seven programmes are duly accredited by the Pakistan Council of Architects and Town Planners (PCATP) which is the federal body that regulates the professions of architecture and planning.</w:t>
        <w:br/>
        <w:br/>
        <w:t>Of late, the mushrooming of architecture educational institutions has been observed in almost every nook and corner. More than 10 new institutions have sprung up during the last few years in the country. Interestingly, most of these institutions have opened up thanks to the public sector.</w:t>
        <w:br/>
        <w:br/>
        <w:t>The departments of architecture created at Peshawar University (Abbottabad campus), NWFP University of Engineering and Technology, Peshawar, Punjab University, Lahore, Bahauddin Zakaria University, Multan, and Multan College of Arts, NCA Campus, Rawalpindi, UET campus at Faisalabad and the Federal College of Arts and Design at Jamshoro have been opened in the public sector. COMSATS Institute of Technology and College of Architecture and Design in Islamabad as well as the Orient College of Arts and Beacon House National University in Lahore are the additions by the private sector. Public sector institutions seem inclined to open new departments to qualify for more funding from the Higher Education Commission (HEC). Besides, a professional degree programme is obviously considered a wise strategy. The private sector usually targets the elite towards professional degree programmes with the help of aggressive marketing techniques. The situation offers several prospects and predicaments.</w:t>
        <w:br/>
        <w:br/>
        <w:t>At present, there is a sizable demand for competent and well-qualified architects. Reconstruction due to the recent earthquake devastation, expansion in real estate development across the major cities, diversification in job market and absorption possibilities in the newly enacted local government institutions are some of the direct avenues which can be explored by the upcoming breed of architects. It is worth mentioning here that architects have also branched out in the fields of infrastructure and development. The Orangi Pilot Project in Karachi is an outstanding community development institution that is steered by architects. The safeguard of heritage is another prominent area of direct interest for architects. With extremely few qualified specialists in conservation, the area offers bright prospects for young professionals. In addition, professionals can also find opportunities in teaching and research domains that now offer reasonably lucrative packages.</w:t>
        <w:br/>
        <w:br/>
        <w:t>Despite the distinct advantages of the profession, the total number of architects is not more than 3,000 in a country of over 145 million people and 500 cities. Out of this number many architects are not practicing for various reasons. Thus, the foremost concern with respect to architecture is the quality of education. It is difficult to find qualified and motivated teachers especially for schools of architecture in smaller cities and maintaining the quality of professionals being churned out is another problem that needs to be dealt with. The issues of feasibility in certain locations in also a crucial matter.</w:t>
        <w:br/>
        <w:br/>
        <w:t>Then there is the issue of limited postgraduate opportunities. At present, there are only four graduate programmes in Pakistan. Unless a tradition of solid research supported by postgraduate education is created, the profession will not grow. Thus, it is important to maintain balance between demand and supply.</w:t>
        <w:br/>
        <w:br/>
        <w:t>In many other disciplines, such as information technology and business studies, this balance has unnaturally drifted towards excess supply. Attempts must be made by concerned stakeholders to not let up the numbers for any short-term advantages. Even so, it can safely be said that the room for architects will remain open as long as there is urbanisation and expansion in to real estate ventures.</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26:00Z</dcterms:created>
  <dc:creator>clipping</dc:creator>
  <dc:description/>
  <dc:language>en-US</dc:language>
  <cp:lastModifiedBy>clipping</cp:lastModifiedBy>
  <dcterms:modified xsi:type="dcterms:W3CDTF">2006-10-28T10:26:00Z</dcterms:modified>
  <cp:revision>1</cp:revision>
  <dc:subject/>
  <dc:title>Building bridges</dc:title>
</cp:coreProperties>
</file>