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Burning the candle at both ends</w:t>
      </w:r>
    </w:p>
    <w:p>
      <w:pPr>
        <w:pStyle w:val="NormalWeb"/>
        <w:spacing w:before="280" w:after="240"/>
        <w:rPr/>
      </w:pPr>
      <w:r>
        <w:rPr/>
      </w:r>
    </w:p>
    <w:p>
      <w:pPr>
        <w:pStyle w:val="Normal"/>
        <w:jc w:val="center"/>
        <w:rPr>
          <w:b/>
          <w:b/>
          <w:bCs/>
        </w:rPr>
      </w:pPr>
      <w:r>
        <w:rPr>
          <w:b/>
          <w:bCs/>
        </w:rPr>
        <w:t>By Dr Zaira Wahab</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Stress is a way of life for teachers. Teaching is considered a highly stressful occupation today because of the teacher’s multidimensional role and multifarious responsibilities. In a contemporary school, a teacher besides being seen as a counsellor to students as well as parents has to sometimes also be a special educator, social worker, psychologist, friend and, to some degree, even a parent. With the increasing number of expectations from teachers by the students, parents as well as the school administration, it is no wonder that teacher stress and burnout are on a steady increase. In fact, teachers, more than any other professional, are affected the most by burnout, resulting in not just a negative attitude towards their students but themselves as well.</w:t>
        <w:br/>
        <w:br/>
        <w:t>Teachers begin their careers with a high energy level. They are desirous of making the subject matter exciting for their students while demonstrating a caring attitude. However, professional disillusionment accompanied by fear, inequity and anxiety slowly replaces the joy of teaching. The condition is called teacher burnout.</w:t>
        <w:br/>
        <w:br/>
        <w:t>Burnout is well accepted as a syndrome of physical, emotional and cognitive exhaustion that develops from sustained exposure to events and conditions that seem threatening and challenging. This condition gradually becomes more serious the longer a teacher works and it becomes acute after a teacher has taught for a decade or more. The problem is viewed as significant in a number of fields, especially in education, where research suggests that many teachers leave the profession within a few years of entering it.</w:t>
        <w:br/>
        <w:br/>
        <w:t>A qualitative research study utilising the critical incident technique was conducted to identify antecedents which promote teacher’s burnout. Twenty-four primary school teachers from the private sector were sampled for the study. The total number of critical incidents reported by the respondents was 30 which were categorised by the panel in the following seven major themes.</w:t>
        <w:br/>
        <w:br/>
      </w:r>
      <w:r>
        <w:rPr>
          <w:b/>
          <w:bCs/>
        </w:rPr>
        <w:t>Heavily-populated classes</w:t>
      </w:r>
      <w:r>
        <w:rPr/>
        <w:br/>
        <w:br/>
        <w:t xml:space="preserve">A majority of teachers reported they teach classes of more than 40 students at a time. The quality of teaching not withstanding, even maintaining coherence and balance in the classroom is really a tall order, as one respondent reported: “The shouting and screaming has damaged my vocal cords and I have developed hoarseness in my voice. I feel an extreme sense of loss at times when I see nothing working in the class.” </w:t>
        <w:br/>
        <w:br/>
      </w:r>
      <w:r>
        <w:rPr>
          <w:b/>
          <w:bCs/>
        </w:rPr>
        <w:t>Tedious paperwork</w:t>
      </w:r>
      <w:r>
        <w:rPr/>
        <w:br/>
        <w:br/>
        <w:t>There is no denying the fact that documentation is part of the teacher’s daily duties and cannot be done away with, yet these should be simple, practical and easy to use tools facilitating rather than hindering teaching.</w:t>
        <w:br/>
        <w:br/>
        <w:t>“Our school store and library is littered with lesson plans and daily diaries, yet senior teachers hardly ever used such things, perhaps because of the nature of the documents or due to their impracticality in terms of time shortage, content coverage and a lack of resources.”</w:t>
        <w:br/>
        <w:br/>
      </w:r>
      <w:r>
        <w:rPr>
          <w:b/>
          <w:bCs/>
        </w:rPr>
        <w:t>Excessive checking</w:t>
      </w:r>
      <w:r>
        <w:rPr/>
        <w:br/>
        <w:br/>
        <w:t>With classes comprising of more than 35 children, checking work, no doubt, poses a problem. The respondent’s helplessness is quite evident in the following response: “I teach English, social studies and science to second graders and I have 38 children in my class. Every day I am supposed to check 120 copies in the two free periods I get [that too if I don’t have a fixture]. Every day, I fail to do that and the result is staying back after school to finish the tedious task. I am not at all happy with the quality of feedback I provide to the students and honestly speaking, I prefer making my students memorise rather than produce their genuine ideas because marking and correcting individual copies is just not possible. I feel exhausted when at times even after staying back after school I have to take copies home in a public bus, this being a daily routine.”</w:t>
        <w:br/>
        <w:br/>
      </w:r>
      <w:r>
        <w:rPr>
          <w:b/>
          <w:bCs/>
        </w:rPr>
        <w:t>Extra-curricular activities</w:t>
      </w:r>
      <w:r>
        <w:rPr/>
        <w:br/>
        <w:br/>
        <w:t>Besides routine duties, teachers are also expected to prepare their students for extra-curricular activities. The tedious nature and frequency of events creates stress.</w:t>
        <w:br/>
        <w:br/>
        <w:t>After-school duties and lack of appreciation</w:t>
        <w:br/>
        <w:br/>
        <w:t>A majority of teachers have identified incidents such as after-school meetings, discussions, waiting with the children till their parents or van drivers come to pick them up and decorating schools as after-school duties as stressors. A majority further believed that their extra effort is hardly ever given any kind of consideration or appreciation.</w:t>
        <w:br/>
        <w:br/>
      </w:r>
      <w:r>
        <w:rPr>
          <w:b/>
          <w:bCs/>
        </w:rPr>
        <w:t>Fixtures for other teachers</w:t>
      </w:r>
      <w:r>
        <w:rPr/>
        <w:br/>
        <w:br/>
        <w:t>Even the few moments of peace that teachers get after teaching a class is snatched away from them when they have to make up for absent teachers. Continuous teaching creates a lot of pressure on the nerves and this happens especially to teachers associated with the primary level. They show signs of burn-out very early. A teacher reports:</w:t>
        <w:br/>
        <w:br/>
        <w:t>“I had taught seven periods continuously and was exhausted beyond comparison. I entered the staffroom with a parched throat in the hope of fetching myself a glass of water when I was told to take a fixture for a senior teacher who was busy in a meeting with the principal. I had to comply with the order without complaining but I call this inhuman and apathetic treatment.”</w:t>
        <w:br/>
        <w:br/>
        <w:t>The results indicate that many teachers find the demands of being a professional educator in today’s schools difficult and at times stressful. Teachers are generally expected to face a classroom full of students every day, negotiate effectively with parents, other teachers, administrators and others, be happy with low salaries while continuously hearing about shrinking budgets, and at the same time ensure excellent standards of education. It is quite a Herculean task. The study recommends that teachers be treated with respect and empathy as they are entrusted with the task of nurturing and grooming young ones.</w:t>
        <w:br/>
        <w:br/>
        <w:t>Organisational practices that prevent teacher’s burnout are generally those that allow teachers some control over their daily challenges. Educating students is not a unilateral but a process of interaction involving all the stakeholders. The results predict that when teachers’ needs for self-actualisation and self esteem are unfulfilled, there is a higher probability of burnout.</w:t>
        <w:br/>
        <w:br/>
      </w:r>
      <w:r>
        <w:rPr>
          <w:i/>
          <w:iCs/>
        </w:rPr>
        <w:t>The writer is assistant professor at a private university</w:t>
        <w:br/>
        <w:br/>
        <w:t>zairawahab5@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43:00Z</dcterms:created>
  <dc:creator>arahim</dc:creator>
  <dc:description/>
  <dc:language>en-US</dc:language>
  <cp:lastModifiedBy>arahim</cp:lastModifiedBy>
  <dcterms:modified xsi:type="dcterms:W3CDTF">2008-03-24T11:44:00Z</dcterms:modified>
  <cp:revision>1</cp:revision>
  <dc:subject/>
  <dc:title>Burning the candle at both ends</dc:title>
</cp:coreProperties>
</file>