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r/>
      </w:r>
      <w:r>
        <w:rPr>
          <w:b/>
          <w:bCs/>
          <w:sz w:val="27"/>
          <w:szCs w:val="27"/>
        </w:rPr>
        <w:t>Campus Calling</w:t>
      </w:r>
    </w:p>
    <w:p>
      <w:pPr>
        <w:pStyle w:val="NormalWeb"/>
        <w:spacing w:before="280" w:after="240"/>
        <w:rPr/>
      </w:pPr>
      <w:r>
        <w:rPr/>
      </w:r>
    </w:p>
    <w:p>
      <w:pPr>
        <w:pStyle w:val="Normal"/>
        <w:jc w:val="center"/>
        <w:rPr>
          <w:b/>
          <w:b/>
          <w:bCs/>
        </w:rPr>
      </w:pPr>
      <w:r>
        <w:rPr>
          <w:b/>
          <w:bCs/>
        </w:rPr>
        <w:t>By Qasim A Moini</w:t>
      </w:r>
    </w:p>
    <w:p>
      <w:pPr>
        <w:pStyle w:val="NormalWeb"/>
        <w:spacing w:before="280" w:after="240"/>
        <w:rPr/>
      </w:pPr>
      <w:r>
        <w:rPr/>
        <w:br/>
      </w:r>
      <w:r>
        <w:rPr/>
        <w:drawing>
          <wp:anchor behindDoc="0" distT="0" distB="0" distL="47625" distR="47625" simplePos="0" locked="0" layoutInCell="0" allowOverlap="1" relativeHeight="2">
            <wp:simplePos x="0" y="0"/>
            <wp:positionH relativeFrom="column">
              <wp:posOffset>-1143000</wp:posOffset>
            </wp:positionH>
            <wp:positionV relativeFrom="line">
              <wp:posOffset>2320290</wp:posOffset>
            </wp:positionV>
            <wp:extent cx="1924050" cy="1371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6" r="-19" b="-26"/>
                    <a:stretch>
                      <a:fillRect/>
                    </a:stretch>
                  </pic:blipFill>
                  <pic:spPr bwMode="auto">
                    <a:xfrm>
                      <a:off x="0" y="0"/>
                      <a:ext cx="1924050" cy="1371600"/>
                    </a:xfrm>
                    <a:prstGeom prst="rect">
                      <a:avLst/>
                    </a:prstGeom>
                  </pic:spPr>
                </pic:pic>
              </a:graphicData>
            </a:graphic>
          </wp:anchor>
        </w:drawing>
        <w:t>University life is supposed to be a somewhat ideal period in a person’s life. Fresh out of secondary school and on the cusp of adulthood, with a professional career waiting on the other side, it is the time when one can develop and cultivate one’s academic, intellectual and social faculties before joining the rat-race full time. At least that’s the game-plan for most people who are lucky enough to be able to make it to varsity.</w:t>
        <w:br/>
        <w:br/>
        <w:t>Within the campus men and women learn and unlearn, take what they can grab from lectures and debate all sorts of subjects under the sun. Here ideas are swapped and philosophies are discussed under the shady tree of knowledge. And just to lighten the mood a little, the latest trends in literature, film and music are also discussed.</w:t>
        <w:br/>
        <w:br/>
        <w:t>But perhaps this is somewhat an idealistic view of life on a university campus. Perhaps that’s the way it should be rather than the way it is. For in Pakistan, perhaps mirroring the class and cultural divisions of society, the word university has several connotations.</w:t>
        <w:br/>
        <w:br/>
        <w:t>Firstly, there are the public sector universities. These are by far the most accessible, at least fee and admission-wise, for people and most middle class folks pass through the gates of these seats of higher learning in the hopes of not only expanding their knowledge base, but also securing some kind of decent paying job at the end of academic life.</w:t>
        <w:br/>
        <w:br/>
        <w:t>Though many boast of accomplished faculties, they have their downsides, such as a lack of infrastructure and facilities. And as with all organisations associated with the state, things move at a snail’s pace and simple administrative tasks are often made extremely difficult by a Byzantine internal bureaucracy.</w:t>
        <w:br/>
        <w:br/>
        <w:t>Then there is of course the little issue of random, nihilistic violence that breaks out between often armed student activists of rival political, sectarian and ethnic parties. But we’ll get to that later.</w:t>
        <w:br/>
        <w:br/>
        <w:t>Not counting the much-maligned madressah system (that’s another kettle of fish altogether) there exist the private sector universities. Within these there are two further divisions. The first group consists of genuine academic institutions with impressive facilities, recognised faculties and degrees that are accepted internationally. Of course, these sorts of places charge an arm and a leg for services rendered but graduates have bright chances of landing the right kind of jobs. Needless to say, only a tiny majority can afford to send their kids to these varsities.</w:t>
        <w:br/>
        <w:br/>
        <w:t>The second group of private sector universities are the more dubious operations that often operate out of bungalows and promise the moon, but deliver far, far less.</w:t>
        <w:br/>
        <w:br/>
        <w:t>When a cross-section of people who attended or are attending different universities and colleges in Karachi were asked about their experiences on campus, a variety of views came to the fore.</w:t>
        <w:br/>
        <w:br/>
        <w:t>For instance Madiha, who is an MBBS student at the Sindh Medical College -- rocked by ugly bouts of violence between rival student groups recently, which resulted in the death of two activists – had the following to say about what campus life was like for her.</w:t>
        <w:br/>
        <w:br/>
        <w:t>“It’s fun. But only the roaming around with friends part. If you’re talking about academic life then it’s a bit slow. There are not many interesting lectures to attend. We don’t have many extra-curricular activities to take part in. The research department, which hypothetically should have been established years ago, seems to be missing. Extremely humid conditions in the library, unclean washrooms, unexpected water shortage and no electricity give us a hard time too,” she said.</w:t>
        <w:br/>
        <w:br/>
        <w:t>Arsalan, an architecture student at the elite private sector Indus Valley School of Art and Architecture, had a different perspective entirely.</w:t>
        <w:br/>
        <w:br/>
        <w:t>“Campus life is immeasurably hectic. One hardly gets time for activities other than those related to academic life. We live, sleep, eat, drink and plain breathe within the four quarters,” he says.</w:t>
        <w:br/>
        <w:br/>
        <w:t>However, Sa’adia, who has a master’s degree in Mass Communications from Karachi University, is more philosophical.</w:t>
        <w:br/>
        <w:br/>
        <w:t>“I think a lot depends on how you look at the campus. The perception of life on campus can vary a great deal from person to person. For example, I revelled in it, but another batch-mate couldn’t stand it and eventually dropped out within the first year. Yet another student had a very difficult time settling in since she had come from a private institute and couldn’t take the generally non-professional attitude from the various administrative departments. More than anything else she had a hard time gelling with a number of people who belonged to a completely different class.”</w:t>
        <w:br/>
        <w:br/>
        <w:t>Keeping the recent events in mind, especially the barbarity at the SMC, how much does or did politics play a role in these people’s student lives on campus?</w:t>
        <w:br/>
        <w:br/>
        <w:t>Madiha says that politically-inspired violence has reduced at her institute, but the occasional bouts of bedlam usually disturb routine lectures. Arsalan, on the other hand, is hardly affected by political activities at his institute.</w:t>
        <w:br/>
        <w:br/>
        <w:t>“Political activities are a rarity. In fact, they are nonexistent. Politics is just not on the agenda. Not to suggest that people are unaware of the forever changing local political scene. A comment on Benazir’s alliance with the president or the recent uproar concerning Nawaz Sharif always makes it to small talk,” he says.</w:t>
        <w:br/>
        <w:br/>
        <w:t>Sa’adia claims that during her time at Karachi University, students pretty much learned to accept the periodic violence and political activities and get on with life.</w:t>
        <w:br/>
        <w:br/>
        <w:t>“I did not particularly feel that politics hampered academics, other than a few incidences of violence that ebbed away into nothingness just a few days after their occurrence. I think the presence of politics was more acutely felt when we were planning some extracurricular activity, since some political party or the other had objections to whatever we did, even something like organising a milad! However, in retrospect, I now feel that the presence of politics was always there at the back of our minds and a lot of our activities were dictated but their influence, subtle or otherwise.”</w:t>
        <w:br/>
        <w:br/>
        <w:t>Mohsin, a journalist who attended KU in the mid eighties, offers an interesting insight into the evolution of political groups and their activities on campus.</w:t>
        <w:br/>
        <w:br/>
        <w:t>“Political activities were alive and kicking as there were several student organisations such as the Islami Jamiat-i-Talaba, the Democratic Students’ Federation, the All Pakistan Mohajir Students’ Organisation, the People’s Students’ Federation and the Jeay Sindh Students’ Federation. The road leading towards the administration building and library had graffiti which read: ‘Death to America’ and ‘Death to Israel’. Some students said that these had been written by JI activists who hated both countries, especially the latter because of its atrocities towards Palestinians. Others said that these slogans had been scribbled by angst-ridden students who had been refused visas to the US after clearing their TOEFL. However, there were apolitical students as well.”</w:t>
        <w:br/>
        <w:br/>
      </w:r>
      <w:r>
        <w:drawing>
          <wp:anchor behindDoc="0" distT="0" distB="0" distL="47625" distR="47625" simplePos="0" locked="0" layoutInCell="0" allowOverlap="1" relativeHeight="3">
            <wp:simplePos x="0" y="0"/>
            <wp:positionH relativeFrom="column">
              <wp:posOffset>-1143000</wp:posOffset>
            </wp:positionH>
            <wp:positionV relativeFrom="line">
              <wp:posOffset>5295265</wp:posOffset>
            </wp:positionV>
            <wp:extent cx="1924050" cy="13716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6" r="-19" b="-26"/>
                    <a:stretch>
                      <a:fillRect/>
                    </a:stretch>
                  </pic:blipFill>
                  <pic:spPr bwMode="auto">
                    <a:xfrm>
                      <a:off x="0" y="0"/>
                      <a:ext cx="1924050" cy="1371600"/>
                    </a:xfrm>
                    <a:prstGeom prst="rect">
                      <a:avLst/>
                    </a:prstGeom>
                  </pic:spPr>
                </pic:pic>
              </a:graphicData>
            </a:graphic>
          </wp:anchor>
        </w:drawing>
      </w:r>
      <w:r>
        <w:rPr/>
        <w:t>The debate about student unions has been raging for some time now. Banned by the Zia regime in the early eighties, some claim that perhaps if the ban was lifted and students were given a voice through the unions, ugly incidents of violence would be reduced greatly as grievances between groups could be addressed in a civilised, non-partisan manner.</w:t>
        <w:br/>
        <w:br/>
        <w:t>Others are more pessimistic and say that politics has become so deeply entrenched in university life that reviving the student unions would be an exercise in futility.</w:t>
        <w:br/>
        <w:br/>
        <w:t>“I don’t think lifting the ban on student unions would reduce tensions on campus as there is a good likelihood of political activists interfering in their affairs,” says Mohsin while Madiha is of the opinion that “student unions by themselves are positive and worth having in an institute. We need groups representing us. They are like student NGOs. So instead of banning them, there activities should be monitored.” Arsalan says he has no idea about student unions.</w:t>
        <w:br/>
        <w:br/>
        <w:t>Sa’adia sums up the argument thus: “The problem is that student politics has so deeply seeped into all campus activities that it is difficult to predict something so definitely. But yes, student unions will provide students with a platform that student political parties have miserably failed in doing.”</w:t>
        <w:b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10:09:00Z</dcterms:created>
  <dc:creator>arahim</dc:creator>
  <dc:description/>
  <dc:language>en-US</dc:language>
  <cp:lastModifiedBy>arahim</cp:lastModifiedBy>
  <dcterms:modified xsi:type="dcterms:W3CDTF">2007-09-04T10:11:00Z</dcterms:modified>
  <cp:revision>1</cp:revision>
  <dc:subject/>
  <dc:title/>
</cp:coreProperties>
</file>