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3"/>
        <w:spacing w:before="0" w:after="280"/>
        <w:rPr/>
      </w:pPr>
      <w:r>
        <w:rPr/>
        <w:t xml:space="preserve">Campus fiefdoms </w:t>
      </w:r>
      <w:r>
        <w:rPr>
          <w:i/>
          <w:iCs/>
        </w:rPr>
        <w:t>—Dr Manzur Ejaz</w:t>
      </w:r>
    </w:p>
    <w:p>
      <w:pPr>
        <w:pStyle w:val="Text"/>
        <w:rPr/>
      </w:pPr>
      <w:r>
        <w:drawing>
          <wp:anchor behindDoc="0" distT="0" distB="0" distL="0" distR="0" simplePos="0" locked="0" layoutInCell="0" allowOverlap="1" relativeHeight="2">
            <wp:simplePos x="0" y="0"/>
            <wp:positionH relativeFrom="column">
              <wp:align>left</wp:align>
            </wp:positionH>
            <wp:positionV relativeFrom="line">
              <wp:posOffset>635</wp:posOffset>
            </wp:positionV>
            <wp:extent cx="714375" cy="10668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26" r="-38" b="-26"/>
                    <a:stretch>
                      <a:fillRect/>
                    </a:stretch>
                  </pic:blipFill>
                  <pic:spPr bwMode="auto">
                    <a:xfrm>
                      <a:off x="0" y="0"/>
                      <a:ext cx="714375" cy="1066800"/>
                    </a:xfrm>
                    <a:prstGeom prst="rect">
                      <a:avLst/>
                    </a:prstGeom>
                  </pic:spPr>
                </pic:pic>
              </a:graphicData>
            </a:graphic>
          </wp:anchor>
        </w:drawing>
      </w:r>
      <w:r>
        <w:rPr>
          <w:i/>
          <w:iCs/>
        </w:rPr>
        <w:t>Like many other things we have learned from the West, we should look at the model of educational campuses of western countries where student activism does not impinge upon the academic discourse or administrative set-ups</w:t>
      </w:r>
      <w:r>
        <w:rPr/>
        <w:br/>
        <w:br/>
        <w:t xml:space="preserve">For the first time, Pakistani society has seriously taken up the issue of independent institutions, specifically the judiciary and the media. However, independence of the judiciary and media is highly dependent on the freedoms of thought and speech, unshackling of academic institutions, and absence of coercive imposition of social and moral values. </w:t>
        <w:br/>
        <w:br/>
        <w:t xml:space="preserve">If private militias, student organisations or any other form of vigilantisms assume the role of enforcers of ideology or morality, society gets segmented into fiefdoms leaving no space for a societal institution. </w:t>
        <w:br/>
        <w:br/>
        <w:t xml:space="preserve">Academic institutions of higher learning, which are the breeding grounds for future generations, have been transformed into fiefdoms of different groups in different parts of the country. In such conditions, the independence of the judiciary becomes a hollow concept. Therefore, the most important issue is that of freedom of academic thought and teaching, which must be preserved along with the active participation of students in the political process. </w:t>
        <w:br/>
        <w:br/>
        <w:t xml:space="preserve">Like many other things we have learned from the West, we should look at the Western model of an educational institution, where student activism does not impinge upon the academic discourse or administrative set-up. </w:t>
        <w:br/>
        <w:br/>
        <w:t xml:space="preserve">On the contrary, student activism undermined the quality of education in all reputable educational institutions in Pakistan. Different parts of the country saw varying ideological groups turning the institutions into private/party fiefdoms. In Sindh it was the Jiay-Sindh nationalists; in Punjab, the Islami Jamait-e Talaba (IJT). However, to be fair, the IJT was and is not the only student organisation that has imposed its ideals on certain educational institutions; other organisations with subsequent non-religious agendas have done the same. Interestingly enough, so-called nationalist organisations in Sindh and other smaller provinces have used similar tactics to dominate campuses. </w:t>
        <w:br/>
        <w:br/>
        <w:t xml:space="preserve">Let us see how the fiefdom phenomenon came about in Punjab University. As the state was incapable of understanding and dealing with the new student activism of the late 1960s and early 70s, the British educational discipline waned off in the first twenty years of Pakistan’s history. A huge vacuum was created in the universities, which was filled by various student formations. If nationalist groups dominated in Sindh, caste-based groups took over other parts. In many places, individual politician-supported groups of the PSF or MSF had the upper hand. In Punjab University and other educational institutions in Lahore, the IJT had an edge and has been dominant for the last 37 years. </w:t>
        <w:br/>
        <w:br/>
        <w:t xml:space="preserve">Qazi Husain Ahmad, in his column in Jang and Daily Express, has tried to justify the rise of IJT vigilantism as self-defence against the high-handedness of forces representing the “Mulhdeen” (atheists) and “separatists”. He blames organised media backing of “la-deen” (anti-religion) forces for highlighting the shortcomings instead of the achievements of the IJT. Most of Qazi Hussain’s claims seem like after-thoughts; he has not maintained the candidness that he showed in earlier parts of his column where he described the rise of opportunistic elements in the IJT. </w:t>
        <w:br/>
        <w:br/>
        <w:t>It is true that in 1969 and 1970, there were skirmishes in Punjab University where Hafiz Adrees of IJT was manhandled by some students who were allied with, but were not part of, the left-leaning Nationalist Students Organisation (NSO). The incident was isolated and did not represent any threat to the IJT in the Punjab University.</w:t>
        <w:br/>
        <w:br/>
        <w:t xml:space="preserve">But within a year, the IJT had organised its fighting cell and onwards, perfected the art of using coercion on its real or perceived enemies, whether they were students or teachers. It is baseless to claim, as has been done by some of its apologists, that Punjab University had been taken over by political gangsters who were occupying hostels and forcing vendors and transporters to pay commissions. </w:t>
        <w:br/>
        <w:br/>
        <w:t xml:space="preserve">It is true that all kinds of students that included IJT and left wing sympathisers and even non political students were occupying hostel rooms without authorisation. Some of them were unemployed graduates who had nowhere to go and there were friends and relatives of hostel residents for whom this was the only clean and free residence in the expensive city of Lahore. The misuse of university resources, intimidation of campus shopkeepers and other irregularities were committed by partiers from the right, left and centre. It was general anarchy; the university administration had failed and discipline had vanquished. However, the better and more organised IJT could benefit more from this administrative vacuum. </w:t>
        <w:br/>
        <w:br/>
        <w:t xml:space="preserve">The NSO or other left-oriented small groups were just like a bubble surfaced on the flow of time for a short while and disintegrated in a few years. By 1975, the Left movement had collapsed in Pakistan although its residual influence in Punjab University had waned much earlier. Besides historical trends, one must appreciate the IJT for perfecting the art of coercing and eliminating its enemies. </w:t>
        <w:br/>
        <w:br/>
        <w:t xml:space="preserve">If the IJT, for example, had decided to break someone’s legs, it would make a detailed plan: the operation persons would be identified; posters and a press release would be prepared; and the registration of an FIR at the local police station would be pre-arranged. Within minutes of beating up opponents, the IJT would hang posters claiming “Left’s hooliganism”, a press release to the newspapers would blame the victim and an FIR would be registered against them. Yahya Khan’s martial law authorities were also used: I was booked twice by the martial authorities for ridiculous charges including treason. </w:t>
        <w:br/>
        <w:br/>
        <w:t>The IJT’s advantage was that their opponents were disorganised and not supported by any political party. Even the Pakistan People’s Party government was dying to please the IJT by jailing its opponents. Therefore, the IJT methodologically eliminated its opponents from the student body as well as from the teaching staff. In the absence of any credible political challenge, the IJT has ruled Punjab University for over three decades and it has to accept the responsibility of negative outcomes, including diminished standards and lack of academic freedom.</w:t>
        <w:br/>
        <w:br/>
        <w:t xml:space="preserve">Qazi Sahib’s assertion that an organised media force, at the back of an anti-religious lobby, is giving the IJT a bad name is also without merit. Most of the Urdu press has been dominated by sympathisers of JI and the IJT. From </w:t>
      </w:r>
      <w:r>
        <w:rPr>
          <w:i/>
          <w:iCs/>
        </w:rPr>
        <w:t xml:space="preserve">Zindgi to Urdu Digest, Jasarat to Jang, </w:t>
      </w:r>
      <w:r>
        <w:rPr/>
        <w:t>most newspapers have been promoting the IJT and debunking its opponents. Therefore, it is not the media but the IJT’s actions that have brought disrepute to its name and fame.</w:t>
        <w:br/>
        <w:br/>
        <w:t>Nonetheless, as we said earlier, turning universities into group and personal fiefdoms is not limited to IJT and Punjabi University. It is a general phenomenon and requires a well thought out plan to combat it to save the raise the standards and revive academic freedom in educational institutions.</w:t>
        <w:br/>
        <w:br/>
      </w:r>
      <w:r>
        <w:rPr>
          <w:i/>
          <w:iCs/>
        </w:rPr>
        <w:t>The writer can be reached at manzurejaz@yahoo.com</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basedOn w:val="Normal"/>
    <w:qFormat/>
    <w:pPr>
      <w:spacing w:before="280" w:after="280"/>
    </w:pPr>
    <w:rPr>
      <w:rFonts w:ascii="Verdana" w:hAnsi="Verdana" w:cs="Verdana"/>
      <w:color w:val="000000"/>
      <w:sz w:val="18"/>
      <w:szCs w:val="18"/>
    </w:rPr>
  </w:style>
  <w:style w:type="paragraph" w:styleId="Title3">
    <w:name w:val="title3"/>
    <w:basedOn w:val="Normal"/>
    <w:qFormat/>
    <w:pPr>
      <w:spacing w:before="280" w:after="280"/>
    </w:pPr>
    <w:rPr>
      <w:rFonts w:ascii="Arial" w:hAnsi="Arial" w:cs="Arial"/>
      <w:b/>
      <w:bCs/>
      <w:color w:val="333333"/>
      <w:sz w:val="21"/>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5T10:02:00Z</dcterms:created>
  <dc:creator>arahim</dc:creator>
  <dc:description/>
  <dc:language>en-US</dc:language>
  <cp:lastModifiedBy>arahim</cp:lastModifiedBy>
  <dcterms:modified xsi:type="dcterms:W3CDTF">2007-12-05T10:03:00Z</dcterms:modified>
  <cp:revision>1</cp:revision>
  <dc:subject/>
  <dc:title>Campus fiefdoms —Dr Manzur Ejaz</dc:title>
</cp:coreProperties>
</file>