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8C8E8C" w:val="clear"/>
            <w:vAlign w:val="center"/>
          </w:tcPr>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Capital suggestion</w:t>
                  </w:r>
                </w:p>
              </w:tc>
            </w:tr>
            <w:tr>
              <w:trPr/>
              <w:tc>
                <w:tcPr>
                  <w:tcW w:w="8640" w:type="dxa"/>
                  <w:tcBorders/>
                  <w:shd w:fill="FFFFFF" w:val="clear"/>
                </w:tcPr>
                <w:p>
                  <w:pPr>
                    <w:pStyle w:val="Normal"/>
                    <w:spacing w:before="0" w:after="240"/>
                    <w:rPr/>
                  </w:pPr>
                  <w:r>
                    <w:rPr/>
                    <w:t>By Dr Farrukh Saleem</w:t>
                    <w:br/>
                    <w:br/>
                    <w:t>Knowledge is the mother of technology. And, technology is power. USS Harry S. Truman is America's eighth Nimitiz-class supercarrier; a 4.5 acre flight deck, 24 stories above water, 12 aircraft squadrons of 10 F-14A Tomcats, 12 F/A-18C Hornets, four EA-6B Prowlers, four E-2C Hawkeyes, eight Vikings, six Sea Hawks, two nuclear reactors, four steam turbines, electronic warfare and decoys, Sea Sparrow missiles, two fast attack submarines, a guided missile frigate, a guided missile cruiser, two combat support ships and three guided missile destroyers.</w:t>
                    <w:br/>
                    <w:br/>
                    <w:t>Captain James P. Gigliotti, the commanding officer of USS Harry S. Truman, has more destructive power at his command than the collective military might at the command of all Muslim generals on the face of the planet. Is Captain Gigliotti closer to God than all Muslims generals put together? God is the source of all knowledge but God gives to those who seek. Muslim generals are losing not because they are farther or closer to God but because Muslims have drifted away from knowledge.</w:t>
                    <w:br/>
                    <w:br/>
                    <w:t>Imagine, a mere six thousand sailors of USS Harry S. Truman are heavier than the armed forces of Pakistan, Iran, Saudi Arabia, Malaysia, Kuwait, Oman, Morocco, Bahrain, Qatar, Brunei, Syria, Sudan, Libya, Algeria, Uzbekistan, Uganda, Kazakhstan, Burkina Faso, Tunisia, Somalia, Azerbaijan, Guinea, Turkmenistan, Gambia, Gabon, Mauritius, Maldives, Yemen, Cameroon, Senegal, Chad, Tajikistan, Jordan and Comoros put together (I wish that wasn't the case but desire and reality are two different things).</w:t>
                    <w:br/>
                    <w:br/>
                    <w:t>In 1967, Israel fought a six-day war with Egypt, Jordan, Iraq and Syria. In six short days, Israel captured the Gaza Strip and the Sinai Peninsula from Egypt, the West Bank and East Jerusalem from Jordan and the Golan Heights from Syria. Causalities: 779 Jews; 21,000 Muslims. Is Israel closer to God than Egypt, Jordan, Iraq and Syria combined? We lost in 1967 not because we were farther or closer to God but because we have drifted away from knowledge.</w:t>
                    <w:br/>
                    <w:br/>
                    <w:t>Zahiruddin Mohammad Babur, the founder of the Mughal Dynasty, came into India with 10,000 men and defeated Ibrahim Lodhi, the ruler of the Delhi Sultanate, commanding 100,000 soldiers and 100 war elephants. Babur won India because of his knowledge of gunpowder. Babur won because of his knowledge of matchlock (the first mechanism invented enabling hand-held firearms). Babur won India because he had introduced cannons into his army, because he had introduced shells into his army.</w:t>
                    <w:br/>
                    <w:br/>
                    <w:t>Babur wasn't any closer or farther from God than was Lodhi. The Mughals went on to rule India because Babur had founded the first 'gunpowder empire' in the region.</w:t>
                    <w:br/>
                    <w:br/>
                    <w:t>The Great Mughal Empire lasted for 181 years. It ended because the Mughals began building palaces for Akbar's senior queens while the British were busy granting incorporation to University of Oxford. While Jehangir was in love with his favourite antelope -- besides his twenty wives -- they were busy laying the foundation of Puteano College at the University of Pisa. When Shah Jahan was busy building a mausoleum in memory of his favourite wife -- from among a hundred other concubines -- they were busy establishing Harvard College (Harvard's faculty has since produced over 40 Nobel laureates). By the time we were finished with Mumtaz Mahal's memory they had put up some four-dozen universities (it took 16 years to build Taj Mahal).</w:t>
                    <w:br/>
                    <w:br/>
                    <w:t>The Mughals weren't closer or farther from God than the British. We lost because we had drifted away from knowledge. Now we have neither knowledge nor technology. History is witness that "God favours only those who know their own self worth".</w:t>
                    <w:br/>
                    <w:br/>
                    <w:br/>
                    <w:br/>
                    <w:t>The writer is an Islamabad based freelance columnist. Email: farrukh15@hotmail.com</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jc w:val="right"/>
                          <w:rPr/>
                        </w:pPr>
                        <w:hyperlink r:id="rId2" w:tgtFrame="_blank">
                          <w:r>
                            <w:rPr>
                              <w:rStyle w:val="InternetLink"/>
                              <w:rFonts w:cs="Tahoma" w:ascii="Tahoma" w:hAnsi="Tahoma"/>
                              <w:b/>
                              <w:b/>
                              <w:bCs/>
                              <w:color w:val="1B82CF"/>
                              <w:sz w:val="20"/>
                              <w:szCs w:val="20"/>
                            </w:rPr>
                            <w:t>Print Version</w:t>
                          </w:r>
                        </w:hyperlink>
                        <w:r>
                          <w:rPr/>
                          <w:t>  </w:t>
                        </w:r>
                      </w:p>
                    </w:tc>
                  </w:tr>
                </w:tbl>
                <w:p>
                  <w:pPr>
                    <w:pStyle w:val="Normal"/>
                    <w:rPr>
                      <w:rFonts w:ascii="Tahoma" w:hAnsi="Tahoma" w:cs="Tahoma"/>
                      <w:sz w:val="18"/>
                      <w:szCs w:val="18"/>
                    </w:rPr>
                  </w:pPr>
                  <w:r>
                    <w:rPr>
                      <w:rFonts w:cs="Tahoma" w:ascii="Tahoma" w:hAnsi="Tahoma"/>
                      <w:sz w:val="18"/>
                      <w:szCs w:val="18"/>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print1.asp?id=414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11:00Z</dcterms:created>
  <dc:creator>clipping</dc:creator>
  <dc:description/>
  <dc:language>en-US</dc:language>
  <cp:lastModifiedBy>clipping</cp:lastModifiedBy>
  <dcterms:modified xsi:type="dcterms:W3CDTF">2007-02-07T12:13:00Z</dcterms:modified>
  <cp:revision>1</cp:revision>
  <dc:subject/>
  <dc:title> Capital suggestion</dc:title>
</cp:coreProperties>
</file>