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Changing lives</w:t>
      </w:r>
    </w:p>
    <w:p>
      <w:pPr>
        <w:pStyle w:val="NormalWeb"/>
        <w:spacing w:before="280" w:after="240"/>
        <w:jc w:val="both"/>
        <w:rPr/>
      </w:pPr>
      <w:r>
        <w:rPr/>
        <w:br/>
      </w:r>
      <w:r>
        <w:rPr>
          <w:i/>
          <w:iCs/>
        </w:rPr>
        <w:t xml:space="preserve">Though sustainable development has been a buzz word for some years, few realise what it can do in the field of education, writes </w:t>
      </w:r>
      <w:r>
        <w:rPr>
          <w:b/>
          <w:bCs/>
          <w:i/>
          <w:iCs/>
        </w:rPr>
        <w:t>Farhan S Sherazi</w:t>
      </w:r>
      <w:r>
        <w:rPr/>
        <w:br/>
        <w:br/>
      </w:r>
      <w:r>
        <w:drawing>
          <wp:anchor behindDoc="0" distT="0" distB="0" distL="0" distR="0" simplePos="0" locked="0" layoutInCell="0" allowOverlap="1" relativeHeight="2">
            <wp:simplePos x="0" y="0"/>
            <wp:positionH relativeFrom="column">
              <wp:posOffset>-1143000</wp:posOffset>
            </wp:positionH>
            <wp:positionV relativeFrom="line">
              <wp:posOffset>1990090</wp:posOffset>
            </wp:positionV>
            <wp:extent cx="28575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57350"/>
                    </a:xfrm>
                    <a:prstGeom prst="rect">
                      <a:avLst/>
                    </a:prstGeom>
                  </pic:spPr>
                </pic:pic>
              </a:graphicData>
            </a:graphic>
          </wp:anchor>
        </w:drawing>
      </w:r>
      <w:r>
        <w:rPr/>
        <w:t>ALTHOUGH education is an essential tool for sustainability, educationists sometimes neglect its role for sustainable development while devising national policies on education. As a consequence, any educational reforms do not contribute towards the achievement of sustainable development, hence people argue about the meaning of sustainable development and whether or not it is attainable. They have vague visions of what sustainable societies will look like and how they will function. They recognise that the current development trends are not sustainable and that public awareness, education, and training are key to moving society toward sustainability.</w:t>
        <w:br/>
        <w:br/>
        <w:t>Although unsustainable factors like inefficient use of energy, lack of water conservation, increased pollution, human rights abuses, overuse of personal transportation, consumerism, etc are easy to identify, sustainable development is itself a difficult concept to define. One reason of this difficulty is that as a concept “Sustainable Development” is continually evolving. One of the original descriptions of the term is credited to the Brundtland Commission: "Sustainable development is development that meets the needs of the present without compromising the ability of future generations to meet their own needs" (World Commission on Environment and Development, 1987). Sustainable development is generally thought to be composed of three interdependent factors namely environment, society, and economy. The Rio Declaration on Environment and Development fleshes out the definition by listing 18 principles of sustainability. Some of them are:</w:t>
        <w:br/>
        <w:br/>
        <w:t>* Development today must not undermine the development and environment needs of present and future generations.</w:t>
        <w:br/>
        <w:br/>
        <w:t>* In order to achieve sustainable development, environmental protection shall constitute an integral part of the development process, and cannot be considered in isolation from it.</w:t>
        <w:br/>
        <w:br/>
        <w:t>* Nations shall enact effective environmental laws, and develop national law regarding liability for the victims of pollution and other environmental damage. Where they have authority, nations shall assess the environmental impact of proposed activities that are likely to have a significant adverse impact.</w:t>
        <w:br/>
        <w:br/>
        <w:t>* The full participation of women is essential to achieve sustainable development. The creativity, ideals and courage of youth and the knowledge of indigenous people are needed too.</w:t>
        <w:br/>
        <w:br/>
        <w:t>* Peace, development and environmental protection are interdependent and indivisible.</w:t>
        <w:br/>
        <w:br/>
        <w:t>In light of the above-divulged principles, the sustainability paradigm rejects the argument that fatalities in the environment and society are inevitable and acceptable consequences of economic development and hence sustainability can be considered as a paradigm for thinking about a future in which environmental, societal, and economic considerations are balanced in the pursuit of development and improved quality of life.</w:t>
        <w:br/>
        <w:br/>
        <w:t>The concept “Education for Sustainable Development” derives its roots from a UN Conference on Environment and Development in 1992, the Earth Summit, which gave high priority to the role of education in pursuing the kind of development that would respect and nurture the natural environment in accordance with the 18 principles of the Rio Declaration. Since then, sustainable development has been a common concern in all UN conferences and there has been a consensus that education is a driving force for the change needed.</w:t>
        <w:br/>
        <w:br/>
        <w:t>In December 2002, a resolution on the United Nations Decade of Education for Sustainable Development (2005-2014) was adopted by the UN General Assembly and UNESCO was designated as lead agency for the promotion of the decade. It is important to note that people outside of the education community initiated ESD. The concepts and content of ESD are developed by ministries, such as those of environment and health, and then given to educators to deliver. Conceptual development independent of educator input is a problem recognized by international bodies as well as educators.</w:t>
        <w:br/>
        <w:br/>
        <w:t>For people outside the education community, two of the major issues of sustainability are population and resource consumption. Increase in population is directly proportional to higher resource consumption leading towards a diminishing sustainable future. Education is linked both to fertility rate and resource consumption. Research reveals that educating girls reduces fertility rates thus restraining population growth, resulting in a reduced resource consumption, hence facilitating progress toward sustainability. An educated woman has high educational and career expectations for her children, both boys and girls. Educating women creates more equitable lives for women and their families and increases their ability to participate in community decision-making and work toward achieving local sustainability goals</w:t>
        <w:br/>
        <w:br/>
        <w:t>There is, however, another complex relationship between education and resource use. Highly educated people with higher incomes consume more resources than poorly educated people with lower incomes. The increase in people with higher education also leads towards a rise in unemployment rates.</w:t>
        <w:br/>
        <w:br/>
        <w:t>Such statistics prove that simply educating citizenry to higher levels is not sufficient for creating sustainable societies. The challenge is to integrate sustainable science and education; to strengthen coordination and collaboration between different levels of education for SD and to mitigate information and knowledge gaps between different parts of the world.</w:t>
        <w:br/>
        <w:br/>
        <w:t>The above challenges need to be addressed without creating an ever-growing demand for resources and consumer goods and the accompanying production of pollutants. Generally, basic education is considered as a catalyst for developing and achieving sustainability targets. For example, in an agrarian economy, education can improve agricultural productivity, enhance the status of women, reduce population growth rates, enhance environmental protection, and generally raise the standard of living. But in the absence of certain threshold parameters, this relationship is not linear. For instance, primary education is considered as the minimum threshold for increasing agricultural productivity. In addition to the primary education, literacy will allow farmers to adapt to new agricultural methods, cope with risk, and respond to market signals.</w:t>
        <w:br/>
        <w:br/>
        <w:t>Thematic education for sustainable development has the character of being an independent course. Based on the permeating education, students are supposed to synthesise all their experiences and achieve the comprehensive understanding of humankind, society and environment. Moreover, they are supposed to consider deeply the relationship and interaction of environmental factors. Through thematic education for sustainable development, students could be helped to enjoy and love nature, pay attention to the environmental problems concerning family, community, country and the world, understand the relationship between people, society and nature, and finally obtain the necessary knowledge and skills to live harmoniously with nature.</w:t>
        <w:br/>
        <w:br/>
        <w:t>In Pakistan, ESD is currently being considered as Education about Sustainable Development. It must be recognised that the former is the use of education as a tool to achieve sustainability and the latter is an awareness lesson or theoretical discussion. Various institutions are offering postgraduate diplomas and certificate courses in sustainable development. Seminars and workshops are being organised on sustainable development. All these initiatives are propagating sustainable development and its benefits to the society but none of these is focused on devising ways to use education as a tool to achieve sustainability. For adopting ESD, the following recommendations could be considered</w:t>
        <w:br/>
        <w:br/>
        <w:t>Equal consideration should be given to all levels of education. Presently, focus is only on propelling higher education at exponential rate without taking into consideration the impact it will create in increasing resource consumption.</w:t>
        <w:br/>
        <w:br/>
        <w:t>Emphasis should be on promoting positive attitudes and values, in order to equip pupils to develop as responsible individuals, who can contribute towards a sustainable common future.</w:t>
        <w:br/>
        <w:br/>
        <w:t>Curriculum for all levels of education should be redesigned having well embedded key areas such as environmental issues, alternative energies, rights and responsibilities and sustainability.</w:t>
        <w:br/>
        <w:br/>
        <w:t>Curriculum must ensure involvement of pupil in matters like new resources generation, conservation of energy, recycling of materials, improving school, college or university environment.</w:t>
        <w:br/>
        <w:br/>
        <w:t>Practices of sustainability to be followed in all academic or administrative routines.</w:t>
        <w:br/>
        <w:br/>
        <w:t>Encouraging pupils and their families to improve their local community, thus developing citizenship through action.</w:t>
        <w:br/>
        <w:br/>
        <w:t>Delegating pupils both individual and collective responsibility to improve their learning environment</w:t>
        <w:br/>
        <w:br/>
        <w:t>Cultural activities should be linked to different levels of education for sustainable development; they enhance appreciation of one’s cultural heritage and teach practical and traditional skills. At the same time, cultural activities build tolerance and a platform for learning to understand other cultures.</w:t>
        <w:br/>
        <w:br/>
        <w:t>Reducing urban/rural education gap by increasing access to basic education for rural people and improving the quality of basic education in rural areas. In this regard, content of primary and secondary education should be supplemented by sustainable agriculture patterns; protection of natural resources; sustainable use of the land and value added agricultural products.</w:t>
        <w:br/>
        <w:br/>
        <w:t>Establishing vocational education and training centers. In this regard masses should be encouraged to opt for vocational education instead of pursuing those degree programs, which have no utility in present or future.</w:t>
        <w:br/>
        <w:br/>
        <w:t>The above recommendations will help give people knowledge and skills for lifelong learning and to find new solutions to their environmental, economic, and social problems. Albeit without basic literacy it is difficult to teach environmental, social, and economic literacy, simply increasing basic literacy, as it is being currently delivered , will not support a sustainable society.</w:t>
        <w:br/>
        <w:br/>
      </w:r>
      <w:r>
        <w:rPr>
          <w:i/>
          <w:iCs/>
        </w:rPr>
        <w:t>The writer is a lecturer at the University of Punjab, Lahore</w:t>
      </w:r>
      <w:r>
        <w:rPr/>
        <w:b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09:00Z</dcterms:created>
  <dc:creator>araheem</dc:creator>
  <dc:description/>
  <dc:language>en-US</dc:language>
  <cp:lastModifiedBy>araheem</cp:lastModifiedBy>
  <dcterms:modified xsi:type="dcterms:W3CDTF">2007-05-15T10:10:00Z</dcterms:modified>
  <cp:revision>1</cp:revision>
  <dc:subject/>
  <dc:title>Changing lives</dc:title>
</cp:coreProperties>
</file>