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Choosing medium of instruction</w:t>
      </w:r>
    </w:p>
    <w:p>
      <w:pPr>
        <w:pStyle w:val="Normal"/>
        <w:spacing w:before="0" w:after="240"/>
        <w:jc w:val="both"/>
        <w:rPr/>
      </w:pPr>
      <w:r>
        <w:rPr/>
      </w:r>
    </w:p>
    <w:p>
      <w:pPr>
        <w:pStyle w:val="Normal"/>
        <w:jc w:val="both"/>
        <w:rPr/>
      </w:pPr>
      <w:r>
        <w:rPr/>
        <w:t>By Dr Tariq Rahman</w:t>
      </w:r>
    </w:p>
    <w:p>
      <w:pPr>
        <w:pStyle w:val="Normal"/>
        <w:jc w:val="both"/>
        <w:rPr/>
      </w:pPr>
      <w:r>
        <w:rPr/>
      </w:r>
    </w:p>
    <w:p>
      <w:pPr>
        <w:pStyle w:val="NormalWeb"/>
        <w:spacing w:before="280" w:after="240"/>
        <w:jc w:val="both"/>
        <w:rPr/>
      </w:pPr>
      <w:r>
        <w:rPr/>
        <w:t>ABOUT a month ago, a debate on the medium of instruction was raging in these pages. I, too, intended to contribute to it but other developments intervened and I chose to respond to them. This article, therefore, is belated but hopefully sheds some light on a thorny issue.</w:t>
        <w:br/>
        <w:br/>
        <w:t>To begin with, the issue of the medium of instruction extends to that of power, social class and money. As such any debate focusing on which language is better to learn in, is incomplete and flawed. All talk about ‘choice’ is also flawed. A meaningful choice can only be exercised when there is a level playing for all, when whatever one chooses is expected to yield similar pleasures for all.</w:t>
        <w:br/>
        <w:br/>
        <w:t>Most people in South Asia have been excluded from the field altogether, being too poor, too peripheral and too powerless. Others are included on the periphery, but hurdles make it difficult for them to acquire linguistic capital. And for some — always the elite — the language is dished out on a golden platter.</w:t>
        <w:br/>
        <w:br/>
        <w:t>Why I am emphasising the obvious is that many writers talk about giving a choice to the public in all matters including the medium of instruction. Sometimes, this is expressed as choice regarding the institution one prefers to study in: private versus public. This is grossly misrepresenting the issue.</w:t>
        <w:br/>
        <w:br/>
        <w:t>The fact is that most parents would prefer to give the kind of education to their children which will facilitate their entry into the domains of power both in the state and the corporate sector; nationally and globally. Since English is used in such domains we should not expect that they would want to send their children to any except English-medium schools. A few activists may prefer to send their children to schools teaching in their languages and some religious people might send them to madressahs, but mostly they will choose English-medium schools for practical reasons.</w:t>
        <w:br/>
        <w:br/>
        <w:t>In general, people choose a language in proportion to how empowering it is for them. Sometimes, as in the midst of a national or ethnic movement, they choose the language which symbolises their identity (as the Bengalis did from 1948 to 1971) but this is rare and even then pragmatic considerations continue to play a part.</w:t>
        <w:br/>
        <w:br/>
        <w:t>So, if people choose the language with the highest potential for empowering them, their choice is already constrained. Of course, if they cannot afford to “buy” this language, as is the case of Pakistanis with respect to English, they are forced to settle for the next best option which happens to be Urdu. Where is the choice? The fact is that most people have no choice.</w:t>
        <w:br/>
        <w:br/>
        <w:t>The poorest and rural people are forced to opt for madressahs which give them free food and boarding, the lower and middle classes go to vernacular schools in the hope of getting into universities and becoming officers, and the upper and upper-middle classes opt out of the system and study in expensive English-medium schools, colleges and universities and go abroad where they settle down or return to make money like foreigners. The nabobs of the East India Company are back but this time they come in shades of brown. Nonetheless they are as alienated from the natives as the pukka sahibs (the nabobs were ‘White Mughals’ and were less alienated).</w:t>
        <w:br/>
        <w:br/>
        <w:t>In Sindh, Urdu-medium schools constitute 64.6 per cent of the total and Sindhi-medium 15.5 per cent, while schools operating in different languages including Arabic make up 9.5 per cent. About 10.4 per cent are English-medium institutions.</w:t>
        <w:br/>
        <w:br/>
        <w:t>Out of these only 1.6 per cent are in the public sector while 32.1 per cent are private. That is why the term ‘private’ is a camouflage for English-medium which, in turn, is considered synonymous with “privilege”. (In fact, most so-called English-medium schools merely use the label to fleece parents. Neither the teachers nor the students are fluent in that language).</w:t>
        <w:br/>
        <w:br/>
        <w:t>Genuine English-medium institutions teach English through elitist interaction. They are a club which one enters because of the class one belongs to. It is a snobbish, exclusive club and the rights of entry are reserved. Those not in this class cannot breach the hallowed portals of such institutions. It is a matter of class and there is really not much of a choice in such matters. In a sense then, in South Asia at least, we have never really broken away from the Brahmanical system of elitism through language.</w:t>
        <w:br/>
        <w:br/>
        <w:t>As for the few English-medium schools in the public sector, the question is not why they are so few but why they are there at all. After all, how can public funds be spent on equipping some citizens with more linguistic capital than others? But citizens are equal only in legal theory. In practice they are not. These elitist institutions are cadet colleges, schools run by the military and the bureaucracy and even semi-government corporations. There are also schools and colleges in Islamabad and garrisons using English as the medium of instruction. As English is expensive more public funds are spent on these bastions of privilege. That this is against the law does not seem to cross anybody’s mind.</w:t>
        <w:br/>
        <w:br/>
        <w:t>So, what has been suggested? One proposal is to let the status quo prevail. The other is to teach everyone in English. The third is to teach science subjects in English and others in Urdu.</w:t>
        <w:br/>
        <w:br/>
        <w:t>The first option is dangerous since it will increase polarisation in society. If people are treated unjustly for long they will revolt and that is not in anyone’s, including the poor, interest. The second option does not actually change anything since discrimination would remain. There are not enough funds or competent teachers to teach everybody in English.</w:t>
        <w:br/>
        <w:br/>
        <w:t>The basic language of schooling should be the mother tongue wherever practicable. We have over 55 mother tongues so it may not be practicable for all but for many languages it is. This would enable the children to respect their language, their identity and their roots. Then they can graduate to a language of wider communication (LWC). By agreement of all federating units this may be Urdu.</w:t>
        <w:br/>
        <w:br/>
        <w:t>English should be taught as a library language, as an auxiliary language, and it may be the medium of instruction at the level of higher education. Jobs should be available in the local languages as well as the LWC. All public services should operate in these but higher education, including research, should operate in English as it is a global language. The idea is to reduce privilege to make the playing field as level as possible but without losing English altogether which we cannot do in the globalised world of today.</w:t>
        <w:br/>
        <w:br/>
        <w:t>There are problems with my suggestions. First, those who are privileged will never allow them to be implemented. Second, suppose they are implemented and the English-using lobby with liberal views leaves the country or withdraws from public life allowing Urdu-medium and madressah-educated people to come up, what will happen? After all, during the last 30 years or so we have weeded out the liberal element from Urdu and put in glorification of war, nationalism and martial values in it.</w:t>
        <w:br/>
        <w:br/>
        <w:t>We have also used the idiom of Islam to sacralise our notions of nationalism. We have made Urdu synonymous with rightwing views which go against peace and promote war and India-bashing. If the rise of Urdu brings people with such views to dominance then there will be less space for women, minorities and liberals. Is this what we want?</w:t>
        <w:br/>
        <w:br/>
        <w:t>We should not want this, but the present system is so unjust that it is better to take the risk of making the playing field level rather than risk a revolution by the marginalised. This revolution, I fear, will use the idiom of religion and the feelings which will fire it will come from the anger of the have-nots.</w:t>
        <w:br/>
        <w:br/>
        <w:t>Maybe, we can start a new language policy of providing justice to all, by writing new texts in Urdu and other national languages — texts which promote peace rather than war, tolerance rather than intolerance and the idea of rights rather than the views of male and class superiority.</w:t>
        <w:br/>
        <w:br/>
        <w:t>Then perhaps we can take the risk of promoting a more just policy on the medium of instruction.</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02:00Z</dcterms:created>
  <dc:creator>araheem</dc:creator>
  <dc:description/>
  <dc:language>en-US</dc:language>
  <cp:lastModifiedBy>araheem</cp:lastModifiedBy>
  <dcterms:modified xsi:type="dcterms:W3CDTF">2007-06-05T10:03:00Z</dcterms:modified>
  <cp:revision>1</cp:revision>
  <dc:subject/>
  <dc:title>Choosing medium of instruction</dc:title>
</cp:coreProperties>
</file>