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mmunity-based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mat Riaz </w:t>
        <w:br/>
        <w:t xml:space="preserve">Sunday, 29 Aug, 2010 | 01:44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Nation building or state formation was Pakistan’s requisite goal 1947 onwards. This exercise was not novel in any way as this task had already been undertaken by Prussia and France in Europe and Japan, Taiwan, Korea and Hong Kong in Asia earlier on in the 19th and 20th centuries. Common to all these countries was the use of a national system of education for the development of the state’s economic, social-political, technological and cultural advancement. </w:t>
        <w:br/>
        <w:br/>
        <w:t>Pakistan’s public school system was set up with government funding across the length and breadth of the country. The vision was to lay a solid foundation for the state by educating the mass of the population with equity and without discrimination. A few decades down the road the vision became blurred and rapidly crystallised into a failure to expand and keep up the standard of the government-sector schools.</w:t>
        <w:br/>
        <w:br/>
        <w:t xml:space="preserve">However, before these nation-states came into existence after World War I and II, education of the young was the business of the community. Small or large, communities served the purpose of providing learning in a variety of ways to the people living in villages, towns or even larger cities. Communities took upon themselves the social development of their area through providing learning opportunities in education and health. </w:t>
        <w:br/>
        <w:br/>
        <w:t>The subcontinent of India already had an educational structure dependent on communal largesse when it was colonized in the 18th century by the British. Most nawabs and rajas subsidized schools within their jurisdiction or states and often the village school master was on the payroll of the landowners or the princes ruling their states. Education was encouraged and promoted by both the Muslim and Hindu communities for its own well being and that of its members and was thus a sustainable commodity for that period in time.</w:t>
        <w:br/>
        <w:br/>
        <w:t xml:space="preserve">The inspiration for the service of the Muslim community through education came from the concept of the mosque as a place of learning. Even at present in most parts of the Muslim world, the word “Jamia” means both mosque and school. The word “Jamia” itself in Arabic means “university” and is derived from “Jami” or mosque. Thus, there is a clear relation between learning and the concept of the mosque. </w:t>
        <w:br/>
        <w:br/>
        <w:t xml:space="preserve">Historians often cite the mosque as the centre of the Islamic community, a place for prayer, meditation, religious instruction, political discussion, and a school. For advanced learning, madressahs were the norm and often had important libraries attached to them. Thus, subcontinental Muslims served the community by setting up madressahs for educating the people while the Hindus followed their age-old tradition of educating through their community schools called pathsalas. </w:t>
        <w:br/>
        <w:br/>
        <w:t>When Buddhism spread in India, education became available to everyone and educational institutes arose from monasteries.</w:t>
        <w:br/>
        <w:br/>
        <w:t>The world famous university at Nalanda is one example, which had 10,000 resident students and teachers on its campus at one time. The university existed from the fifth to the 13th century and attracted students from all over the Far East.</w:t>
        <w:br/>
        <w:br/>
        <w:t xml:space="preserve">In the past decade in Pakistan, an attempt has been made by the community or citizens of the state to take educational provision into its own hands as a mode of survival for the nation as a whole. One such example is that of a small community in the province of Khyber Pakhtunkhwa, which has taken upon itself to rectify the situation where educating the young of the area is concerned. </w:t>
        <w:br/>
        <w:br/>
        <w:t>The area is Nathiagali where in 2005 a major earthquake left ravaged a government girls’ high school at the small village of Keira Reki. The high school attracted girls from the surrounding primary schools to continue their education up to the secondary level from grades six to 10. The motivation for girls to be educated was immense as the province of Khyber Pakhtunkhwa has a gender gap of 11.4 per cent female literacy to 51.5 per cent male literacy.</w:t>
        <w:br/>
        <w:br/>
        <w:t xml:space="preserve">Five years on after the earthquake, the Government of Pakistan has yet to allocate funds to repair the school premises where nearly 500 female students access a secondary education. </w:t>
        <w:br/>
        <w:br/>
        <w:t xml:space="preserve">The community at Nathiagali sent numerous letters of complaint to the authorities for the reconstruction of the school but it seemed that education was a low priority marker for the government in hand. </w:t>
        <w:br/>
        <w:br/>
        <w:t xml:space="preserve">The community then decided to form the Nathiagali Residents Committee (NRC) to undertake the repairs of the school. Funds were generated and the school’s toilets which were destroyed in the earthquake were constructed under the supervision of the resident committee. A computer room was added and 10 computers donated along with a teacher. </w:t>
        <w:br/>
        <w:br/>
        <w:t xml:space="preserve">Water was a scarce commodity and the NRC decided to construct water tanks for the school’s supply of drinking water. Even though the ratio is 80-90 students to a classroom at Keira Reki, the incentive to come to a school with toilet facility, clean drinking water and computer access makes sure that dropouts will be few and far between. </w:t>
        <w:br/>
        <w:br/>
        <w:t xml:space="preserve">Similarly, Nathiagali has a girl’s primary school in a village called Kalapani which is a low-lying area. Its location is such that when rain water trickles down the hills puddles form around the school. The floors of the classrooms do not exist and there is nothing there except broken furniture. The resident community undertook repairs for the primary school as well and now the flooring of the classrooms has been tiled, a drainage system put in and water storage provided. The playground so necessary for a primary school has been leveled and the children find precious hours of fun playing games there. </w:t>
        <w:br/>
        <w:br/>
        <w:t>Pakistan’s educational problems have come full circle — from a nationally provided education system to one that is increasingly being taken over by communities to upgrade it and enlarge it. Committed and concerned citizens know it is the need of the hour and if sustainable development has to be secured for the country then community involvement is a must. There are a number of reasons that come to mind for community development by people who actually live in that area and can feel its pulse.</w:t>
        <w:br/>
        <w:br/>
        <w:t xml:space="preserve">• Self-determination: Local people are in the best position to identify community needs and wants. Parents, as children’s first and most important teachers, have both a right and a responsibility to be involved in their children’s education. </w:t>
        <w:br/>
        <w:br/>
        <w:t xml:space="preserve">• Self-help: People are best served when their capacity to help themselves is encouraged and enhanced. When people assume ever-increasing responsibility for their own well being, they acquire independence rather than dependence. </w:t>
        <w:br/>
        <w:br/>
        <w:t xml:space="preserve">• Leadership development: The identification, development, and use of the leadership capacities of local citizens are prerequisites for ongoing self-help and community improvement efforts. </w:t>
        <w:br/>
        <w:br/>
        <w:t xml:space="preserve">The above principles apply to the commendable effort being done at Nathiagali where its residents have contributed to a fund for the uplift and sustainable development of the community. Apart from education, health services have been improved by providing two ambulances at subsidized rates for the Civil Hospital there. </w:t>
        <w:br/>
        <w:br/>
        <w:t xml:space="preserve">The Civil Hospital had suffered structural damage to its buildings in the 2005 earthquake. The society undertook its repair and then provided complete sets of linen, blankets and mattresses for the number of beds in the hospital. Funds were used for procurement of life saving drugs in an emergency and a transformer purchased to keep the X-ray machine running continuously. </w:t>
        <w:br/>
        <w:br/>
        <w:t xml:space="preserve">In leadership development on a self-help basis, the resident committee has been able to stop pillaging of mature trees by planting the Keekar tree, a fast growing tree useful as fuel for the village residents’ needs. An experiment was carried out to plant 10,000 fruit saplings in Nimli Mehra in February 2009. These plants included almonds, apples, apricots, cherries and plums. It was also discovered that the area of Sajangali could be used for growing cherries and the quality of these cherries turned out to be better than what was available in the market. Thus, the NRC has effectively managed community development through sustainability of income for its inhabitants. </w:t>
        <w:br/>
        <w:br/>
        <w:t xml:space="preserve">Added to this is the adoption of the three government schools in the radius of 10kms of Nathiagali to ensure that literacy is ongoing and will make for more committed and enlightened citizens. </w:t>
        <w:br/>
        <w:br/>
        <w:t xml:space="preserve">Recently, Pakistan has faced another calamity in the face of unprecedented floods, which has caused damage to infrastructure across communities in towns and villages. Education again has suffered a setback as countless schools have been washed away by raging torrents. </w:t>
        <w:br/>
        <w:br/>
        <w:t xml:space="preserve">Governmental intervention may not be either immediate or forthcoming as has been experienced in the past. Each area affected by floods could be taken over by community leaders for the survival and sustainable development of the inhabitants. First and foremost educational needs must be reclaimed on an emergency basis so that Pakistan does not further lose its literacy drive. Infrastructure that has to be rebuilt such as schools, roads, bridges, markets, communications, housing and self sufficiency in food can be a community driven agenda by honest, caring individuals of each area. </w:t>
        <w:br/>
        <w:br/>
        <w:t>After all, self help through community caring and development may be the best way forward keeping in mind the best traditions of the spirit of community service by our people in the past.</w:t>
        <w:br/>
        <w:br/>
      </w:r>
      <w:r>
        <w:rPr>
          <w:rStyle w:val="Emphasis"/>
          <w:rFonts w:cs="Arial" w:ascii="Verdana" w:hAnsi="Verdana"/>
          <w:color w:val="333333"/>
          <w:sz w:val="20"/>
          <w:szCs w:val="20"/>
        </w:rPr>
        <w:t>The writer is an educational consultant based in Lahore.</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community-based-education-9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community-based-education-9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3:00Z</dcterms:created>
  <dc:creator>arahim</dc:creator>
  <dc:description/>
  <dc:language>en-US</dc:language>
  <cp:lastModifiedBy>arahim</cp:lastModifiedBy>
  <dcterms:modified xsi:type="dcterms:W3CDTF">2010-09-01T11:34:00Z</dcterms:modified>
  <cp:revision>1</cp:revision>
  <dc:subject/>
  <dc:title>Community-based education </dc:title>
</cp:coreProperties>
</file>