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onfessions of a history graduate</w:t>
      </w:r>
    </w:p>
    <w:p>
      <w:pPr>
        <w:pStyle w:val="NormalWeb"/>
        <w:spacing w:before="280" w:after="240"/>
        <w:rPr/>
      </w:pPr>
      <w:r>
        <w:rPr/>
      </w:r>
    </w:p>
    <w:p>
      <w:pPr>
        <w:pStyle w:val="Normal"/>
        <w:jc w:val="center"/>
        <w:rPr>
          <w:b/>
          <w:b/>
          <w:bCs/>
        </w:rPr>
      </w:pPr>
      <w:r>
        <w:rPr>
          <w:b/>
          <w:bCs/>
        </w:rPr>
        <w:t>By Mahrukh Sheikh</w:t>
      </w:r>
    </w:p>
    <w:p>
      <w:pPr>
        <w:pStyle w:val="NormalWeb"/>
        <w:rPr/>
      </w:pPr>
      <w:r>
        <w:rPr/>
        <w:br/>
      </w:r>
      <w:r>
        <w:drawing>
          <wp:anchor behindDoc="0" distT="0" distB="0" distL="0" distR="0" simplePos="0" locked="0" layoutInCell="0" allowOverlap="1" relativeHeight="3">
            <wp:simplePos x="0" y="0"/>
            <wp:positionH relativeFrom="column">
              <wp:posOffset>-1143000</wp:posOffset>
            </wp:positionH>
            <wp:positionV relativeFrom="line">
              <wp:posOffset>2145030</wp:posOffset>
            </wp:positionV>
            <wp:extent cx="19335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33575" cy="2381250"/>
                    </a:xfrm>
                    <a:prstGeom prst="rect">
                      <a:avLst/>
                    </a:prstGeom>
                  </pic:spPr>
                </pic:pic>
              </a:graphicData>
            </a:graphic>
          </wp:anchor>
        </w:drawing>
      </w:r>
      <w:r>
        <w:rPr/>
        <w:t>FOUR long years spent in the department of general history at the University of Karachi and all I ended up with is a big nothing. Four long years. All they seem to me today are days, weeks and months filled with emptiness. And I humbly thank the teaching staff for that. The saying goes: “A department is known by its students” but little do they remember that what are students without teachers.</w:t>
        <w:br/>
        <w:br/>
        <w:t>When I first came to the university I had no expectation of any kind. That did change as time went on, as I made friends and became acquainted with teachers. Eventually it dawned on me that though this may not be the best place to get a degree in the social sciences it may be a place where I could get something.</w:t>
        <w:br/>
        <w:br/>
        <w:t>One or two of the professors did try their best to get something through our skulls and one is grateful to them for their effort. My farewell speech upon leaving the department in 2005 went something like this:</w:t>
        <w:br/>
        <w:br/>
        <w:t>“Despite having 62 per cent attendance I was not allowed to sit for my final exam. In general students’ lives are made miserable by allotting courses to teachers who are not that good. And they are also made to pay for all kinds of charges by the university. Basically various methods are used to make their academic life miserable. By the time they are ready to graduate most of them are convinced that the future is not very bright for them. Some teachers may be thinking that I am being rude and too critical. But the one thing I have learnt in my time at the department and having spent hours in courses that were at best mediocre has been to say what is inside my heart. I don’t think doing that is being badtameez.”</w:t>
        <w:br/>
        <w:br/>
        <w:t>I remember once a student had come to an exam wearing a neck brace. She was suffering from acute pain in her collar bone. Because of this she had asked the teacher if she could write her answers in point form since sitting in the exam was causing her much discomfort.</w:t>
        <w:br/>
        <w:br/>
        <w:t>To this the teacher had initially given her consent but when the student received her corrected answer script she found she had failed the exam. She went to the teacher to ask why and was told the following: “Those students who wrote 10 pages and those who wrote six pages — how can they both get the same marks? And you in fact wrote in point form. This may all right in a science kind of exam but you are studying the arts.”</w:t>
        <w:br/>
        <w:br/>
        <w:t>I was a position holder in the department but was still barred from the final exam in the final semester of my third year honours. The reason was that I had been mistakenly given a lower attendance by the teacher. I paid the late fee of Rs 350 but did not appear for the exam. My grade fell and someone else got the gold medal.</w:t>
        <w:br/>
        <w:br/>
        <w:t>Then, in the final semester of the master’s programme we had an incompetent teacher teach us two very important subjects ‘Historiography’ and ‘European diplomacy’. In the historiography course, when three-fourths of the semester had passed, this teacher cancelled a 40-mark term paper and revised the whole course outline. Some students did complain to the department chair but all they got in reply was that they should be grateful that such a senior teacher had been assigned to two of their courses.</w:t>
        <w:br/>
        <w:br/>
        <w:t>One teacher, a graduate of the department himself, told students that history is a useless subject with no practical application — something that most would have found quite disheartening.</w:t>
        <w:br/>
        <w:br/>
        <w:t>There were however teachers who were dedicated and committed. Hina Khan and Sir Sajid come to mind in this regard. The latter once told his students: “Parhana, meri zaati nazar aur soch mein ek aisa paisha hai keh agar Allah kisi bhi paishe ko zindagi ke hisaab mein shamil karta tay voh kisi ko taaleem dayna hota. Kisi ko parhana duniya ki sab se bari zimmaydari hai. Mere walidain issi jamia kay hi talib e ilm thay aur woh mujhe ghanton apne professors aur usaatdza ki kahaniyan aur yadein sunate hain. Kehnay ka maqsad yeh hai keh unko 35 saal baad bhi sab kuch saaf saaf yaad hai. Aur Hum? Hum to agli subha utth kay hee sab kuch bhool jaane par khush hain.”</w:t>
        <w:br/>
        <w:br/>
        <w:t>After giving it a lot of thought, a few of us decided during our last semester that despite all the problems we faced as students we would give something back in return and that we could by teaching there. All those interested in doing this were position holders. We went to the department chairperson who did not take up our offer. She told us we not eligible to apply for co-operative lectureships and that 24 applicants were already in the queue.</w:t>
        <w:br/>
        <w:br/>
        <w:t>But the fact is that there is a co-operative lecturer currently teaching at the department who takes a subject of modern history but his own degree is in archaeology.</w:t>
        <w:br/>
        <w:br/>
        <w:t>Also, there is a shortage of teaching staff. In total there are four co-operative lecturers who are each taking between four to five courses at a time, five permanent senior teachers out of which two are going for long-term leave. How can there be no room for hiring lecturers, especially when those applying happen to be position holders.</w:t>
        <w:br/>
        <w:br/>
        <w:t>Anyway, there you have it. Confessions of an ill-fated history graduate of 2005. I am not blaming anyone. I am just portraying what really lies within the decaying walls of the department of general history at the University of Karachi.</w:t>
        <w:br/>
        <w:br/>
        <w:t>A student will always need someone he or she can look up to. Someone he or she can always talk to and trust. A student will always need a teacher, so how can a department be known by its students when there is no teacher for them to follow.</w:t>
        <w:br/>
        <w:br/>
        <w:t>We learn and then we progress. We need to be taught how to walk that path. Unfortunately, the would-be historians at the University of Karachi are deprived of this luxury — just as I was.</w:t>
        <w:br/>
        <w:br/>
        <w:b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20:00Z</dcterms:created>
  <dc:creator>Administrator</dc:creator>
  <dc:description/>
  <dc:language>en-US</dc:language>
  <cp:lastModifiedBy>Administrator</cp:lastModifiedBy>
  <dcterms:modified xsi:type="dcterms:W3CDTF">2006-03-20T10:22:00Z</dcterms:modified>
  <cp:revision>1</cp:revision>
  <dc:subject/>
  <dc:title>Confessions of a history graduate</dc:title>
</cp:coreProperties>
</file>