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r>
      <w:r>
        <w:rPr>
          <w:b/>
          <w:bCs/>
          <w:sz w:val="27"/>
          <w:szCs w:val="27"/>
        </w:rPr>
        <w:t>Copycat catchers</w:t>
      </w:r>
    </w:p>
    <w:p>
      <w:pPr>
        <w:pStyle w:val="NormalWeb"/>
        <w:spacing w:before="280" w:after="240"/>
        <w:jc w:val="both"/>
        <w:rPr/>
      </w:pPr>
      <w:r>
        <w:rPr/>
        <w:br/>
      </w:r>
      <w:r>
        <w:rPr>
          <w:i/>
          <w:iCs/>
        </w:rPr>
        <w:t>New computer software that detects plagiarism in student essays could have long-lasting consequences for tutor-pupil relations, argues John Sutherland.</w:t>
      </w:r>
      <w:r>
        <w:rPr/>
        <w:br/>
        <w:br/>
        <w:t>SURVEILLANCE societies start gradually. When were you first conscious of being on a security camera? I can’t recall - except I distinctly remember a time when the sinister things weren’t there. Their presence intruded, lens by lens, until now the average town-dwelling citizen generates around 600 CCTV tracks a day and we’re headed for an England in which there are more overhead cameras than trees.</w:t>
        <w:br/>
        <w:br/>
        <w:t>With universal access to the web, and a student population more keyboard-skilled than their elders, student plagiarism has over the same period become epidemic. My home university in the UK has huge red warning posters, like plague markers, splattering every corridor. They too have crept up on us insidiously. I can remember a time they weren’t there.</w:t>
        <w:br/>
        <w:br/>
        <w:t>Say “plagiarism detector” and most university teachers will picture those cuddly beagles at airports that sniff luggage for naughty stuff (when they find something, the pooch get a chocolate and you, the luckless traveller, get a full cavity search; or worse).</w:t>
        <w:br/>
        <w:br/>
        <w:t>The market leader in the US is Turnitin. The package is modestly priced, about $1,000 (£500) for each department every year. Surprisingly, it doesn’t highlight plagiarism detection as its main selling point. Text sniffing is not what Turnitin wants, principally, to be known for. That particular facility is relegated to section 11, page 72, on the 75-page instructors’ manual. And the preferred term is “originality reporting”. Originality is an elastic term, and it’s reported on a colour-coded spectrum. If no unoriginality is found it’s code blue; 100 per cent unoriginality throws up code red. The scarlet P.</w:t>
        <w:br/>
        <w:br/>
        <w:t>Plagiarism blights academic life. It’s cancer. What Turnitin highlights, instead, is a range of wholesome features. They strongly recommend enrolling students with them, by name, email, and course. They undertake to make known and enforce all parameters - dates, delivery specs, reading requirement, grade-weighting, etc. The student essay arrives to the instructor’s electronic mailbox via the Turnitin clearing house, “prepped” like a patient in the operating theatre.</w:t>
        <w:br/>
        <w:br/>
        <w:t>The instructor can comment, grade or “quickmark” online. Rubrics will be remembered and assembled into a “rubric library”. Penalties for over/underlength and late arrival are as mercilessly mechanised as the falling guillotine blade. Everything that can be archived is archived. An electronic trail is always there in the event of protest or appeal. Overall class grade averages and the grading norm of the instructor can be evaluated. Class calendars can be constructed. Voluminous and comprehensive “grade books” can be assembled, with opportunities for complex post-course statistical analysis.</w:t>
        <w:br/>
        <w:br/>
        <w:t>Various ancillary teaching activities are available. They include “peer review”. Members of the class can read anonymous or attributed essays by others in the class. Students can be graded on the reviews they write of other students’ writing - raising the levels of class interactivity to an incestuous pitch. Discussion boards can chatter happily (and privately - with no instructor overview) about assignments, offering non-plagiaristic assistance to weaker colleagues.</w:t>
        <w:br/>
        <w:br/>
        <w:t>What Turnitin sells is “course management” via “courseware”, in which “plagiarism prevention” is just one of multiple functions. One can see the attractiveness in institutions where the enrolments are large and the connections between staff and student necessarily impersonal. Turnitin is particularly useful where grading is farmed out to a team of TAs (Teaching Assistants), each of whom may have individual biases, or idiosyncratic criteria that need ironing out. The package usefully standardises all the activity surrounding written work - the trickiest, and legally most contentious area of undergraduate education. The hook, however, will always be plagiarism detection.</w:t>
        <w:br/>
        <w:br/>
        <w:t>But Turnitin doesn’t wave any big stick. It makes, instead, the mild point that simply having the software around creates a sanitised environment. Or, as the manual puts it: “Although Originality Reports can be very effective at helping to identify suspected individual cases of plagiarism, Turnitin plagiarism works even more powerfully when used as a deterrent. Students who know that their work could come under effective scrutiny are much more likely to produce original work.”</w:t>
        <w:br/>
        <w:br/>
        <w:t>The threat in that statement may be hollow. At the moment, Turnitin’s plagiarism detection engine is manifestly underpowered. “Papers submitted to Turnitin”, they explain, “are compared against billions of internet documents, an archived copy of the internet, our local databases of submitted student papers, and a database of periodicals, journals, and publications.”</w:t>
        <w:br/>
        <w:br/>
        <w:t>“Billions” sounds impressive. But the search currently, excludes proprietary materials (i.e. in-copyright books), or material such as the JSTOR archive of learned journals, which is in PDF form. Paraphrase can easily slip through the Turnitin netting - see the starter’s review of the package, showing how detection can be evaded.</w:t>
        <w:br/>
        <w:br/>
        <w:t>The director of student writing in the American institution at which I teach is contemptuous. He only sees Turnitin as good for “cut and paste” plagiarism from open access sources on the web: plagiarism for dummies. It won’t, he points, pick out customised papers from essay-mills, or those concocted by more able dorm-buddies. Most objectionably, it shifts the educational stress from prevention and conscience to policing. It will lead over time, he predicts, to a climate of surveillance. A police state of the mind. Think Orwell.</w:t>
        <w:br/>
        <w:br/>
        <w:t>It is true that Turnitin, as it now operates, is easily foiled. But that is probably a start-up feature, and temporary. If, like me, you’d started using email in the late 1980s, you might well have found it, as I did, clunky and not very useful. Now, if the server goes down for a half an hour, there’s a collective shriek of pain that can be heard on the moon. It would have been a mistake not to buy into email on the grounds that, like most things, it began primitive.</w:t>
        <w:br/>
        <w:br/>
        <w:t>Once Google’s Book Search increases its reach, and Microsoft brings out its digitised textbook resource in a few years’ time, Turnitin’s range will be extended vastly. New content analysis programs - the kind of software the CIA and MI6 use to spy on email - will sophisticate their scrutiny. Turnitin is now like red / blue litmus paper in the 1940s. In a decade it will be as precise as DNA analysis.</w:t>
        <w:br/>
        <w:br/>
        <w:t>It’s not the inefficiency of Turnitin that should concern the academic world, but its thought-provoking efficiencies. It is not a one-purpose tool, rooting up egregious cases of plagiarism like a digital truffle-pig or airport drug-hound. Turnitin creates a wholly new educational environment.</w:t>
        <w:br/>
        <w:br/>
        <w:t>Once grafted into the teaching system it is easy to see how it could extend, seamlessly, into outsourced grading services. Why pay for in-house TAs (with all the trouble they cause) when routine, low-level marking can be done off-campus? Why shouldn’t Turnitin staff themselves handle peer review and discussion board functions? Essays are already deposited and stored with Turnitin. Why not go a stage further, reserving one’s own employees for the more demanding, higher-level “touch on the tiller” teaching and grading chores?</w:t>
        <w:br/>
        <w:br/>
        <w:t>The pricier essay mills already include a profiling service. You send along a couple of samples of your work so they can write your essay “in character”. Over time, Turnitin will, for a certainty, do this as well in order to detect unoriginality. More sinisterly, it will, over time, profile the teacher. How long before the Turnitin dossier is included in promotion materials?</w:t>
        <w:br/>
        <w:br/>
        <w:t>That’s in the future. But already there are storms gathering around Turnitin - principally about that off-campus archive of papers which the firm copies and keeps. The database is used, of course, for text comparison. No more can you safely feed an instructor a paper which was done, a year or so earlier, for another instructor. But does Turnitin have the legal right to hold onto and repeatedly make use of printed material, for substantial commercial profit, whose copyright, it might be argued, is not theirs, but the student authors’? Turnitin’s lawyers have argued, so far successfully, that they’re covered by fair use and implicit laws of contract and student consent. There are, however, court cases in process at this minute; and, doubtless, issues still to be thrashed out.</w:t>
        <w:br/>
        <w:br/>
        <w:t>Turnitin is being introduced in UK universities by the Joint Information Systems Committee (Jisc), which takes a less Orwellian view of the software. “Turnitin merely indicates the level of correspondence between a student’s work (or researcher’s for that matter) and work already available. It leaves it up to the lecturer to make the judgment about what the nature of the correspondence is,” says a spokesman.</w:t>
        <w:br/>
        <w:br/>
        <w:t>“What we’re discovering more and more is that using Turnitin is often the first step in a discussion between the lecturer and students about what plagiarism actually is and how other information sources can legitimately be incorporated into students’ work. These are important questions, which are central to the student’s learning after all.”</w:t>
        <w:br/>
        <w:br/>
        <w:t>For me, the largest objection to Turnitin remains the totalitarian regime that it points towards. It presumes a university world based on ever more efficient machinery, rather than personal relationships.</w:t>
        <w:br/>
        <w:br/>
        <w:t>Writing an essay for a tutor used to be like a letter to one’s lover. In the world to come, it’ll be more like filing a tax return. Like it, loathe it, or fear it: it’s going to happen. —Dawn/Guardian News Servic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13:00Z</dcterms:created>
  <dc:creator>araheem</dc:creator>
  <dc:description/>
  <dc:language>en-US</dc:language>
  <cp:lastModifiedBy>araheem</cp:lastModifiedBy>
  <dcterms:modified xsi:type="dcterms:W3CDTF">2007-05-15T10:14:00Z</dcterms:modified>
  <cp:revision>1</cp:revision>
  <dc:subject/>
  <dc:title/>
</cp:coreProperties>
</file>