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Copycats</w:t>
      </w:r>
    </w:p>
    <w:p>
      <w:pPr>
        <w:pStyle w:val="NormalWeb"/>
        <w:jc w:val="both"/>
        <w:rPr/>
      </w:pPr>
      <w:r>
        <w:rPr/>
        <w:br/>
      </w:r>
      <w:r>
        <w:drawing>
          <wp:anchor behindDoc="0" distT="0" distB="0" distL="47625" distR="47625" simplePos="0" locked="0" layoutInCell="0" allowOverlap="1" relativeHeight="3">
            <wp:simplePos x="0" y="0"/>
            <wp:positionH relativeFrom="column">
              <wp:posOffset>-1143000</wp:posOffset>
            </wp:positionH>
            <wp:positionV relativeFrom="line">
              <wp:posOffset>1464310</wp:posOffset>
            </wp:positionV>
            <wp:extent cx="1905000"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38475"/>
                    </a:xfrm>
                    <a:prstGeom prst="rect">
                      <a:avLst/>
                    </a:prstGeom>
                  </pic:spPr>
                </pic:pic>
              </a:graphicData>
            </a:graphic>
          </wp:anchor>
        </w:drawing>
      </w:r>
      <w:r>
        <w:rPr>
          <w:b/>
          <w:bCs/>
        </w:rPr>
        <w:t xml:space="preserve">Amna Nasir Malik </w:t>
      </w:r>
      <w:r>
        <w:rPr/>
        <w:t>Jamal talks to students to find out why they cheat.</w:t>
        <w:br/>
        <w:br/>
        <w:t>Cheating in seminaries and board exams is hardly a new phenomenon. It undermines integrity and fairness at all levels and can corrode the basis of our system of education.</w:t>
        <w:br/>
        <w:br/>
        <w:t>We all know about the common cheating methods: hiding flash cards in long-sleeved shirts, desk notes and asking your friends to be your partners in crime. All this, of course, leads to one question: what makes a student cheat? It sometimes becomes difficult for students to resist peer pressure when they are taking an exam. Students feel that during test/exams, teachers give them problems that are too hard to answer which is why from time to time most, students resort to cheating.</w:t>
        <w:br/>
        <w:br/>
        <w:t>Hamza, 15, seems to agree: “Yes, I did cheat. First, it was my matric exam when I cheated. In college, we did it several times because, during exams, we have to deal with the burden of expectation from parents and teachers. Failure is an insult to me which is why I would rather cheat.”</w:t>
        <w:br/>
        <w:br/>
        <w:t>Hammad, a student of engineering, expressed similar concerns: “Exams are when students have to deal with a lot of pressure. Most parents want their kids to be achievers. I do fear being a failure so the only option left for me sometimes is to cheat.”</w:t>
        <w:br/>
        <w:br/>
        <w:t>Many students feel that cheating is justified. “Why do we get so upset about such things — teachers create problems and we are just solving them by cheating. We cheat because everybody else is doing the same thing. This is the only way we can stay in the game," said 17-year-old Imran.</w:t>
        <w:br/>
        <w:br/>
        <w:t>After interacting with students, this scribe felt that students are living in a world of denial, looking for an escape from reality. They feel that cheating is acceptable in this day and age. A prevailing notion is that it is a way to obtain good grades in order to gain admission into the dream institute and those who do not cheat are not only disadvantaged but can be tagged as fools for not playing the system. Why is there an increasing emphasis on getting good grades by any means possible? Why is learning no longer seen as the goal? When students compare cheating to what's going in the Pakistani society at large, it doesn't seem like a big deal. That's part of the reason why more and more students admit to cheating.As technology is changing rapidly, it turns out that cheating is more of a problem. Student cheats during an exam by whispering answers and showing their papers to one another. Other instances where students hide exam cheat notes in dictionaries/calculators, pencil cases and writing on their hands are also quite common. In fact, one student even ate the evidence when challenged.</w:t>
        <w:br/>
        <w:br/>
        <w:t>The Lahore Board of Intermediate and Secondary Education, discipline Branch has recorded several Unfair Means Cases (UMCs) during exams. The data is part of a two-year matric and intermediate annual and supplementary exams conducted in 2005-2006. The report reveals that in 2005, during the annual matric and intermediate exams, 180,159 and 96,640 candidates appeared respectively and in 2006 the total number was 138,768 and 97,192 respectively. In 2005, 87 and 95 UMCs respectively were registered and in supplementary matric and intermediate exams, 20 and four UMCs were registered. During 2006, the board in the annual matric and intermediate exams booked 62 and 107 students respectively and in the supplementary matric and intermediate exams, five and three students respectively. These figures suggest that authorities are now keeping a close watch to curb unfair and fraudulent practices during examination.</w:t>
        <w:br/>
        <w:br/>
        <w:t>“Exams are, after all, designed to let students do better. Cheating is typical for both students. Both students and teachers should know the rules, but the reality is that they don’t know and neither does anyone bother discussing it with them. There must be a understanding among students that cheating is wrong,” says Haji Mohammad Dogar, Secretary Lahore Board of Intermediate and Secondary Education. “Most cases involve quoting verbatim from other copies, silently whisking away their answer scripts or extra sheets, etc. People have to realise that cheating of any kind will not be tolerated. We have been very clear that there is no place for dubious items in the examination hall. Schools, candidates and parents have to fully understand the penalties and consequences, so we expect schools to maintain high standards of discipline,” he adds.</w:t>
        <w:br/>
        <w:br/>
        <w:t>How children deal with exams and get good grades depends on individual temperament, their parents’ reaction and teachers’ motivation. “In the long term, there will be severe repercussions for cheaters. Student may pass exams by cheating but when they will be asked to bring into play their knowledge, they won’t know anything. If everybody would concentrate on their studies, they wouldn't want to cheat,” Dogar concluded.</w:t>
        <w:br/>
        <w:br/>
        <w:t>Mohammad Naeem Anjum, President Pak Aiwan-i-Taleem for Private Schools, Lahore, has much to say on the subject as well: “The reasons for cheating vary. Many kids feel tempted to cheat once in a while whereas some resist and work hard. Some kids cheat because they're lazy and they want to get good grades without spending time on studying. Some cheat once and feel so bad that they never do it again. Unfortunately, some kids become habitual cheaters and are unable to stop. Other kids might feel like they can't pass the test without cheating. Even when there seems to be a ‘good reason’ for cheating, cheating isn't a good idea.”</w:t>
        <w:br/>
        <w:br/>
        <w:t>Cheating behaviour patterns are determined by schools. The things at stake in an exam may influence the probability of cheating. Parents and educators may unintentionally aggravate the problem during annual exams with pressure for good grades. The responsibility lies on teachers and parents to keep a check on students.</w:t>
        <w:br/>
        <w:br/>
      </w:r>
      <w:r>
        <w:rPr>
          <w:i/>
          <w:iCs/>
        </w:rPr>
        <w:t>The writer is a freelance contributor</w:t>
      </w:r>
      <w:r>
        <w:rPr/>
        <w:br/>
        <w:br/>
        <w:b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25:00Z</dcterms:created>
  <dc:creator>clipping</dc:creator>
  <dc:description/>
  <dc:language>en-US</dc:language>
  <cp:lastModifiedBy>clipping</cp:lastModifiedBy>
  <dcterms:modified xsi:type="dcterms:W3CDTF">2007-04-16T10:27:00Z</dcterms:modified>
  <cp:revision>1</cp:revision>
  <dc:subject/>
  <dc:title>Copycats</dc:title>
</cp:coreProperties>
</file>