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Corporatisation of education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Dr Shahid Siddiqui </w:t>
        <w:br/>
        <w:t xml:space="preserve">Monday, 03 Aug, 2009 | 12:50 AM PST </w:t>
      </w:r>
    </w:p>
    <w:p>
      <w:pPr>
        <w:pStyle w:val="Normal"/>
        <w:shd w:fill="FFFFFF" w:val="clear"/>
        <w:rPr>
          <w:rFonts w:ascii="Verdana" w:hAnsi="Verdana" w:cs="Verdana"/>
          <w:color w:val="333333"/>
          <w:sz w:val="18"/>
          <w:szCs w:val="18"/>
        </w:rPr>
      </w:pPr>
      <w:r>
        <w:rPr>
          <w:rFonts w:cs="Verdana" w:ascii="Verdana" w:hAnsi="Verdana"/>
          <w:color w:val="333333"/>
          <w:sz w:val="18"/>
          <w:szCs w:val="18"/>
        </w:rPr>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EDUCATION has undergone a tremendous change over the last two decades. It has emerged as a plausible business venture and has thus caught the eye of the private sector. </w:t>
        <w:br/>
        <w:br/>
        <w:t xml:space="preserve">A related aspect of contemporary education is corporatisation. The business paradigm has a different viewpoint of education in terms of its role, objectives and dynamics. </w:t>
        <w:br/>
        <w:br/>
        <w:t xml:space="preserve">The relationship between education and society should be ideally mutual so that on the one hand, the needs of society should be catered to by education and on the other hand, education should perform the role of making society a place where freedom of thought and expression can be exercised. </w:t>
        <w:br/>
        <w:br/>
        <w:t xml:space="preserve">Education should also empower citizens to challenge some societal taboos. Unfortunately the relationship between education and society has turned out to be a one-way affiliation where corporatisation of society has completely overtaken the field of education. The economic aspect has become the driving force in education and has thus radically changed its complexion in many countries. </w:t>
        <w:br/>
        <w:br/>
        <w:t xml:space="preserve">A cursory look at the new idiom of education provides us with a fair idea of the contours of contemporary learning, largely influenced by the corporatisation of society. A key term that may describe education generically is ‘industry’. It was once considered a mission, but today, it is a moneymaking venture where maximisation of profit acts as the guiding principle. </w:t>
        <w:br/>
        <w:br/>
        <w:t xml:space="preserve">Emerging as a lucrative business option, education attracted businessmen who invested in it to reap significant rewards. The businessmen also found their way to the boards of directors and similar forums. Thus the corporate mindset, in a direct and indirect manner, came to dominate the educational scene. </w:t>
        <w:br/>
        <w:br/>
        <w:t xml:space="preserve">Schools are considered flat organisations where productivity and efficiency are the two most important demands of the management. Teachers are mere information providers — salespersons to sell the product. Another term for teachers is ‘cultural workers’. These terms suggest a narrow and limited role for teachers i.e. implementing a given script. Where does this script come from? In a number of private school chains, the script — detailed lesson plans — are designed at a centralised office and are circulated to different school branches for implementation. </w:t>
        <w:br/>
        <w:br/>
        <w:t xml:space="preserve">The teachers thus have limited opportunities for innovation and creativity and are reduced to being technicians instead of reflective practitioners. The educational programmes are now considered products. Like factory models, some school systems have opened up numerous branches in different cities, which act as production units. The net result of a large number of production units is to sell large quantities of product to amass profit. </w:t>
        <w:br/>
        <w:br/>
        <w:t xml:space="preserve">Another term which is central in contemporary education is customer or client. The students are customers in the business model of education who buy the product of education. In this business-transaction kind of dynamics, a teacher’s role is to satisfy customers and the concepts of principals and head teachers has been turned into managers who ensure productivity. </w:t>
        <w:br/>
        <w:br/>
        <w:t xml:space="preserve">To ascertain that the system is working properly a new term, ‘academic auditing’, has been borrowed from the corporate world. This is conducted in an unacademic manner with a number of coordinators monitoring schools, which creates a fearful environment. The evaluation is purely on the basis of product and the process is not considered. </w:t>
        <w:br/>
        <w:br/>
        <w:t xml:space="preserve">Academic auditing measures are quantitative, and qualitative aspects do not matter. An obvious reason for quantitative auditing is that it is convenient as it measures quantifiable units. Consequently the auditing exercise turns out to be narrow in scope and misleading in nature. </w:t>
        <w:br/>
        <w:br/>
        <w:t xml:space="preserve">The efficiency is measured by looking at the competencies. The curricula in vogue aim at certain skills. The underlying assumption is that knowledge can be broken down into measurable units which can be measured through assessment of students. Tests such as multiple choice questions became very popular as they are easy to mark and a large number of students can be assessed in a relatively short time. But the flip side of it is that students may score well on discreet point items but when it comes to the application of knowledge in the real context, they find it difficult to cope. </w:t>
        <w:br/>
        <w:br/>
        <w:t xml:space="preserve">The dominance of the corporate world in education is an extension of the economic principle of laissez-faire where there is open competition without any state intervention. The state is giving up on public-sector education and a number of public-sector schools were up for grabs for NGOs as these schools were seen as sick units which should be either closed down or handed over to the private sector. </w:t>
        <w:br/>
        <w:br/>
        <w:t>The state that claims to have plans for the improvement of education, should realise that qualitative improvement is impossible unless public-sector education is encouraged, empowered and respected by the establishment.</w:t>
        <w:br/>
        <w:br/>
        <w:t xml:space="preserve">The writer is a director at Lahore School of Economics and the author of Rethinking Education in Pakistan. </w:t>
        <w:br/>
        <w:br/>
        <w:t xml:space="preserve">shahidksiddiqui@yahoo.com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47:00Z</dcterms:created>
  <dc:creator>asif</dc:creator>
  <dc:description/>
  <dc:language>en-US</dc:language>
  <cp:lastModifiedBy>asif</cp:lastModifiedBy>
  <dcterms:modified xsi:type="dcterms:W3CDTF">2009-08-03T11:48:00Z</dcterms:modified>
  <cp:revision>1</cp:revision>
  <dc:subject/>
  <dc:title>Corporatisation of education </dc:title>
</cp:coreProperties>
</file>