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Cramming for the finals</w:t>
      </w:r>
    </w:p>
    <w:p>
      <w:pPr>
        <w:pStyle w:val="NormalWeb"/>
        <w:spacing w:before="280" w:after="240"/>
        <w:rPr/>
      </w:pPr>
      <w:r>
        <w:rPr/>
      </w:r>
    </w:p>
    <w:p>
      <w:pPr>
        <w:pStyle w:val="Normal"/>
        <w:jc w:val="center"/>
        <w:rPr>
          <w:b/>
          <w:b/>
          <w:bCs/>
        </w:rPr>
      </w:pPr>
      <w:r>
        <w:rPr>
          <w:b/>
          <w:bCs/>
        </w:rPr>
        <w:t>By S.M. Ibrahim Farooq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320290</wp:posOffset>
            </wp:positionV>
            <wp:extent cx="23812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33575"/>
                    </a:xfrm>
                    <a:prstGeom prst="rect">
                      <a:avLst/>
                    </a:prstGeom>
                  </pic:spPr>
                </pic:pic>
              </a:graphicData>
            </a:graphic>
          </wp:anchor>
        </w:drawing>
      </w:r>
      <w:r>
        <w:rPr/>
        <w:t>Amid the hustle and bustle, a carefree rush out of the school and then back home in lavish company of the television or computer for a week or so ... cell phones too can be an added charm for teenagers, of course, for those who can afford them ... spending time cracking jokes with your buddies ... Studies? … On the back burner ...</w:t>
        <w:br/>
        <w:br/>
        <w:t>This, generally, is the typical routine of a majority of school students in Karachi, after they come out of the examination hall at the culmination of their final test … be it monthly, half-yearly or annual.</w:t>
        <w:br/>
        <w:br/>
        <w:t>While not objecting to their being able to relax after the exams, one feels there is a gross imbalance between the students’ enjoyment and their study time after the tests, mainly due to ignorance about the real purpose of exams.</w:t>
        <w:br/>
        <w:br/>
        <w:t>And the link between preceding and subsequent tests thus remains fragile, leaving the learner taking the ‘exams for the sake of exams’ concept, intentionally or unintentionally.</w:t>
        <w:br/>
        <w:br/>
        <w:t>Imagine, if a majority of young learners start thinking that the real purpose of exams is just the attainment of high marks, then what sort of doctors, engineers, lawyers, business executives, teachers, scientists are we going to have in the future? The massive social chaos, already present, is more than enough for a near-precise prediction.</w:t>
        <w:br/>
        <w:br/>
        <w:t>Exam is a big, perhaps the most repulsive, word for some children. You see them so frightened and sans life in those days, perhaps due to that inexplicable fear of being tested. Ask an average student about his exam preparation, and the dull expression on his face would reveal everything even before his verbal response.</w:t>
        <w:br/>
        <w:br/>
        <w:t>Who will inject into these naive minds the reality that obtaining marks is not the only and the most important target of an examination?</w:t>
        <w:br/>
        <w:br/>
        <w:t>If psychotherapy can help the miserable patients of terminal cancer, according to a recent news report, then the technique might also do wonders for growing learners with minor disorders.</w:t>
        <w:br/>
        <w:br/>
        <w:t>However, the excuse of parents and teachers’ about there being a shortage of time these days jeopardises the child’s future.</w:t>
        <w:br/>
        <w:br/>
        <w:t>So, why not reassess the examination system to facilitate the knowledge seekers? The advantages are many — the system can bring a blanket change, and the implementation of the agreed upon formula will have an official endorsement that can provide unprecedented confidence to the sincere persons in search of genuine education.</w:t>
        <w:br/>
        <w:br/>
        <w:t>One feels that determining and then applying the most beneficial frequency of exams at public and private schools can bear some fruit.</w:t>
        <w:br/>
        <w:br/>
        <w:t>So how should exams that tempt a child towards studies instead of dragging his feet during the academic journey be arranged?</w:t>
        <w:br/>
        <w:br/>
        <w:t>Here, to keep the writing in an appropriate framework, one can come up with two options for the conducting of exams — (a) two tests within an academic year and (b) six tests in an academic year.</w:t>
        <w:br/>
        <w:br/>
        <w:t>The section under spotlight, again to keep the spectrum of the discussion narrow, is pre-primary up to the Matric level. This is also because after matriculation, students choose different fields of interest. And by the time they reach the secondary school level, they must have a clear idea about the reason behind examinations.</w:t>
        <w:br/>
        <w:br/>
        <w:t>Though the private-government school division can be a major hurdle in the implementation of a uniform examination system across Pakistan, still one can try finding ways to propose an applicable and useful means to test learners’ academic ability.</w:t>
        <w:br/>
        <w:br/>
        <w:t>Two tests (in many schools it’s three) in an annual academic session, very much a common feature of many private schools in Pakistan, have their advantages as well as drawbacks.</w:t>
        <w:br/>
        <w:br/>
        <w:t>As regards positives, the significance of exams stays in the minds of students whose overall results depend on those half-yearly or quarterly major tests, and not the minor ones taken by them intermittently during the year. With only two (or three) major assessment tests in the schedule, the arrangement gives ample time to students for various extra-curricular activities at school plus educational trips, without ‘worrying’ too much about exams.</w:t>
        <w:br/>
        <w:br/>
        <w:t>The teachers, who require intense concentration in order to check pupils’ scripts, also feel less burdened in case of two exams. And furthermore, they can impart extra knowledge to their pupils.</w:t>
        <w:br/>
        <w:br/>
        <w:t>For parents, predominantly the ‘very busy parents’ who seldom get the time to interact with their children, will most probably be backing the current mode of examinations as they always eye an annual visit. Still, a huge number of guardians may not be satisfied with this style of testing.</w:t>
        <w:br/>
        <w:br/>
        <w:t>On the other hand, checking a student’s vein just twice (or thrice) in the 365 days carries some big flaws.</w:t>
        <w:br/>
        <w:br/>
        <w:t>The method, besides not being apt to indicate a learner’s real academic level in one year, also, directly and indirectly, encourages the rote culture. And due to this ‘learn by heart’ attitude — adopted willingly or under compulsion — students lose much of their motivation to study.</w:t>
        <w:br/>
        <w:br/>
        <w:t>It has been noticed by many teachers that the students who gain pretty good marks in minor tests, often achieve low scores in the majors, perhaps due to the accumulated load of study. Specifically for the primary sections, this problem, at times, swells to alarming situations.</w:t>
        <w:br/>
        <w:br/>
        <w:t>Moreover, in case of mere two/three evaluations in one session, some students remain under the ‘indescribable awe’ of exams and engage themselves in books just to get rid of exams; the idea of acquiring information for constructive utilisation certainly vanishes. A word now on the multiple-test system. This form of appraising students holds several very sound reasons.</w:t>
        <w:br/>
        <w:br/>
        <w:t>On top is the diversified approach the seekers of education will have while knowing that they are going to get as many as six to eight opportunities to take the examination.</w:t>
        <w:br/>
        <w:br/>
        <w:t>And because of this the abovementioned ‘awe’ will diminish considerably, consequently directing the learners to maintain a constant association with books during the year.</w:t>
        <w:br/>
        <w:br/>
        <w:t>When something is done even with a very low intensity of passion, the person involved, in one way or the other, takes the first step in the direction of creativity. Separate learning of various sections of the prescribed course also helps the individual develop an interest for studies, and thus it steers him towards new ideas.</w:t>
        <w:br/>
        <w:br/>
        <w:t>This is how parents can also remain in touch with their children’s academic progress.</w:t>
        <w:br/>
        <w:br/>
        <w:t>Science students, who rely purely on proven facts-and-figures knowledge, can benefit a lot from the multiple-exams system. With several practical tests lined up in a year, they can involve themselves more in grasping practical knowledge.</w:t>
        <w:br/>
        <w:br/>
        <w:t>One shortcoming of a multiple-exams methodology can be a bit of extra workload — marking answer sheets at least six times even though the syllabus remains the same. But with so many pluses the multiple-exam notion can be given a serious thought.</w:t>
        <w:br/>
        <w:br/>
        <w:t>Before opting for any one of the aforementioned examination methods, the following social peculiarities that are part and parcel of Pakistan’s society should also be taken into account: The total number of scheduled and unexpected holidays (approximate number) availed by school students annually due to various customary reasons; education standards prevailing in general throughout the country; common social attitude of teachers, students, parents as well as the school administrations; and not to forget the ever-increasing economic disparity.</w:t>
        <w:br/>
        <w:br/>
        <w:t>According to a rough estimate, in a mega city like Karachi, more than 180 days go by every year as holidays/non-working days for school students. These holidays include summer vacations (two months), weekend off days, winter vacations, religious/ceremonial breaks, off days due to social, political disturbances and those ‘very unexpected’ government-announced public holidays.</w:t>
        <w:br/>
        <w:br/>
        <w:t>And so will conducting six mandatory tests every year be absolutely hassle-free? Sanity says no, of course. Nevertheless, it can be worked out.</w:t>
        <w:br/>
        <w:br/>
        <w:t>When an experienced coordinator at a private O-Level school in Karachi was asked which exam system she preferred, she was found to be in favour of a combination of monthly and half-yearly examinations that may give learners comprehensive exposure.</w:t>
        <w:br/>
        <w:br/>
        <w:t>Around more than 50 per cent teachers and section heads in a total of 57 interviewed, when asked to give their opinion on the exam system, were in favour of a monthly assessment, 40 per cent chose the two-exam mode while a few sought a blend of the two practices. So the data specifies an inclination of educators towards the monthly exam format.When the views of some students, who might not be as insightful as a veteran teacher, were taken, there was something to be noted, nevertheless. Out of the 22 good students, 12 were comfortable with two tests in a year while 10 backed the 6-8 exams idea.</w:t>
        <w:br/>
        <w:br/>
        <w:t>Quite interesting was the contrasting opinions of two meticulous O-Level students — Tanzeela Naeem and Yasir Mehdi — who gained three straight ‘A’ grades in their Cambridge exams last year. While Tanzeela, the world high achiever in Urdu last year, selected the two exams arrangement, citing the reason of its encouraging the students to prepare themselves for the so-called grand tests, Yasir went for the other choice.</w:t>
        <w:br/>
        <w:br/>
        <w:t>Ayesha Sarwar, another hardworking grade-VIII Cambridge student in Karachi, selected the two-time test, a dedicated Rafay Haqqani of the same class wanted exams to be held monthly.</w:t>
        <w:br/>
        <w:br/>
        <w:t>An emphatic response came from Fahad Hashmi, a diligent Cambridge student, who was adamant to be tested twice only.</w:t>
        <w:br/>
        <w:br/>
        <w:t>Meanwhile, Usama Thanvi, who recorded a 90-plus percentage in the BSEK final exams last year, backed the multiple-exams policy, insisting the approach would make students learn throughout the year rather than exploring their books at the 11th hour in the case of yearly or half-yearly assessments.</w:t>
        <w:br/>
        <w:br/>
        <w:t>Today’s rapidly changing world is experiencing several modifications in (students’) performance evaluation systems, with many other concepts of human interest. With multiple-choice questions (MCQs), project formats and various other academic appraisals being followed in several parts of the world, it is imperative that we too review our examination system in order to cope with the growing challenges coming our way.</w:t>
        <w:br/>
        <w:br/>
        <w:t>The government and private sector both should be playing a crucial role here. Embracing common sense, they should appoint local experts.</w:t>
        <w:br/>
        <w:br/>
        <w:t>Keeping Pakistan’s unique social, economical and educational background in mind, the specialists can recommend fundamental changes in the examination system (up to the secondary level) so that a just, viable, productive and long-lasting assessment system can be installed for improved education, and, of course, for seeking a better future for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5:00Z</dcterms:created>
  <dc:creator>arahim</dc:creator>
  <dc:description/>
  <dc:language>en-US</dc:language>
  <cp:lastModifiedBy>arahim</cp:lastModifiedBy>
  <dcterms:modified xsi:type="dcterms:W3CDTF">2008-05-05T10:26:00Z</dcterms:modified>
  <cp:revision>1</cp:revision>
  <dc:subject/>
  <dc:title/>
</cp:coreProperties>
</file>