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Dancing alphabet</w:t>
      </w:r>
    </w:p>
    <w:p>
      <w:pPr>
        <w:pStyle w:val="NormalWeb"/>
        <w:spacing w:before="280" w:after="240"/>
        <w:rPr/>
      </w:pPr>
      <w:r>
        <w:rPr/>
      </w:r>
    </w:p>
    <w:p>
      <w:pPr>
        <w:pStyle w:val="Normal"/>
        <w:jc w:val="center"/>
        <w:rPr>
          <w:b/>
          <w:b/>
          <w:bCs/>
        </w:rPr>
      </w:pPr>
      <w:r>
        <w:rPr>
          <w:b/>
          <w:bCs/>
        </w:rPr>
        <w:t>By Tahreem Wasti</w:t>
      </w:r>
    </w:p>
    <w:p>
      <w:pPr>
        <w:pStyle w:val="NormalWeb"/>
        <w:spacing w:before="280" w:after="240"/>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1905000" cy="2276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5000" cy="2276475"/>
                    </a:xfrm>
                    <a:prstGeom prst="rect">
                      <a:avLst/>
                    </a:prstGeom>
                  </pic:spPr>
                </pic:pic>
              </a:graphicData>
            </a:graphic>
          </wp:anchor>
        </w:drawing>
      </w:r>
      <w:r>
        <w:rPr/>
        <w:t>You see just about every other person these days raving about the movie ‘Taare Zameen Par’, about a dyslexic child who just cannot make the alphabets stop dancing in front of his eyes. People all over the country are sitting up in their seats and taking notice of how the young boy has carried out his role impeccably. What we have failed to notice is the state of children, right here in Pakistan, with the same kind of problems and how their struggles to achieve academic success are not only more real, but more complicated and confusing than any movie can ever describe.</w:t>
        <w:br/>
        <w:br/>
        <w:t>Any learning disability (LD) can be described as a neorological disorder that affects a person’s ability to understand, interpret, or clarify what s/he sees and hears. Such a person may find it difficult to link information from different parts of the brain, thus confusing themselves completely if presented with multiple instructions. In other words, the person can see and hear, but his/her brain cannot fully grasp the meaning of an instruction, an action or simply a word.</w:t>
        <w:br/>
        <w:br/>
        <w:t>There are many kinds of learning disorders, but the four most common are Dyslexia (a reading disorder where the student has trouble understanding written words), Dyscalculia (trouble in grasping mathematical concepts), Dysgraphia (difficulty in writing out letters and words within a given space), and, Auditory and Visual Processing Disorders (difficulty in understanding language despite normal hearing and vision).</w:t>
        <w:br/>
        <w:br/>
        <w:t>A child can have either one or all of these at the same time, but that certainly does not mean that he or she is mentally retarded or cannot improve through special training in the future. The greatest problem in Pakistan regarding this situation is not the fact that hundreds of children may be suffering from these disorders; it is the fact that hardly more than one in 20 people are aware what learning disorders actually are. If, for example, a child has difficulty in reading and writing, s/he is dubbed stupid at school and lazy at home. Both parents and teachers think that the child is deliberately trying to be difficult because s/he does not want to study. Punishments ensue, and in a matter of days the poor soul begins to believe that s/he really is stupid/lazy, that there is something seriously wrong with him/her, and that s/he can never be like other children.</w:t>
        <w:br/>
        <w:br/>
        <w:t>Something very similar happened to Uzair Khan, a 16-year-old O’ Level student. By the time he entered the first grade, his spellings and letter formation were abominable, his reading below the average standard, and his writing like “thousands of ants walking all over the paper”. Punishments, studying the night away, even humiliation by pronouncing him stupid in front of his classmates, did nothing to improve the standard of Uzair’s work. By the time he failed the third grade, his parents and teachers had made up their minds that he would always be dim. However, one day, providence smiled at him and brought to him a tutor Saqib Inam Siddiqui, then a B.Com student. According to Uzair, “Mr Saqib was the most patient teacher I ever had. He taught me for five years and never once made me feel like a dunce. He would sit with me for hours on end during test and exam weeks and it wasn’t long before I began to make progress, although very slowly at first.”</w:t>
        <w:br/>
        <w:br/>
        <w:t>The funny part is that neither Uzair, nor his parents and teachers realised that Uzair may have a learning disorder. It was only after watching the movie that Uzair, to his amazement, found himself looking at a film made on, well, his own life. In a society that is unaccepting of people who may be slightly different, parents admitting that their child may have LD would be like announcing to the world that the child is ‘abnormal’. This is one of the main reasons, says Mrs Saman Rizvi, a kindergarten teacher, that parents live in a constant state of denial and refuse to accept that their child may be suffereing from a problem. As a result, they do not seek special help. The child continues as before, fighting the humiliation of getting low marks or being left out of cliques, while becoming depressed.</w:t>
        <w:br/>
        <w:br/>
        <w:t>Mr Mohommad Ali, the principal of a reputable school in Karachi, says: “I have spent a better part of my life as a teacher and principal and have occasionally come across students with LD. When teachers at first could not identify why a student was being so stubborn in making mistakes, they would resort to physical punishments. However, now that some awareness concerning LDs has filtered into the Pakistani schooling system, most schools either do not give admissions to students with LD, or if they find out later that one of their students is having problems, the student is held back for remedial classes. The point is, that no special attention is given to students with LD by most schools of repute in Pakistan.”</w:t>
        <w:br/>
        <w:br/>
        <w:t>While researching for this article, this scribe came across a small private school in Gulistan-i-Johar, Karachi, where two dyslexic fifth graders were being taught seperately by a couple of members of the school faculty.</w:t>
        <w:br/>
        <w:br/>
        <w:t>They are taught the curriculum of third graders while their classmates follow normal academics. When asked why these children were not placed directly in the third grade, one of the teachers said that the children did not need another full year in the third grade.</w:t>
        <w:br/>
        <w:br/>
        <w:t>“They are making rapid progress, and Inshallah, we will be able to start them on the fourth grade syllabus very soon. By the end of this term, I believe they will be at the same level as their classmates.”</w:t>
        <w:br/>
        <w:br/>
        <w:t>While speaking to one of the two students, Marium, I asked her exactly what went on in her mind when she, for example, was given a difficult mathematical problem to solve, or a long paragraph to read. According to her, before she started taking the extra classes, whenever she solved a mathematical problem, she spent the next half an hour trying to figure out just how she did it. While nodding agreement to what Marium said, the other student, Ayesha, confided that long paragraphs for her used to be a nightmare to read in front of the whole class, because most of the time, the words simply didn’t register in her mind. They were both happy with the extra classes they were receiving and proudly announced that their reading and writing had improved considerably.</w:t>
        <w:br/>
        <w:br/>
        <w:t>I contacted a few prominent NGOs to find out if there were any special schools for students with learning disabilities in Karachi, but unfortunately, to no avail. With very little understanding of the problem itself, there is hardly any social awareness about the issue. Educational authorities also think that there is no need to present solutions for such a problem.</w:t>
        <w:br/>
        <w:br/>
        <w:t>But we are a bit behind the times, and still believe that there is only a black or a white side to every matter. A student can either be excellent or poor in schoolwork — anything in the middle is considered unworthy of notice. This may be exactly why students nowadays are always found striving for top grade. Anything under that is simply unacceptable.</w:t>
        <w:br/>
        <w:br/>
        <w:t>Children with learning disorders are not dim or stupid. In fact they can even be more intelligent than their fellow students. Still, they may face difficulties dealing with the most primary things such as reading, writing, spelling words and grasping basic mathamatical concepts.</w:t>
        <w:br/>
        <w:br/>
        <w:t>Special attention as well as unconventional teaching methods should be extended to see the children through their learning problems. It is also very important that parents seek help as soon as they realise that their child is having difficulty in learning. Recognising the early signs of a learning disability and seeking help for it may mean saving a life.</w:t>
        <w:br/>
        <w:br/>
      </w:r>
      <w:r>
        <w:rPr>
          <w:i/>
          <w:iCs/>
        </w:rPr>
        <w:t>(Certain names have been changed to protect the privacy of individual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1:45:00Z</dcterms:created>
  <dc:creator>arahim</dc:creator>
  <dc:description/>
  <dc:language>en-US</dc:language>
  <cp:lastModifiedBy>arahim</cp:lastModifiedBy>
  <dcterms:modified xsi:type="dcterms:W3CDTF">2008-04-01T11:47:00Z</dcterms:modified>
  <cp:revision>1</cp:revision>
  <dc:subject/>
  <dc:title>Dancing alphabet</dc:title>
</cp:coreProperties>
</file>