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Darkness at noo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Syed Irfan Ashraf </w:t>
        <w:br/>
        <w:t xml:space="preserve">Monday, 26 Apr, 2010 </w:t>
      </w:r>
    </w:p>
    <w:p>
      <w:pPr>
        <w:pStyle w:val="Normal"/>
        <w:shd w:fill="FFFFFF" w:val="clear"/>
        <w:spacing w:lineRule="atLeast" w:line="360" w:before="0" w:after="240"/>
        <w:rPr>
          <w:rFonts w:ascii="Verdana" w:hAnsi="Verdana" w:cs="Arial"/>
          <w:color w:val="333333"/>
          <w:sz w:val="20"/>
          <w:szCs w:val="20"/>
        </w:rPr>
      </w:pPr>
      <w:r>
        <w:rPr>
          <w:rFonts w:cs="Arial" w:ascii="Verdana" w:hAnsi="Verdana"/>
          <w:color w:val="333333"/>
          <w:sz w:val="20"/>
          <w:szCs w:val="20"/>
        </w:rPr>
        <w:t xml:space="preserve">THE Taliban have destroyed almost 1,000 schools — primarily girls’ institutions — in Fata and Khyber Pakhtunkhwa as part of their design to imbue the youth with militant values. The practice is unparalleled, and Swat offers a classic example of the Taliban’s application of their destructive vision. </w:t>
        <w:br/>
        <w:br/>
        <w:t xml:space="preserve">In fact, some of the militants who had studied at these institutions did not spare even their alma mater and after destroying the schools sold the rubble to the highest bidder. </w:t>
        <w:br/>
        <w:br/>
        <w:t xml:space="preserve">In May 2008, the Kabal Girls Higher Secondary School, some 50 to 60 yards away from the Kabal police station, sparked a trend when its building exploded at midnight. According to official estimates, 401 schools were destroyed in Swat in the past two years. In early 2009, three other districts of Malakand division were affected, causing an additional 300 schools to fall. </w:t>
        <w:br/>
        <w:br/>
        <w:t xml:space="preserve">Reconstruction of the Malakand division schools is likely to cost almost Rs6bn according to official figures. At present, over 60,000 students in Swat are left with no roof over their heads. It is common to find students sitting on a pile of rubble, poring over their books under the open sky. Will they be able to take the summer heat? Tent schools set up by NGOs are not a permanent solution, nor will the best efforts of the security forces normalise conditions, say parents who believe that the pace of work is slow. </w:t>
        <w:br/>
        <w:br/>
        <w:t xml:space="preserve">Almost 70 per cent of the schools destroyed in Swat were constructed during the reign of its last ruler Miangul Jahanzeb. The schools came to be regarded as a gift from the ruler. </w:t>
        <w:br/>
        <w:br/>
        <w:t xml:space="preserve">“Our finest memories of student life were attached to these schools,” says a teacher, with tears in his eyes as he explains how he avoided going past the damaged structures. </w:t>
        <w:br/>
        <w:br/>
        <w:t xml:space="preserve">It is difficult to tell who in Swat devised this destructive strategy which has affected some one million students in Malakand division. However, it is obvious that the military operation against the Jamia Hafsa seminary in Islamabad caused the Swat militants’ blood to boil. Thus, schools and colleges for girls were attacked initially as an act of revenge on the gender-sensitive world abroad. </w:t>
        <w:br/>
        <w:br/>
        <w:t xml:space="preserve">With the military claiming victory against the Swat Taliban, there is hope that the remaining schools will be spared. But what about the trouble spots outside Swat where attacks on schools are routine? </w:t>
        <w:br/>
        <w:br/>
        <w:t xml:space="preserve">About a year ago, there was no trend of schools being blown up in the tribal areas. No doubt some educational institutions were targeted in the Frontier Regions and Fata, but such attacks were carried out against security forces stationed inside college buildings. Similar incidents in Peshawar caused alarm but there was no confirmation whether these stemmed from terrorist designs or business rivalry. </w:t>
        <w:br/>
        <w:br/>
        <w:t xml:space="preserve">After May 2009, the operation in Swat intensified, forcing militant leaders and their foot soldiers to shift to safer places. The former took refuge in the Mohmand and Bajaur Agencies, while most among the latter became part of militant networks in Khyber Agency, Dara Adam Khel and the Frontier Regions. The reshuffling injected fresh blood into militancy and impacted the education sector in the worst way possible in other conflict areas too. </w:t>
        <w:br/>
        <w:br/>
        <w:t xml:space="preserve">Subsequently, attacks on schools went up and the figures touched 91 in Bajaur and 43 in Mohmand. Five months ago, practically all schools were standing in Khyber Agency. The toll after militant commander Mangal Bagh sought help from outside Taliban forces, when the military started its operation against him in November, is 25 schools including a technical college for boys. </w:t>
        <w:br/>
        <w:br/>
        <w:t xml:space="preserve">Similarly, in Dara Adam Khel, practically all high and middle schools were destroyed. The security forces had already occupied the only degree college, sealing the fate of over 1,000 students. </w:t>
        <w:br/>
        <w:br/>
        <w:t xml:space="preserve">Education in Fata has faced tough times since 2004 when the military operation was intensified against the Taliban in North and South Waziristan. If the Taliban occupied government buildings, the security forces put up in the remaining ones. Education remained sandwiched between the two war machines. Mercifully, in Wana, South Waziristan, girls could still be seen attending schools. </w:t>
        <w:br/>
        <w:br/>
        <w:t xml:space="preserve">In Orakzai Agency, militants killed two teachers in Dabori, which led to the closure of most of the schools in the area for a year and a half. Here too the Swat Taliban were involved. </w:t>
        <w:br/>
        <w:br/>
        <w:t xml:space="preserve">In January tribesmen got hold of five militants from Swat crossing over into Orakzai from Khyber Agency. Subsequently, they were killed in response to an attack on a school van in the Mani Khel area of Orakzai Agency. Three children were also killed. Militants had failed to kidnap them to swap them for their own men taken prisoner. It was quite clear that the Swat Taliban were part of the militant network in Orakzai where six schools and a college were destroyed in just 20 days. </w:t>
        <w:br/>
        <w:br/>
        <w:t xml:space="preserve">Even now, hardly a day passes without attacks on schools. At least until the recent past, teachers in the affected areas preferred to remain at home and draw their salaries. Recently, the services of some teachers allegedly involved in terrorist activities were terminated. </w:t>
        <w:br/>
        <w:br/>
        <w:t xml:space="preserve">Meanwhile, 26 schools were destroyed in Safi tehsil in Mohmand Agency, following which notices were issued to some 100 class-1V employees under the draconian FCR, which mandates collective punishment, for not doing enough to protect government property. In fact, the schools were damaged in areas where security forces are carrying out operations. </w:t>
        <w:br/>
        <w:br/>
        <w:t xml:space="preserve">The future of 1.5 million students in Fata and Malakand division is bleak due to prolonged military operations and the militants’ attacks. Many parents with resources have shifted their children to the cities. Those that remain will find it difficult not to fall into the militants’ trap.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30:00Z</dcterms:created>
  <dc:creator>arahim</dc:creator>
  <dc:description/>
  <dc:language>en-US</dc:language>
  <cp:lastModifiedBy>arahim</cp:lastModifiedBy>
  <dcterms:modified xsi:type="dcterms:W3CDTF">2010-04-26T11:32:00Z</dcterms:modified>
  <cp:revision>1</cp:revision>
  <dc:subject/>
  <dc:title>Darkness at noon </dc:title>
</cp:coreProperties>
</file>