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FEATURE: Dealing with the depraved</w:t>
      </w:r>
    </w:p>
    <w:p>
      <w:pPr>
        <w:pStyle w:val="NormalWeb"/>
        <w:spacing w:before="280" w:after="240"/>
        <w:rPr/>
      </w:pPr>
      <w:r>
        <w:rPr/>
      </w:r>
    </w:p>
    <w:p>
      <w:pPr>
        <w:pStyle w:val="Normal"/>
        <w:jc w:val="center"/>
        <w:rPr>
          <w:b/>
          <w:b/>
          <w:bCs/>
        </w:rPr>
      </w:pPr>
      <w:r>
        <w:rPr>
          <w:b/>
          <w:bCs/>
        </w:rPr>
        <w:t>By Dr Noman Ahmed</w:t>
      </w:r>
    </w:p>
    <w:p>
      <w:pPr>
        <w:pStyle w:val="NormalWeb"/>
        <w:rPr/>
      </w:pPr>
      <w:r>
        <w:rPr/>
        <w:br/>
      </w:r>
      <w:r>
        <w:rPr>
          <w:i/>
          <w:iCs/>
        </w:rPr>
        <w:t>A change in the school education board is necessary in order to improve upon the existing scenario, writes Dr Noman Ahmed</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84607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t>THE recently concluded annual examination of Secondary School Certificate (SSC Part II) in Karachi exposed the moth-eaten structure of education and the corresponding system of examination. Corruption and cheating was so blatantly evident that one questioned the existence of any checking or controlling body in the name of a board. In a public-run school in Jacob Lines, invigilators were reported to be changing a flat rate of Rs300/- per candidate per day to allow him to use notes, books and any other supporting material of choice. It was also reported that the zealots of the ethno-political organisation in-charge of the city and provincial government, took complete control of the examination centres of their choice in parts of Landhi, Korangi, Saudabad, Orangi and many locations in the western part of Karachi. Invigilators were asked to relax while the examinations were conducted under the total control of these new power groups. The ‘favourites’ got a free hand in the usage of cheating material at will. The Board of Secondary Education Karachi (BSEK) constituted many vigilance teams to carry out surprise spot checks. Apparently, this strategy met with a failure to stem the irregularities. As happens usually in such instances, the regime responded by suspending certain officials on allegations of malpractice and corruption. This act was no more than an eye wash. A closer review of the primary and secondary education scenario reveals many crucial handicaps in need of urgent remedial.</w:t>
        <w:br/>
        <w:br/>
        <w:t>It will be appropriate to review the gradual development of primary and secondary education system in the city. The Board passed through rational stages of development since its inception in 1950. Over a period of time, the number of enrolled students multiplied from 1,461 in 1951 to more than 130,000 in 2006-07. Until the mid 80s, the various stages of education including examinations were largely trust worthy and dependable. Monitoring and coordination mechanisms of the board were well-geared and the usual tasks were performed with sufficient diligence. The relatively long time taken for assessment of scripts, tabulation/compilation of results as well as their announcement was due to the fact that work was done manually with very primitive data entry and storage procedures. BSEK began using mainframe computers since 1986 which further improved its management capacities. However, around the same time, the system of implementing the curriculum and the essential function of the conduct of examination began facing serious external interferences. The rise of populist politics and several vested interest groups under its influence; the mushrooming growth of private schools with little follow-up of the basic school management guidelines; landslide fall in the status, efficiency and performance of government schools; widespread demotivation among school teachers apparently due to very low emoluments and benefits, the status in society and insecurity of job tenures (for contractual or private appointments) were few of the reasons. In the same respect, merit in the induction of teachers could not be ensured in most of the government-run and some private schools. The teacher, who is the most important building block in the system of education, became either the unwilling worker or incompetent being. In many cases, the moral and ethical values were greatly tarnished due to the inappropriate conduct of several members of teaching fraternity. The performance of the BSEK was directly affected by this vital handicap because teaching fraternity had a very significant role in the routine work of the board. Course delivery, revision of curricula, invigilation duties, paper setting and checking, tabulation and computation of results were all assignments where the teachers had a direct role to play. When the rot started showing its ingress in this crucial cadre, its disastrous effects eclipsed the overall performance of primary and secondary level of education. The system of conduct of examination was the worst hit in this backdrop.</w:t>
        <w:br/>
        <w:br/>
        <w:t>The social and political corruption has found its way into the educational system also. The first lot to be infested with this malignancy was government-run schools. In the post-1972 scenario, it was assumed that nationalisation of schools would make quality education accessible to all. In contrast, the schools became the dumping yards for politically motivated appointments, embezzlement of funds and weak internal management. In other words, they were reduced to unimportant entities from the perspective of bureaucracy. Lack of motivation and absence of accountability led to the callousness and boredom among teachers. These deadly attributes were passed over to the students also. In respect of private schools, very few have been able to maintain any worthwhile quality. In upper class institutions, the affiliation is normally kept with the UK universities for O and A-level. Middleclass outfits are largely commercial with many shortcomings. Low-income localities have private schools which are grossly under-equipped. While many have genuinely motivated teaching staff fired with a sense of service, the basic facilities for the mental and physical development of pupils are simply absent. Those individuals who can afford to supplement academic weaknesses resort to thriving tuition centres which certainly are not the answer. At best, these educational shops provide orientation and practice about examinations. Their intellectual development is not on the cards.</w:t>
        <w:br/>
        <w:br/>
        <w:t>Usually, the scholastic attainment of students is judged through examination procedures. It is a vital stage in any educational system as it certifies the capabilities acquired by pupils. When marred by corruption or any other form of malpractice, it can lead to the demolition of the entire educational framework. Symptoms of the prevailing situation in BSEK suggest the same. Feedback acquired from the insiders of the board and concerned stakeholders shed light on many important aspects.</w:t>
        <w:br/>
        <w:br/>
        <w:t>The nexus of corruption between many board officials and school managements has increased exponentially. Common types of irregularities include leakage of question papers to favourite candidates; admission of fake candidates in the examination premises; facilitation of copying from books/notes uninterrupted; change of answer books; change of seat numbers on the answer books; manipulation in the allocation of examination centres; clandestine usage of mobile phones to obtain prompting from outside sources; harassment of innocent students by invigilation; malpractice in checking and totalling and even in the preparation of final result sheets. The corrupt teachers/school managers/board staff draws their strength from political and administrative connections. They never fail to act as per directives of their influential peers in gross violation of the rules, procedures and academic code of conduct. Institutional dynamics of the board are such that the partners in crimes illegally support each other. In certain cases, a crackdown is ordered by the governor who is the competent authority of the board; few heads roll for a while and thereafter the situation returns to “normal”. Considering the universal solution to all the problems in the country, the government appointed a retired brigadier to head the board. The rot, unfortunately, has deepened. Circumstances also suggest that the present rot is more than the normal routine.</w:t>
        <w:br/>
        <w:br/>
        <w:t>The process of reform in the BSEK and corresponding educational system must begin without delay. The induction of qualified and competent academic managers in BSEK must be facilitated. An effective mechanism of affiliation of schools must be worked out where the monitoring of teaching, delivery of curriculum and internal teacher/student performance checks could be documented. Besides, as the first step towards stemming malpractice, the examination centres should be centralised at least on a town-wise basis. Well-equipped public (or private) buildings can be acquired for this purpose. Karachi has witnessed reasonable effectiveness of this approach in 1995 when Prof Dr Abdul Wahab – the then vice-chancellor of Karachi University – held degree examinations at the University campus. Problems of schools with respect to resource shortages, deficiencies in human resource as well as the political interference need to be effectively dealt. To make it institutionally possible, an oversee committee of independent educational experts and eminent concerned citizens must be formed. This committee should be entrusted the task of looking at the internal/external performance of BSEK and the problems of affiliated schools. The recommendations prepared by the committee must be bolstered and given due strength by way of regulation. This mechanism has worked successfully in various public sector entities and is likely to generate positive results in this sector also. It must be remembered that the only hope that is left to reform that society is its educational system. If this is positively revamped, our society will be able to survive and progress. Otherwise, the doom is too obvious to be neglected.</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6:00Z</dcterms:created>
  <dc:creator>araheem</dc:creator>
  <dc:description/>
  <dc:language>en-US</dc:language>
  <cp:lastModifiedBy>araheem</cp:lastModifiedBy>
  <dcterms:modified xsi:type="dcterms:W3CDTF">2007-06-18T10:08:00Z</dcterms:modified>
  <cp:revision>1</cp:revision>
  <dc:subject/>
  <dc:title/>
</cp:coreProperties>
</file>