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Drain, gain and beyond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Humair Ishtiaq </w:t>
        <w:br/>
        <w:t xml:space="preserve">Sunday, 30 Aug, 2009 | 01:15 AM PST | </w:t>
      </w:r>
    </w:p>
    <w:p>
      <w:pPr>
        <w:pStyle w:val="NormalWeb"/>
        <w:shd w:fill="FFFFFF" w:val="clear"/>
        <w:jc w:val="cente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BRAIN drain has been a longstanding phenomenon that hurts Third World countries which lose their skilled human resource to the First World which offers better education facilities, better career opportunities and a better life. Pakistan has not been an exception on this count. </w:t>
        <w:br/>
        <w:br/>
        <w:t xml:space="preserve">In the US, for instance, spending per researcher is two-and-a-half times higher than the average for developing countries. Others like Canada, Australia and EU members were competing in the global market to attract highly-qualified people by offering scholarships, easy visa processing and other schemes. </w:t>
        <w:br/>
        <w:br/>
        <w:t xml:space="preserve">In the post-9/11 world, there has been some decline in the pattern and countries like Pakistan have got a considerable portion of such a population back. This process of brain gain, however, is a positive activity for countries that were actually ready to absorb this intelligent, skilled and successful lot of professionals. Those who were just sitting idle during the brain drain phase were in no position to offer to the returning professionals even a semblance of a decent engagement. Pakistan is a prime example of this category. </w:t>
        <w:br/>
        <w:br/>
        <w:t xml:space="preserve">During the early days of the IT revolution, the increase in demand for highly educated people was so massive that almost anybody with anything to do with computers had a chance of landing in the Silicon Valley. Though there was a lot of talk about a possible bubble burst, the wave of globalisation and the pace of change in information and communication technologies were able to sustain the demand. </w:t>
        <w:br/>
        <w:br/>
        <w:t xml:space="preserve">As could be expected, the emigration rates for science and technology personnel was much higher than for those who chose the general education route, which clearly indicated a significant loss of resources as the cost of providing education for science and engineering disciplines is much higher than for general education. </w:t>
        <w:br/>
        <w:br/>
        <w:t xml:space="preserve">In India, emigration rate for graduates of the Indian Institutes for Technology was found to be five to seven times higher than for people with general education during the 1980s and 1990s. Similarly, about half of the graduates of the All-India Institute for Medical Sciences, Indias best medical centre, emigrated in the 1990s. </w:t>
        <w:br/>
        <w:br/>
        <w:t xml:space="preserve">Students who go abroad for foreign education often do not return after the completion of their studies. In Canada, for instance, about one-fifth of foreign students do not return after getting their degrees. The corresponding ratio is more than one-fourth in the United Kingdom. </w:t>
        <w:br/>
        <w:br/>
        <w:t xml:space="preserve">Faced with such statistics and realising the potential damage the process of brain drain could have on the long-term prospects of social, economic and technological advancement of their respective societies, a lot of countries around the world set out in the 1990s to woo the lost human resource. </w:t>
        <w:br/>
        <w:br/>
        <w:t xml:space="preserve">A report released recently by the Islamabad-based Mahbubul Haq Human Development Centre has highlighted a number of such cases. In 1991, for instance, the Colombian government set up the Red Calas Network, the first diaspora linkage which succeeded in establishing joint research activities by domestic researchers and Colombian scientists based abroad. This was done through a number of programmes like workshops and symposiums, joint research ventures, visiting faculty, scientific events, research papers and research and training opportunities. </w:t>
        <w:br/>
        <w:br/>
        <w:t xml:space="preserve">Taiwan and South Korea launched intensive recruiting programmes to locate the professionals and offered them incomes comparable to overseas earnings, improved working environment and health and education facilities for their children. As a result, in Taiwan, overseas engineers worked closely with policymakers to establish a venture capital industry. </w:t>
        <w:br/>
        <w:br/>
        <w:t xml:space="preserve">Taiwan also established the National Youth Commission to reverse the brain drain phenomenon. The Commission acted as an intermediary between returning scholars looking for jobs and the local employers. </w:t>
        <w:br/>
        <w:br/>
        <w:t xml:space="preserve">Similarly, South Korea upgraded research institutes to attract researchers working in developed countries. Besides, in order to ensure physical return, both the countries worked to attach their respective diasporas with their national technological networks. </w:t>
        <w:br/>
        <w:br/>
        <w:t xml:space="preserve">In China, Hong Kong and Singapore, stresses the report, international links between universities were established, which contributed significantly to the research quality of local universities. Chinas plan to construct 100 top-level universities is expected to attract a number of researchers, scientists and engineers working abroad. </w:t>
        <w:br/>
        <w:br/>
        <w:t xml:space="preserve">China also established the Office for Returned Chinese Overseas Students which offers opportunities to these students within the country. Other countries have their own success stories in terms of setting the process of brain gain in motion. </w:t>
        <w:br/>
        <w:br/>
        <w:t xml:space="preserve">As a result of long-term and sustained efforts to these countries were already in the process of establishing an effective liaison with the brain drain component and there were already signs of a possible reversal of the phenomenon. Between 1990 and 2000, Singapore was able to cut down the outflow of its students by about 25 per cent. Malaysia and South Korea had reduced it by as much as 50 per cent. But the biggest success story was Indonesia where the figure sunk as low as two per cent. </w:t>
        <w:br/>
        <w:br/>
        <w:t xml:space="preserve">In contrast, Pakistan registered a hike of about four percentage points during the same period. The transformation of brain drain into brain gain required a stable social, economic and political setup. Besides, it also required an effective education policy. In the absence of such essentials, the outflow continued to gather momentum. And when 9/11 struck and sparked a sort of forced return on the part of the workforce, Pakistan was in no position to make use of their skill set and potential. Most of those who returned ultimately went back. </w:t>
        <w:br/>
        <w:br/>
        <w:t xml:space="preserve">The case of Asad Jamal is the worst example that exposed how unprepared the Pakistan government was in this regard. Founder, chairman and CEO of ePlanet Ventures, he was one of the many who landed in the Silicon Valley with innovative ideas. The Pakistani venture capitalist believed in going global when everyone else in the Valley thought he was crazy. This was 1999. His subsequent successes proved that his unusual model –investing in different countries out of the same fund – was a moneymaker. </w:t>
        <w:br/>
        <w:br/>
        <w:t xml:space="preserve">Today, he has based himself in London, and has offices in the Silicon Valley, New Delhi, Bangalore, Singapore, Shanghai and Beijing, as well as a presence in Hong Kong, Seoul and Tokyo. He has funded over 80 innovative high-growth companies worldwide. His success could be seen by the very fact that he has featured twice on the prestigious Forbes Midas List of the Top 100 Global Venture Capitalists. The List seeks to identify individuals who deploy venture capital to build valuable, long-lasting companies, and who are recognised as market leaders in their industry segment. The results are based on extensive reporting and surveys sent to 1,000 professionals, including venture capitalists, lawyers, bankers, recruiters and limited partners. In 2007 he was ranked 12th, but in 2008, he crossed the Top ten barrier when he was voted eighth. </w:t>
        <w:br/>
        <w:br/>
        <w:t xml:space="preserve">As recounted by Talib Baloch, Chairman of the Pakistan Software Export Board, Asad visited his native Pakistan during the government of Shaukat Aziz and showed interest in investing in local ventures, but there were no ventures on offer. He proposed to put in place a consortium with a seed money of $5 million to set up new IT-based projects, but the consortium never materialised. </w:t>
        <w:br/>
        <w:br/>
        <w:t xml:space="preserve">“The IT revolution in India had stared off with $30 million. Keeping in mind the difference in terms of land mass and demographics, $5 million would not have been a bad start for Pakistan, but unfortunately the relevant quarters preferred to wait for something bigger to come their way,” said Mr Baloch. </w:t>
        <w:br/>
        <w:br/>
        <w:t xml:space="preserve">The model that was offered by Asad Jamal does not fall under the brain gain category. In the modern jargon, it was ‘brain circulation’. It has its own characteristics and has been used by several countries to their great advantage. </w:t>
        <w:br/>
        <w:br/>
        <w:t xml:space="preserve">Much of the movement of highly educated individuals from the developing to the developed countries during the 1980s and 1990s involved migration to the Silicon Valley. It was found later that the individuals working in the Valley benefited their home countries directly, by transferring technology and know-how when they returned home to work for or to start businesses, as well as indirectly, by influencing the formation of policy. </w:t>
        <w:br/>
        <w:br/>
        <w:t xml:space="preserve">As early as in the 1980s, returning immigrants began to transfer the Silicon Valley model of investing to Taiwan and a few other places. In addition to capital, they brought technical and operating experience, knowledge of new business models and networks of contacts in the United States. </w:t>
        <w:br/>
        <w:br/>
        <w:t xml:space="preserve">The same pattern was observed in China and India. Leading Indian technology firms now specialise in exporting software services to American and European destinations and corporations. In China the government has invested substantially to develop an urban infrastructure. Furthermore, the selection of IT industries as a national priority in China has triggered investments in research and development, technical education, the adoption of IT in both public and private sectors and the construction of a seemingly unlimited numbers of science parks. </w:t>
        <w:br/>
        <w:br/>
        <w:t xml:space="preserve">Regions like Bangalore and Shanghai, as the MHGC report notes, have co-evolved with the Silicon Valley economy by providing low-cost skill and by developing specialisations that add distinctive new value to electronic systems and products. </w:t>
        <w:br/>
        <w:br/>
        <w:t xml:space="preserve">Taiwan was known in the 1980s for its cheap PC clones and components; today it is recognised for the flexibility and efficiency of its information and communication and technologies as well as for being a decent producer of electronic systems. </w:t>
        <w:br/>
        <w:br/>
        <w:t xml:space="preserve">In the 1990s, India was a provider of labour-intensive software coding and maintenance. Today local companies are managing large-scale software services projects for leading global corporations. </w:t>
        <w:br/>
        <w:br/>
        <w:t xml:space="preserve">The new technology regions have all become high-wage, high-cost locations in their national economies; yet they continue to attract new firms. Silicon Valley technology producers are benefiting directly from the development of these specialised technology regions. They now look to their counterparts in destinations like China, India, Taiwan etc. for co-development of products and components. These collaborations deepen the capabilities of each of the partners and over time can support a process of reciprocal innovations and upgrading in the respective regions. </w:t>
        <w:br/>
        <w:br/>
        <w:t xml:space="preserve">With all this happening around us, it is a matter of some regret that despite all the uncertainty and humiliation that are now part of the visa process, brain drain is nowhere near its end in Pakistan. In fact, it is gaining momentum.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51:00Z</dcterms:created>
  <dc:creator>uimdad</dc:creator>
  <dc:description/>
  <dc:language>en-US</dc:language>
  <cp:lastModifiedBy>uimdad</cp:lastModifiedBy>
  <dcterms:modified xsi:type="dcterms:W3CDTF">2009-09-08T10:54:00Z</dcterms:modified>
  <cp:revision>1</cp:revision>
  <dc:subject/>
  <dc:title>Drain, gain and beyond </dc:title>
</cp:coreProperties>
</file>