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Duties of parents and teachers</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THE Sindh Education Foundation’s three-day symposium in “Rediscovering Childhood” has received ample coverage in the media. Its aim was spelt out to be to gain an understanding of what childhood is ideally meant to be, to explore the role of the family and schools in children’s development and to analyse the impact of the media and technology on children in the context of globalisation and consumerism that are reshaping childhood.</w:t>
        <w:br/>
        <w:br/>
        <w:t>Attended mainly by teachers, educationists and school proprietors, this symposium served a useful purpose by focussing attention on the main issues that confront the policymakers, education managers, teachers, children and parents in elementary education today. Many articles have appeared on the symposium lamenting the children’s loss of childhood thanks to the system we have developed over the years. Parents have also received a lot of flak for not providing the children the family environment which is so essential to nurture their minds and souls.</w:t>
        <w:br/>
        <w:br/>
        <w:t>Many issues were discussed at the SEF’s symposium but its key concern was that children are being robbed of their childhood on account of the overly exaggerated concern of teachers, parents and educators for the ‘academic’ excellence of their students/children. That is the case in the best of schools for all classes. Since the worst of schools don’t function one can’t blame them for robbing the child of his childhood by loading him with work. They commit this theft in other ways. The major sin of the schools that are functioning, and this includes the elitist private schools as well, is that they destroy the child’s intellectual creativity and his inherent non-conformist individuality by their ‘stifling regimentation and monolithic routine’ — to use the SEF’s words.</w:t>
        <w:br/>
        <w:br/>
        <w:t>One serious complaint that was voiced at the symposium was against the parents. Mashood Rizvi, who works for the SEF and was one of the organisers, lamented in an article in this paper the failure of parents to push for radical change in the current pattern of education. “Many of us are concerned about how much damage schooling is doing to our children, and the burden and stress it is putting on them...Yet very few of us have the courage or the conviction to do something about it,” he writes.</w:t>
        <w:br/>
        <w:br/>
        <w:t>It is true that parents have failed to influence the education of their children as they should have done as the users of the services provided to them — in many cases at a very high price. Although teachers do often complain that parents try to bully them and the teachers are on the defensive before them, parents have failed to influence the trends in education because they do not have a collective voice.</w:t>
        <w:br/>
        <w:br/>
        <w:t>This holds true in every class. Take the case of the village school that has been converted into an autaq by the local landlord and exists as a ghost school in the education department’s records to enable teachers to draw their salaries. What action do the parents, whose child is denied schooling, take to demand the restoration of the institution for the common good of their children? Nothing, because they are powerless. Their case may be dismissed as one of beggars cannot be choosers. After all, in Pakistan free education is seen as charity and not a birthright.</w:t>
        <w:br/>
        <w:br/>
        <w:t>But that cannot be said about parents who pay unaffordable high fees to get their children educated. Why do not they speak up when their child is being robbed of his childhood? There are two factors which account for the parents’ silence. First, there are some who do not comprehend what education is all about. Not all mothers are highly educated and very few of them understand the modern concepts of education. Their aspirations for their own children take the form of pushing their offspring to scale new heights even if this pressure proves counterproductive. Their biggest fear is that their child may prove to be a dropout in life. Since the competitiveness of the new system feeds into this fear of parents how can they be expected to stand up and say ‘enough is enough’? They themselves need a lot of education on the issue.</w:t>
        <w:br/>
        <w:br/>
        <w:t>The second factor is that there are parents who understand that there is something wrong with the system but they feel helpless to do anything about it. They do not have much of a choice. The schools — at least the private ones — that operate as business cartels in the marketplace have the upper hand since what we have today is the sellers’ market. A parent who withdraws his child from school in protest against wrong practices may not easily find another school for his ward. Besides there is no guarantee that the new institution will be any different, thus rendering the entire exercise a futile one.</w:t>
        <w:br/>
        <w:br/>
        <w:t>If one follows the letters from parents in any newspaper’s correspondence column or talks to young mothers whose primary concern in life is the schooling of their children one hears a long list of complaints they have against the schools. Two most common laments pertain to the practice of loading the child with heavy school satchels in the erroneous belief that the more books he has to carry with him to school the more he will learn. Then much is said against the trend to speed up the pace of learning. ‘Catch ‘em young’ is the latest rule and little ones as young as two years of age are being packed to schools which sugarcoat themselves by falsely claiming to be Montessori institutions, which they are not. Since these pseudo Montessoris have no understanding of the child’s mental and physical development, they try to force the pace of the child’s learning doing untold damage in the process.</w:t>
        <w:br/>
        <w:br/>
        <w:t>But will a parent have the “courage and conviction”, to use Mashood Rizvi’s words, stick his neck out? The way the entire system operates, the parents who try to resist it will be left out in the cold. And in a system where a child fails to gain admission to a school because he is over the standard age by two months, there is no time to stop and fight your battles against the system.</w:t>
        <w:br/>
        <w:br/>
        <w:t>The major contribution of the symposium was that it identified this problem succinctly which many are vaguely aware of. Professor Anita Ghulam Ali, the managing director of SEF, was absolutely correct when she observed, “Childhood is a critical phase of life and must be fully protected to be experienced. It should not be hurried.” Hopefully, one outcome of this symposium will be that schools and policymakers will look into the pressures a child faces and attempt to ease them while enlisting parents’ participation in the process.</w:t>
        <w:br/>
        <w:br/>
        <w:t>But parents can play an effective role only if they are given a collective voice. Caught in the web of competition, consumerism and the rat race, parents are not clear what they can do to change the system. They need to be mobilised and made equal partners with the schools in the education of their children. At present, lip service is paid to the concept of the participation of parents in the school system. But in actual practice it amounts to no more than one-to-one meetings with the teacher at the end of the term. In some cases a parent requesting for an appointment might be granted one if luck is on his side. The other interaction they have with the school is when they are invited for events such as the annual concert or the sports day, where the focus is inevitably on the children’s performance.</w:t>
        <w:br/>
        <w:br/>
        <w:t>Why is no effort made to bring the parents together on one platform? One or two schools have a parents’ body but these are the exception to the rule. The fact is that parents can only make an impact on the system when they are allowed to act collectively. That is possible if schools do not treat them as someone on the other side of the fence. Schools should encourage and facilitate the formation of parents’ bodies to hold meetings regularly to discuss their common problems among themselves and with the school management. After all, the parents and the school managements share a common interest — the well-being of the child.</w:t>
        <w:br/>
        <w:br/>
        <w:t>I don’t know how many parents were present at the “Rediscovering Childhood” symposium last week in their capacity as parents but SEF should consider organizing an event that brings the parents and teachers together to talk about these issue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21:00Z</dcterms:created>
  <dc:creator>Administrator</dc:creator>
  <dc:description/>
  <dc:language>en-US</dc:language>
  <cp:lastModifiedBy>Administrator</cp:lastModifiedBy>
  <dcterms:modified xsi:type="dcterms:W3CDTF">2006-04-21T13:23:00Z</dcterms:modified>
  <cp:revision>1</cp:revision>
  <dc:subject/>
  <dc:title>Duties of parents and teachers</dc:title>
</cp:coreProperties>
</file>